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W"/>
        <w:numPr>
          <w:ilvl w:val="0"/>
          <w:numId w:val="0"/>
        </w:numPr>
        <w:spacing w:before="200" w:after="0"/>
        <w:ind w:left="-425" w:hanging="0"/>
        <w:outlineLvl w:val="0"/>
        <w:rPr/>
      </w:pPr>
      <w:r>
        <w:rPr>
          <w:sz w:val="48"/>
        </w:rPr>
        <w:t>Scheme of Work</w:t>
      </w:r>
      <w:r>
        <w:rPr/>
        <w:t xml:space="preserve"> </w:t>
      </w:r>
      <w:r>
        <w:rPr>
          <w:sz w:val="48"/>
        </w:rPr>
        <w:t>– English as a Second Language Stage 5</w:t>
      </w:r>
    </w:p>
    <w:p>
      <w:pPr>
        <w:pStyle w:val="SOW"/>
        <w:numPr>
          <w:ilvl w:val="0"/>
          <w:numId w:val="0"/>
        </w:numPr>
        <w:ind w:left="-425" w:hanging="0"/>
        <w:outlineLvl w:val="0"/>
        <w:rPr/>
      </w:pPr>
      <w:r>
        <w:rPr/>
      </w:r>
    </w:p>
    <w:p>
      <w:pPr>
        <w:pStyle w:val="SOW"/>
        <w:numPr>
          <w:ilvl w:val="0"/>
          <w:numId w:val="0"/>
        </w:numPr>
        <w:ind w:left="-425" w:hanging="0"/>
        <w:outlineLvl w:val="0"/>
        <w:rPr/>
      </w:pPr>
      <w:r>
        <w:rPr/>
      </w:r>
    </w:p>
    <w:p>
      <w:pPr>
        <w:pStyle w:val="Sectionheading"/>
        <w:ind w:hanging="426"/>
        <w:rPr/>
      </w:pPr>
      <w:r>
        <w:rPr/>
      </w:r>
    </w:p>
    <w:p>
      <w:pPr>
        <w:pStyle w:val="SOWHeader"/>
        <w:numPr>
          <w:ilvl w:val="0"/>
          <w:numId w:val="0"/>
        </w:numPr>
        <w:spacing w:before="240" w:after="120"/>
        <w:ind w:left="-425" w:hanging="0"/>
        <w:outlineLvl w:val="0"/>
        <w:rPr>
          <w:rFonts w:eastAsia="Times New Roman"/>
          <w:color w:val="078DC5"/>
          <w:lang w:val="en-US" w:eastAsia="en-US"/>
        </w:rPr>
      </w:pPr>
      <w:r>
        <w:rPr>
          <w:rFonts w:eastAsia="Times New Roman"/>
          <w:color w:val="078DC5"/>
          <w:lang w:val="en-US" w:eastAsia="en-US"/>
        </w:rPr>
        <w:t>Overview</w:t>
      </w:r>
    </w:p>
    <w:p>
      <w:pPr>
        <w:pStyle w:val="SOWHeader"/>
        <w:spacing w:lineRule="atLeast" w:line="240" w:before="60" w:after="60"/>
        <w:rPr/>
      </w:pPr>
      <w:r>
        <w:rPr>
          <w:b w:val="false"/>
          <w:color w:val="000000"/>
          <w:sz w:val="20"/>
          <w:szCs w:val="20"/>
        </w:rPr>
        <w:t>This scheme of work is based on a 12 week term, with each module being covered in 4 weeks. Each unit should, therefore, be covered in 2 weeks based on the provision of 5–6 hours of classroom English per week.</w:t>
      </w:r>
    </w:p>
    <w:p>
      <w:pPr>
        <w:pStyle w:val="Normal"/>
        <w:autoSpaceDE w:val="false"/>
        <w:spacing w:lineRule="auto" w:line="240" w:before="6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175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725"/>
        <w:gridCol w:w="4726"/>
        <w:gridCol w:w="4724"/>
      </w:tblGrid>
      <w:tr>
        <w:trPr>
          <w:trHeight w:val="2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ERM 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ERM 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ERM 3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e 1A: My Data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/>
            </w:pPr>
            <w:r>
              <w:rPr/>
              <w:t>Unit 1 Talking about People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/>
            </w:pPr>
            <w:r>
              <w:rPr/>
              <w:t>Unit 2  Measuring Things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e 2A: Great Stories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/>
            </w:pPr>
            <w:r>
              <w:rPr/>
              <w:t>Unit 7    Famous People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/>
            </w:pPr>
            <w:r>
              <w:rPr/>
              <w:t>Unit 8    Myths and Fable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e 3A: Information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/>
            </w:pPr>
            <w:r>
              <w:rPr/>
              <w:t>Unit 13   Remembering Things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/>
            </w:pPr>
            <w:r>
              <w:rPr/>
              <w:t>Unit 14   Investigating and Experimenting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e 1B: Food and Health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/>
            </w:pPr>
            <w:r>
              <w:rPr/>
              <w:t>Unit 3  Let’s Eat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/>
            </w:pPr>
            <w:r>
              <w:rPr/>
              <w:t>Unit 4  Staying Health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e 2B: Where We Live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/>
            </w:pPr>
            <w:r>
              <w:rPr/>
              <w:t>Unit 9     Around the House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/>
            </w:pPr>
            <w:r>
              <w:rPr/>
              <w:t>Unit 10   My Area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e 3B: Now and Then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/>
            </w:pPr>
            <w:r>
              <w:rPr/>
              <w:t>Unit 15   Life Today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/>
            </w:pPr>
            <w:r>
              <w:rPr/>
              <w:t>Unit 16   Ancient Civilisations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e 1C: Our world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/>
            </w:pPr>
            <w:r>
              <w:rPr/>
              <w:t>Unit 5  Celebrations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/>
            </w:pPr>
            <w:r>
              <w:rPr/>
              <w:t>Unit 6  The Weather and Climat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e 2C: Planet earth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/>
            </w:pPr>
            <w:r>
              <w:rPr/>
              <w:t>Unit 11   Around the World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/>
            </w:pPr>
            <w:r>
              <w:rPr/>
              <w:t>Unit 12   An animal’s Life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??;Arial Unicode MS"/>
                <w:iCs/>
                <w:sz w:val="20"/>
                <w:szCs w:val="20"/>
                <w:lang w:eastAsia="en-GB"/>
              </w:rPr>
            </w:pPr>
            <w:r>
              <w:rPr>
                <w:rFonts w:eastAsia="MS ??;Arial Unicode MS"/>
                <w:b/>
                <w:iCs/>
                <w:sz w:val="20"/>
                <w:szCs w:val="20"/>
                <w:lang w:eastAsia="en-GB"/>
              </w:rPr>
              <w:t>Module 3C:</w:t>
            </w:r>
            <w:r>
              <w:rPr>
                <w:rFonts w:eastAsia="MS ??;Arial Unicode MS"/>
                <w:iCs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MS ??;Arial Unicode MS"/>
                <w:b/>
                <w:iCs/>
                <w:sz w:val="20"/>
                <w:szCs w:val="20"/>
                <w:lang w:eastAsia="en-GB"/>
              </w:rPr>
              <w:t>End of Term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>
                <w:iCs/>
              </w:rPr>
            </w:pPr>
            <w:r>
              <w:rPr>
                <w:iCs/>
              </w:rPr>
              <w:t>Unit 17  Free Time</w:t>
            </w:r>
          </w:p>
          <w:p>
            <w:pPr>
              <w:pStyle w:val="Tablebullets"/>
              <w:numPr>
                <w:ilvl w:val="0"/>
                <w:numId w:val="12"/>
              </w:numPr>
              <w:ind w:left="0" w:hanging="0"/>
              <w:rPr>
                <w:rStyle w:val="Emphasis"/>
              </w:rPr>
            </w:pPr>
            <w:r>
              <w:rPr>
                <w:iCs/>
              </w:rPr>
              <w:t xml:space="preserve">Unit 18  Our School Year </w:t>
            </w:r>
            <w:r>
              <w:rPr>
                <w:rStyle w:val="Emphasis"/>
                <w:i w:val="false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18" w:gutter="0" w:header="0" w:top="1406" w:footer="284" w:bottom="84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Description"/>
        <w:rPr/>
      </w:pPr>
      <w:r>
        <w:rPr>
          <w:rStyle w:val="Emphasis"/>
        </w:rPr>
        <w:t xml:space="preserve">Module 1A: My Data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-539" w:hanging="0"/>
        <w:outlineLvl w:val="0"/>
        <w:rPr>
          <w:color w:val="00AEC5"/>
          <w:sz w:val="28"/>
          <w:szCs w:val="28"/>
          <w:lang w:eastAsia="en-GB"/>
        </w:rPr>
      </w:pPr>
      <w:r>
        <w:rPr>
          <w:rFonts w:eastAsia="Times New Roman" w:cs="Times New Roman"/>
          <w:bCs/>
          <w:color w:val="078DC5"/>
          <w:sz w:val="28"/>
          <w:szCs w:val="32"/>
          <w:lang w:val="en-US"/>
        </w:rPr>
        <w:t>Unit 1: Talking About People</w:t>
      </w:r>
      <w:r>
        <w:rPr>
          <w:color w:val="00AEC5"/>
          <w:sz w:val="28"/>
          <w:szCs w:val="28"/>
          <w:lang w:eastAsia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39" w:hanging="0"/>
        <w:outlineLvl w:val="0"/>
        <w:rPr>
          <w:b/>
          <w:b/>
          <w:color w:val="00AEC5"/>
          <w:sz w:val="28"/>
          <w:szCs w:val="28"/>
          <w:lang w:eastAsia="en-GB"/>
        </w:rPr>
      </w:pPr>
      <w:r>
        <w:rPr>
          <w:b/>
          <w:color w:val="00AEC5"/>
          <w:sz w:val="28"/>
          <w:szCs w:val="28"/>
          <w:lang w:eastAsia="en-GB"/>
        </w:rPr>
      </w:r>
    </w:p>
    <w:tbl>
      <w:tblPr>
        <w:tblW w:w="14944" w:type="dxa"/>
        <w:jc w:val="left"/>
        <w:tblInd w:w="-54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470"/>
        <w:gridCol w:w="8"/>
        <w:gridCol w:w="3012"/>
        <w:gridCol w:w="8"/>
        <w:gridCol w:w="4233"/>
        <w:gridCol w:w="8"/>
        <w:gridCol w:w="2836"/>
        <w:gridCol w:w="8"/>
        <w:gridCol w:w="2190"/>
        <w:gridCol w:w="8"/>
        <w:gridCol w:w="1155"/>
        <w:gridCol w:w="8"/>
      </w:tblGrid>
      <w:tr>
        <w:trPr>
          <w:trHeight w:val="6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m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the main points of a range short simple texts by using contextual clues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ing at the type of information in a social network profil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ample completed and blank profile worksheets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e-teach vocabulary and prepare concept questions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–50 minutes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d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most specific information and detail of supported, extended talk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and completing information about teachers profil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 for learners to complete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epare what teacher will read aloud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0–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g9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pell most high-frequency vocabulary accurately when writing independently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ompleting a ‘My Page’ profile about themselv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omputer or paper-based task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isplay opportunities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–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g3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e common participles as adjectives and order adjectives correctly in front of nouns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order of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erent types of adjectives before nouns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djective order matching/completion tasks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60 minutes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c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g3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with some support factual and imaginative descriptions at text level which describe people, places and objec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e common participles as adjectives and order adjectives correctly in front of nouns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 poem entitled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vourites</w:t>
            </w:r>
            <w:r>
              <w:rPr>
                <w:sz w:val="20"/>
                <w:szCs w:val="20"/>
              </w:rPr>
              <w:t>: developing ‘my page’ favourites theme [favourite days, people, places, foods</w:t>
            </w:r>
            <w:r>
              <w:rPr>
                <w:i/>
                <w:sz w:val="20"/>
                <w:szCs w:val="20"/>
              </w:rPr>
              <w:t xml:space="preserve"> etc.]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 guided poem worksheet for learners to complete with adjectives before nouns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nk to above displa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–40 minute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Understand with little or no support specific information and detail in short, simple texts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more complex supported questions which ask for personal information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questions including questions with </w:t>
            </w:r>
            <w:r>
              <w:rPr>
                <w:i/>
                <w:sz w:val="20"/>
                <w:szCs w:val="20"/>
              </w:rPr>
              <w:t>whose, how often, how lon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membering details: fix profiles and poems around class for learners read/retain as much detail as they c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earners then asked questions </w:t>
            </w:r>
            <w:r>
              <w:rPr>
                <w:i/>
                <w:sz w:val="20"/>
                <w:szCs w:val="20"/>
              </w:rPr>
              <w:t xml:space="preserve">Whose favourite? </w:t>
            </w:r>
            <w:r>
              <w:rPr>
                <w:sz w:val="20"/>
                <w:szCs w:val="20"/>
              </w:rPr>
              <w:t>etc. to see what they have remembered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es and poems from previous task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–50 minute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g9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EnglishTable"/>
              <w:rPr/>
            </w:pPr>
            <w:r>
              <w:rPr/>
              <w:t xml:space="preserve">Use questions including questions with </w:t>
            </w:r>
            <w:r>
              <w:rPr>
                <w:i/>
              </w:rPr>
              <w:t>whose, how often, how long</w:t>
            </w:r>
            <w:r>
              <w:rPr/>
              <w:t xml:space="preserve"> 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pell most high-frequency vocabulary accurately when writing independently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onducting a class census: learners initially complete census question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census questions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–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d3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sk questions to find out general information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more complex supported questions which ask for personal information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ducting a class census: learners take turns to ask questions and record show of hands informatio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ous worksheet and census results tally chart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–40 minutes</w:t>
            </w:r>
          </w:p>
        </w:tc>
      </w:tr>
      <w:tr>
        <w:trPr>
          <w:trHeight w:val="8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d4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longer sequences of supported classroom instructions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ing census results as bar and pie charts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turning data into graphs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tial for display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o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8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nk with little or no support sentences into a coherent paragraph using a variety of basic connecto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quantifiers including</w:t>
            </w:r>
            <w:r>
              <w:rPr>
                <w:i/>
                <w:sz w:val="20"/>
                <w:szCs w:val="20"/>
              </w:rPr>
              <w:t xml:space="preserve"> more, little, few less, fewer not as many, not as mu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conjunctions </w:t>
            </w:r>
            <w:r>
              <w:rPr>
                <w:i/>
                <w:sz w:val="20"/>
                <w:szCs w:val="20"/>
              </w:rPr>
              <w:t xml:space="preserve">if, when, where, so, and, or, but, because, before, after </w:t>
            </w:r>
            <w:r>
              <w:rPr>
                <w:sz w:val="20"/>
                <w:szCs w:val="20"/>
              </w:rPr>
              <w:t>to link parts of sentences in short texts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Writing short paragraphs comparing personal and class census dat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ovide a model paragraph including </w:t>
            </w:r>
            <w:r>
              <w:rPr>
                <w:i/>
                <w:sz w:val="20"/>
                <w:szCs w:val="20"/>
              </w:rPr>
              <w:t>not many few etc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nd but becaus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to display above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–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pStyle w:val="SOW"/>
        <w:rPr/>
      </w:pPr>
      <w:r>
        <w:rPr/>
        <w:t xml:space="preserve">Scheme of Work </w:t>
      </w:r>
      <w:r>
        <w:rPr>
          <w:b w:val="false"/>
        </w:rPr>
        <w:t>English stage 5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-539" w:hanging="0"/>
        <w:outlineLvl w:val="0"/>
        <w:rPr>
          <w:rFonts w:eastAsia="Times New Roman" w:cs="Times New Roman"/>
          <w:b/>
          <w:b/>
          <w:bCs/>
          <w:color w:val="078DC5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078DC5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-539" w:hanging="0"/>
        <w:outlineLvl w:val="0"/>
        <w:rPr>
          <w:rFonts w:eastAsia="Times New Roman" w:cs="Times New Roman"/>
          <w:b/>
          <w:b/>
          <w:bCs/>
          <w:color w:val="078DC5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078DC5"/>
          <w:sz w:val="32"/>
          <w:szCs w:val="32"/>
          <w:lang w:val="en-US"/>
        </w:rPr>
        <w:t>Module1A: My Data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-539" w:hanging="0"/>
        <w:outlineLvl w:val="0"/>
        <w:rPr/>
      </w:pPr>
      <w:r>
        <w:rPr>
          <w:rFonts w:eastAsia="Times New Roman" w:cs="Times New Roman"/>
          <w:bCs/>
          <w:color w:val="078DC5"/>
          <w:sz w:val="28"/>
          <w:szCs w:val="32"/>
          <w:lang w:val="en-US"/>
        </w:rPr>
        <w:t>Unit 2: Measuring Thing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outlineLvl w:val="0"/>
        <w:rPr>
          <w:rFonts w:eastAsia="Times New Roman" w:cs="Times New Roman"/>
          <w:b/>
          <w:b/>
          <w:bCs/>
          <w:color w:val="00AEC5"/>
          <w:sz w:val="28"/>
          <w:szCs w:val="28"/>
          <w:lang w:val="en-US" w:eastAsia="en-GB"/>
        </w:rPr>
      </w:pPr>
      <w:r>
        <w:rPr>
          <w:rFonts w:eastAsia="Times New Roman" w:cs="Times New Roman"/>
          <w:b/>
          <w:bCs/>
          <w:color w:val="00AEC5"/>
          <w:sz w:val="28"/>
          <w:szCs w:val="28"/>
          <w:lang w:val="en-US" w:eastAsia="en-GB"/>
        </w:rPr>
      </w:r>
    </w:p>
    <w:tbl>
      <w:tblPr>
        <w:tblW w:w="15174" w:type="dxa"/>
        <w:jc w:val="left"/>
        <w:tblInd w:w="-537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01"/>
        <w:gridCol w:w="3192"/>
        <w:gridCol w:w="4478"/>
        <w:gridCol w:w="2606"/>
        <w:gridCol w:w="2141"/>
        <w:gridCol w:w="1456"/>
      </w:tblGrid>
      <w:tr>
        <w:trPr>
          <w:trHeight w:val="6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the main points of a range of short simple texts on general and curricular topics by using contextual clue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tching questions to ‘units of measurement’ answer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ing worksheet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heavy are you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kg et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teach words and abbreviation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–40 minutes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most specific information and detail of supported, extended talk on a range general and curricular topic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ching descriptions of </w:t>
            </w:r>
            <w:r>
              <w:rPr>
                <w:i/>
                <w:sz w:val="20"/>
                <w:szCs w:val="20"/>
              </w:rPr>
              <w:t xml:space="preserve">length, distance, time weight and capacity </w:t>
            </w:r>
            <w:r>
              <w:rPr>
                <w:sz w:val="20"/>
                <w:szCs w:val="20"/>
              </w:rPr>
              <w:t>they hear to other number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ching workshee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g = 1.6 kg et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hours = 2 day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–40 minutes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d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with little or no support specific information and detail in short, simple texts on a range of general and curricular topic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olving </w:t>
            </w:r>
            <w:r>
              <w:rPr>
                <w:i/>
                <w:sz w:val="20"/>
                <w:szCs w:val="20"/>
              </w:rPr>
              <w:t xml:space="preserve">length and distance </w:t>
            </w:r>
            <w:r>
              <w:rPr>
                <w:sz w:val="20"/>
                <w:szCs w:val="20"/>
              </w:rPr>
              <w:t>word proble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reading word problems to be worked ou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–40 minutes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g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EnglishTable"/>
              <w:rPr/>
            </w:pPr>
            <w:r>
              <w:rPr/>
              <w:t xml:space="preserve">Use questions including questions with </w:t>
            </w:r>
            <w:r>
              <w:rPr>
                <w:i/>
              </w:rPr>
              <w:t>whose, how often, how long</w:t>
            </w:r>
            <w:r>
              <w:rPr/>
              <w:t xml:space="preserve"> 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Recognise, identify and sound with little or no support a wide range of language at text level</w:t>
            </w:r>
          </w:p>
          <w:p>
            <w:pPr>
              <w:pStyle w:val="NESEnglishTabl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questions about length, distance, weight and capacit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ching to short answer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 to complet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ing worksheet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far is the sea?/ A long way etc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–40 minutes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EnglishTable"/>
              <w:rPr/>
            </w:pPr>
            <w:r>
              <w:rPr/>
              <w:t>Provide basic information about themselves and others at discourse level on a range of general topic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Understand longer sequences of supported classroom instruction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asuring yourself: length width of arm, pal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ingers, foot etc. and compare measuremen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ing height and working out average age and height of class and showing height/age correlation on a grap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arners complete diagram/workshe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tables for working out average age/height graph for plotting age/height correlati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70 minutes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g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a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EnglishTable"/>
              <w:rPr/>
            </w:pPr>
            <w:r>
              <w:rPr/>
              <w:t>Read with little or no support a range of short fiction and non-fiction texts with confidence and enjoyment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Understand with little or no support specific information and detail in short, simple text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Use joined-up handwriting in a wide range of written work across the curriculum with growing speed and fluency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searching length, height, length, weight of animals using the Internet and then write multiple choice questions for other groups of learners to answ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ifferent sets of research questions for different groups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uide learners to different primary sit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60 minutes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1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EnglishTable"/>
              <w:rPr/>
            </w:pPr>
            <w:r>
              <w:rPr/>
              <w:t>Communicate meaning clearly at sentence and discourse level during, pair, group and whole class exchange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 xml:space="preserve">Use subordinate clauses following </w:t>
            </w:r>
            <w:r>
              <w:rPr>
                <w:i/>
              </w:rPr>
              <w:t>think know believe hope, say, tell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 xml:space="preserve">Use subordinate clauses following </w:t>
            </w:r>
            <w:r>
              <w:rPr>
                <w:i/>
              </w:rPr>
              <w:t>sure, certai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eighing common classroom objects. Learners then hold up objects and pose questions to other learners to gues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ich is heavier?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able for learners to note down weigh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You will need to bring set/sets of scales to class for weighi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Ensure plenty of readily nameable objects availabl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–50 minutes</w:t>
            </w:r>
          </w:p>
        </w:tc>
      </w:tr>
    </w:tbl>
    <w:p>
      <w:pPr>
        <w:pStyle w:val="Normal"/>
        <w:spacing w:lineRule="auto" w:line="240"/>
        <w:ind w:left="-540" w:hanging="0"/>
        <w:rPr>
          <w:b/>
          <w:b/>
          <w:i/>
          <w:i/>
          <w:color w:val="00AEC5"/>
          <w:lang w:eastAsia="en-GB"/>
        </w:rPr>
      </w:pPr>
      <w:r>
        <w:rPr>
          <w:b/>
          <w:i/>
          <w:color w:val="00AEC5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-540" w:hanging="0"/>
        <w:outlineLvl w:val="0"/>
        <w:rPr/>
      </w:pPr>
      <w:r>
        <w:rPr/>
        <w:t>Module Review</w:t>
      </w:r>
    </w:p>
    <w:tbl>
      <w:tblPr>
        <w:tblW w:w="15161" w:type="dxa"/>
        <w:jc w:val="left"/>
        <w:tblInd w:w="-56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5041"/>
        <w:gridCol w:w="3945"/>
        <w:gridCol w:w="4748"/>
        <w:gridCol w:w="1427"/>
      </w:tblGrid>
      <w:tr>
        <w:trPr>
          <w:trHeight w:val="56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ssessmen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, Reading, Use of English, Speaking and Writing tasks on a range and blend of topics and themes relating to </w:t>
            </w:r>
            <w:r>
              <w:rPr>
                <w:i/>
                <w:sz w:val="20"/>
                <w:szCs w:val="20"/>
              </w:rPr>
              <w:t xml:space="preserve">personal data and choices, measurements, tables and charts </w:t>
            </w:r>
            <w:r>
              <w:rPr>
                <w:sz w:val="20"/>
                <w:szCs w:val="20"/>
              </w:rPr>
              <w:t>and a range of module learning objective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range of multiple-matching, multiple-choice, yes no doesn’t say, sentence and text completion and guided speaking and writing tasks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tasks to assess core module learning objectives and monitor progress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ours</w:t>
            </w:r>
          </w:p>
        </w:tc>
      </w:tr>
    </w:tbl>
    <w:p>
      <w:pPr>
        <w:pStyle w:val="SOW"/>
        <w:rPr/>
      </w:pPr>
      <w:r>
        <w:rPr/>
        <w:t xml:space="preserve">Scheme of </w:t>
      </w:r>
      <w:r>
        <w:rPr>
          <w:b w:val="false"/>
        </w:rPr>
        <w:t>stage 5</w:t>
      </w:r>
      <w:r>
        <w:rPr/>
        <w:t xml:space="preserve">Module 1B: Food and 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-539" w:hanging="0"/>
        <w:outlineLvl w:val="0"/>
        <w:rPr>
          <w:b/>
          <w:b/>
          <w:color w:val="00AEC5"/>
          <w:sz w:val="28"/>
          <w:szCs w:val="28"/>
          <w:lang w:eastAsia="en-GB"/>
        </w:rPr>
      </w:pPr>
      <w:r>
        <w:rPr>
          <w:rFonts w:eastAsia="Times New Roman" w:cs="Times New Roman"/>
          <w:bCs/>
          <w:color w:val="078DC5"/>
          <w:sz w:val="28"/>
          <w:szCs w:val="32"/>
          <w:lang w:val="en-US"/>
        </w:rPr>
        <w:t xml:space="preserve">Unit 3: Let’s Eat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39" w:hanging="0"/>
        <w:outlineLvl w:val="0"/>
        <w:rPr>
          <w:b/>
          <w:b/>
          <w:color w:val="00AEC5"/>
          <w:sz w:val="28"/>
          <w:szCs w:val="28"/>
          <w:lang w:eastAsia="en-GB"/>
        </w:rPr>
      </w:pPr>
      <w:r>
        <w:rPr>
          <w:b/>
          <w:color w:val="00AEC5"/>
          <w:sz w:val="28"/>
          <w:szCs w:val="28"/>
          <w:lang w:eastAsia="en-GB"/>
        </w:rPr>
      </w:r>
    </w:p>
    <w:tbl>
      <w:tblPr>
        <w:tblW w:w="14978" w:type="dxa"/>
        <w:jc w:val="left"/>
        <w:tblInd w:w="-56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24"/>
        <w:gridCol w:w="6"/>
        <w:gridCol w:w="3185"/>
        <w:gridCol w:w="6"/>
        <w:gridCol w:w="4234"/>
        <w:gridCol w:w="6"/>
        <w:gridCol w:w="2835"/>
        <w:gridCol w:w="6"/>
        <w:gridCol w:w="2124"/>
        <w:gridCol w:w="6"/>
        <w:gridCol w:w="1240"/>
        <w:gridCol w:w="6"/>
      </w:tblGrid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with little or no support specific information and detail in short, simple text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ive an opinion at discourse lev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sk questions to find out general information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about the classification of foods into typ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ing a table/diagram relating to food classificati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ypical measures/packaging of food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table completi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diagram/table comple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atching worksheet foods to different packaging measure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wo sets snap cards packets/measures and different foods 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-teach vocabulary relating to what food contain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0–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a2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vide basic information about themselves and oth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e simple present for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questions to find out general inform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joined-up handwriting in a wide range of written work across the curriculum with growing speed and fluen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my food day. Usi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y-words make a profile of a typical food/drink da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riting, asking and answering questions about daily food routines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ood day templat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complete questionnaire questions to put to another learn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o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S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se the opinion of the speaker(s) in supported extended tal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duce meaning from context in supported extended tal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interaction going in longer exchang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stening to and acting out exchanges in a variety of eating out/service situations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s: listening matching/completi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s: dialogue completion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–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longer sequences of supported classroom instruc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nderstand most specific information and detail of supported, extended talk on a range general and curricular topics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short descriptions of how something is made and completing recipe templates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icture sequencing tas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cording or teacher scrip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stening completion tasks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-teach key vocabulary: verbs in recip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–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a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a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o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g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g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g1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lan, write, edit and proofread work at text lev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EnglishTable"/>
              <w:rPr/>
            </w:pPr>
            <w:r>
              <w:rPr/>
              <w:t>Use joined-up handwriting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Use appropriate layout at text level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 xml:space="preserve">Use prepositions of location and direction 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 xml:space="preserve">Use </w:t>
            </w:r>
            <w:r>
              <w:rPr>
                <w:i/>
              </w:rPr>
              <w:t>with</w:t>
            </w:r>
            <w:r>
              <w:rPr/>
              <w:t xml:space="preserve"> to denote instrument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Recognise, identify and sound at text level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riting a recipe using a guided writing templa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arners write recipes in pairs then read their recipe [without recipe name] for rest of the class to gues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cipe worksheet guided writing [template]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splay opportunity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g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a2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egin to use compound nou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with little or no support specific information and detail in short, simple text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ESEnglishTable"/>
              <w:rPr/>
            </w:pPr>
            <w:r>
              <w:rPr/>
              <w:t>Use joined-up handwriting in a wide range of written work across the curriculum with growing speed and fluency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compound nouns e.g.</w:t>
            </w:r>
            <w:r>
              <w:rPr>
                <w:i/>
                <w:sz w:val="20"/>
                <w:szCs w:val="20"/>
              </w:rPr>
              <w:t xml:space="preserve"> seafood,  dairy produc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 world food bazaar poster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Assign each group of learners a region of the world and they design a stall with labelled items on i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tching and completion worksheets: common food compound nou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reading task relating to cut up glossy magazines and/or internet research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hoose compound nouns relating to foods already know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splay opportuni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–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e past simple active and some passive for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nderstand with little or no support specific information and detail in short, simple text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ing more complex questions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the passive e.g. where/how something was made/was found/kept etc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ing about</w:t>
            </w:r>
            <w:r>
              <w:rPr>
                <w:b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he history of … [chocolate rice pizza, kebab, crisp, bread]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ing a fact- file with a number of facts relating to their food’s history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sking/answering questions in a class quiz around the facts they fin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s: matching and transformati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roup internet or print-out research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fact-fil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pletion tas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Quiz template for learners to complete in relation fact-file abov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Guide to primary appropriate sit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–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  <w:pStyle w:val="SOW"/>
        <w:numPr>
          <w:ilvl w:val="0"/>
          <w:numId w:val="0"/>
        </w:numPr>
        <w:ind w:left="-425" w:hanging="0"/>
        <w:outlineLvl w:val="0"/>
        <w:rPr>
          <w:i/>
          <w:i/>
          <w:color w:val="00AEC5"/>
          <w:lang w:eastAsia="en-GB"/>
        </w:rPr>
      </w:pPr>
      <w:r>
        <w:rPr/>
        <w:t>Scheme 5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-539" w:hanging="0"/>
        <w:outlineLvl w:val="0"/>
        <w:rPr>
          <w:rFonts w:eastAsia="Times New Roman" w:cs="Times New Roman"/>
          <w:b/>
          <w:b/>
          <w:bCs/>
          <w:color w:val="078DC5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078DC5"/>
          <w:sz w:val="32"/>
          <w:szCs w:val="32"/>
          <w:lang w:val="en-US"/>
        </w:rPr>
        <w:t>Module 1B: Food and Health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-539" w:hanging="0"/>
        <w:outlineLvl w:val="0"/>
        <w:rPr/>
      </w:pPr>
      <w:r>
        <w:rPr>
          <w:rFonts w:eastAsia="Times New Roman" w:cs="Times New Roman"/>
          <w:bCs/>
          <w:color w:val="078DC5"/>
          <w:sz w:val="28"/>
          <w:szCs w:val="32"/>
          <w:lang w:val="en-US"/>
        </w:rPr>
        <w:t>Unit 4: Staying Healthy</w:t>
      </w:r>
      <w:r>
        <w:rPr>
          <w:rFonts w:eastAsia="Times New Roman" w:cs="Times New Roman"/>
          <w:bCs/>
          <w:color w:val="078DC5"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-539" w:hanging="0"/>
        <w:outlineLvl w:val="0"/>
        <w:rPr>
          <w:rFonts w:eastAsia="Times New Roman" w:cs="Times New Roman"/>
          <w:b/>
          <w:b/>
          <w:bCs/>
          <w:color w:val="00AEC5"/>
          <w:sz w:val="28"/>
          <w:szCs w:val="28"/>
          <w:lang w:val="en-US" w:eastAsia="en-GB"/>
        </w:rPr>
      </w:pPr>
      <w:r>
        <w:rPr>
          <w:rFonts w:eastAsia="Times New Roman" w:cs="Times New Roman"/>
          <w:b/>
          <w:bCs/>
          <w:color w:val="00AEC5"/>
          <w:sz w:val="28"/>
          <w:szCs w:val="28"/>
          <w:lang w:val="en-US" w:eastAsia="en-GB"/>
        </w:rPr>
      </w:r>
    </w:p>
    <w:tbl>
      <w:tblPr>
        <w:tblW w:w="14964" w:type="dxa"/>
        <w:jc w:val="left"/>
        <w:tblInd w:w="-56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23"/>
        <w:gridCol w:w="6"/>
        <w:gridCol w:w="3186"/>
        <w:gridCol w:w="6"/>
        <w:gridCol w:w="4236"/>
        <w:gridCol w:w="6"/>
        <w:gridCol w:w="2836"/>
        <w:gridCol w:w="6"/>
        <w:gridCol w:w="2107"/>
        <w:gridCol w:w="6"/>
        <w:gridCol w:w="8"/>
        <w:gridCol w:w="1232"/>
        <w:gridCol w:w="6"/>
      </w:tblGrid>
      <w:tr>
        <w:trPr>
          <w:trHeight w:val="65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ive an opinion at discourse lev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mmunicate meaning clearly at sentence and discourse lev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pronouns including </w:t>
            </w:r>
            <w:r>
              <w:rPr>
                <w:i/>
                <w:sz w:val="20"/>
                <w:szCs w:val="20"/>
              </w:rPr>
              <w:t>someone somebod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conjunctions </w:t>
            </w:r>
            <w:r>
              <w:rPr>
                <w:i/>
                <w:sz w:val="20"/>
                <w:szCs w:val="20"/>
              </w:rPr>
              <w:t xml:space="preserve">if, when </w:t>
            </w:r>
            <w:r>
              <w:rPr>
                <w:sz w:val="20"/>
                <w:szCs w:val="20"/>
              </w:rPr>
              <w:t>to link parts of sentences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alking about common health problems and what to do about the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how to get or make something bett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alking about </w:t>
            </w:r>
            <w:r>
              <w:rPr>
                <w:i/>
                <w:sz w:val="20"/>
                <w:szCs w:val="20"/>
              </w:rPr>
              <w:t>what not to do</w:t>
            </w:r>
            <w:r>
              <w:rPr>
                <w:sz w:val="20"/>
                <w:szCs w:val="20"/>
              </w:rPr>
              <w:t xml:space="preserve"> in different circumstances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lashcards/slides of common proble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ood/Bad Remedy qu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ultiple-choice: </w:t>
            </w:r>
            <w:r>
              <w:rPr>
                <w:sz w:val="20"/>
                <w:szCs w:val="20"/>
                <w:lang w:val="pt-PT"/>
              </w:rPr>
              <w:t>quiz A  B 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Worksheet completion tas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pt-PT"/>
              </w:rPr>
              <w:t>when s/o ___ don’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splay opportunity if turned into an advice poster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0–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the main points of a range short simple tex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with little or no support specific information and detail in short, simple tex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Use quantifiers including</w:t>
            </w:r>
            <w:r>
              <w:rPr>
                <w:i/>
                <w:sz w:val="20"/>
                <w:szCs w:val="20"/>
              </w:rPr>
              <w:t xml:space="preserve"> more, little, few less, fewer not as many, not as muc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about what our bodies need to stay healthy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ing about in what foods vitamins, proteins, minerals, fat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e foun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the amounts of vitamins, proteins, minerals, fats in foods.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Yes/no/doesn’t say task ton staying healthy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ultiple matching and table completion reading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od labels/slides with completion task worksheet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80 minute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g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most specific information and detail of support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supported narrativ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EnglishTable"/>
              <w:rPr/>
            </w:pPr>
            <w:r>
              <w:rPr/>
              <w:t>Use subordinate clauses following think, know, believe, sure, certain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on how a cure/cures were found. e.g. cure for scurv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in stag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ckground to probl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investigating/researching the probl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utcome of investig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efore and between stages learners speculate about problems/solutions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icture matching, sequencing, labelling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worksheet tasks completion/matching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ulation tasks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pare pre-listening activities e.g. pre-teaching vocabul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0–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future </w:t>
            </w:r>
            <w:r>
              <w:rPr>
                <w:i/>
                <w:sz w:val="20"/>
                <w:szCs w:val="20"/>
              </w:rPr>
              <w:t>will</w:t>
            </w:r>
            <w:r>
              <w:rPr>
                <w:sz w:val="20"/>
                <w:szCs w:val="20"/>
              </w:rPr>
              <w:t xml:space="preserve"> to make predic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n opinion at discourse level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the main points of a range short simple texts on general and curricular topics by using contextual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modal forms including</w:t>
              <w:br/>
            </w:r>
            <w:r>
              <w:rPr>
                <w:rFonts w:eastAsia="ZapfDingbatsStd;MS Mincho"/>
                <w:i/>
                <w:sz w:val="20"/>
                <w:szCs w:val="20"/>
              </w:rPr>
              <w:t>need</w:t>
            </w:r>
            <w:r>
              <w:rPr>
                <w:rFonts w:eastAsia="ZapfDingbatsStd;MS Mincho"/>
                <w:sz w:val="20"/>
                <w:szCs w:val="20"/>
              </w:rPr>
              <w:t xml:space="preserve"> (necessity)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ocusing on the use of </w:t>
            </w:r>
            <w:r>
              <w:rPr>
                <w:i/>
                <w:sz w:val="20"/>
                <w:szCs w:val="20"/>
              </w:rPr>
              <w:t xml:space="preserve">will </w:t>
            </w:r>
            <w:r>
              <w:rPr>
                <w:sz w:val="20"/>
                <w:szCs w:val="20"/>
              </w:rPr>
              <w:t>to make predictions in the context of talking about teeth and chewing experiment  predicting food that will need the most chewing/use of different teet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about what we need different teeth are used f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able/chart comple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most – leas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isuals of different tee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agram completion/matching task: types of teeth and foods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Bring various samples of food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 class for experi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c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o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rite imaginative descriptions at text level which describe peo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nk sentences into a coherent paragraph using a variety of basic connecto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e simple perfect forms to express what has happen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short notes and email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out not feeling well and writing short responses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flashcards/slides from opening </w:t>
            </w:r>
            <w:r>
              <w:rPr>
                <w:i/>
                <w:sz w:val="20"/>
                <w:szCs w:val="20"/>
              </w:rPr>
              <w:t>what’s wrong</w:t>
            </w:r>
            <w:r>
              <w:rPr>
                <w:sz w:val="20"/>
                <w:szCs w:val="20"/>
              </w:rPr>
              <w:t>? above to prompt idea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uided writing for excuse notes and short note responses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splay opportun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corporating visuals notes and responses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g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EnglishTable"/>
              <w:rPr/>
            </w:pPr>
            <w:r>
              <w:rPr/>
              <w:t xml:space="preserve">Use modal forms including </w:t>
            </w:r>
            <w:r>
              <w:rPr>
                <w:rFonts w:eastAsia="ZapfDingbatsStd;MS Mincho"/>
                <w:i/>
              </w:rPr>
              <w:t>mustn’t</w:t>
            </w:r>
            <w:r>
              <w:rPr>
                <w:rFonts w:eastAsia="ZapfDingbatsStd;MS Mincho"/>
              </w:rPr>
              <w:t xml:space="preserve"> (prohibition), </w:t>
            </w:r>
            <w:r>
              <w:rPr>
                <w:rFonts w:eastAsia="ZapfDingbatsStd;MS Mincho"/>
                <w:i/>
              </w:rPr>
              <w:t>need</w:t>
            </w:r>
            <w:r>
              <w:rPr>
                <w:rFonts w:eastAsia="ZapfDingbatsStd;MS Mincho"/>
              </w:rPr>
              <w:t xml:space="preserve"> (necessity), </w:t>
            </w:r>
            <w:r>
              <w:rPr>
                <w:i/>
              </w:rPr>
              <w:t>should</w:t>
            </w:r>
            <w:r>
              <w:rPr/>
              <w:t xml:space="preserve"> (for advice)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conjunctions </w:t>
            </w:r>
            <w:r>
              <w:rPr>
                <w:i/>
                <w:sz w:val="20"/>
                <w:szCs w:val="20"/>
              </w:rPr>
              <w:t xml:space="preserve">if, when, where, so, and, or, but, because, before, after </w:t>
            </w:r>
            <w:r>
              <w:rPr>
                <w:sz w:val="20"/>
                <w:szCs w:val="20"/>
              </w:rPr>
              <w:t xml:space="preserve">to link parts of sentences in short text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l most high-frequency vocabulary accurate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reating a visually appealing health poster [collage] built around warnings [mustn’t don’t] and advice [need/should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cards/slides for health proble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mplate of sections of the post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rtunity to integrate ICT design skills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g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g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pell most high-frequency vocabulary accurate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questions to find out general information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mmunicate meaning clearly at sentence and discourse level during, pair, group and whole class exchang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rhymes</w:t>
            </w:r>
            <w:r>
              <w:rPr>
                <w:rFonts w:eastAsia="ZapfDingbatsStd;MS Mincho"/>
                <w:sz w:val="20"/>
                <w:szCs w:val="20"/>
              </w:rPr>
              <w:t xml:space="preserve"> 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riting ‘Staying Healthy’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quiz </w:t>
            </w:r>
            <w:r>
              <w:rPr>
                <w:i/>
                <w:sz w:val="20"/>
                <w:szCs w:val="20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sking and answering questions in a class quiz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mplates/models for writing different types of quiz question for different roun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me 3 types of/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/miming: </w:t>
            </w:r>
            <w:r>
              <w:rPr>
                <w:i/>
                <w:sz w:val="20"/>
                <w:szCs w:val="20"/>
              </w:rPr>
              <w:t>what’s wrong?/If the answer is</w:t>
            </w:r>
            <w:r>
              <w:rPr>
                <w:sz w:val="20"/>
                <w:szCs w:val="20"/>
              </w:rPr>
              <w:t xml:space="preserve"> ____</w:t>
            </w:r>
            <w:r>
              <w:rPr>
                <w:i/>
                <w:sz w:val="20"/>
                <w:szCs w:val="20"/>
              </w:rPr>
              <w:t>/What’s the question? What rhymes with ___ 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pportunity to monitor/assess question formatio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-560" w:hanging="0"/>
        <w:outlineLvl w:val="0"/>
        <w:rPr>
          <w:b/>
          <w:b/>
          <w:i/>
          <w:i/>
          <w:color w:val="00AEC5"/>
          <w:lang w:eastAsia="en-GB"/>
        </w:rPr>
      </w:pPr>
      <w:r>
        <w:rPr>
          <w:b/>
          <w:i/>
          <w:color w:val="00AEC5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-560" w:hanging="0"/>
        <w:outlineLvl w:val="0"/>
        <w:rPr/>
      </w:pPr>
      <w:r>
        <w:rPr/>
        <w:t>Module Review</w:t>
      </w:r>
    </w:p>
    <w:tbl>
      <w:tblPr>
        <w:tblW w:w="15026" w:type="dxa"/>
        <w:jc w:val="left"/>
        <w:tblInd w:w="-57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5134"/>
        <w:gridCol w:w="3911"/>
        <w:gridCol w:w="4705"/>
        <w:gridCol w:w="1276"/>
      </w:tblGrid>
      <w:tr>
        <w:trPr>
          <w:trHeight w:val="56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sse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, Reading, Use of English, Speaking and Writing tasks on a range and blend of topics and themes relating to </w:t>
            </w:r>
            <w:r>
              <w:rPr>
                <w:i/>
                <w:sz w:val="20"/>
                <w:szCs w:val="20"/>
              </w:rPr>
              <w:t xml:space="preserve">types of food, eating well, staying healthy and keeping fit </w:t>
            </w:r>
            <w:r>
              <w:rPr>
                <w:sz w:val="20"/>
                <w:szCs w:val="20"/>
              </w:rPr>
              <w:t>and a range of module learning objective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range of multiple-matching, multiple-choice, yes no doesn’t say, sentence and text completion and guided speaking and writing tasks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tasks to assess core module learning objectives and monitor progres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ours</w:t>
            </w:r>
          </w:p>
        </w:tc>
      </w:tr>
    </w:tbl>
    <w:p>
      <w:pPr>
        <w:pStyle w:val="UnitDescription"/>
        <w:rPr/>
      </w:pPr>
      <w:r>
        <w:rPr/>
      </w:r>
      <w:r>
        <w:br w:type="page"/>
      </w:r>
    </w:p>
    <w:p>
      <w:pPr>
        <w:pStyle w:val="Sectionheading"/>
        <w:ind w:hanging="567"/>
        <w:rPr/>
      </w:pPr>
      <w:r>
        <w:rPr/>
        <w:t>Module 1C: Our World</w:t>
      </w:r>
    </w:p>
    <w:p>
      <w:pPr>
        <w:pStyle w:val="BodyText1"/>
        <w:rPr/>
      </w:pPr>
      <w:r>
        <w:rPr/>
      </w:r>
    </w:p>
    <w:p>
      <w:pPr>
        <w:pStyle w:val="Sectionheading"/>
        <w:ind w:hanging="567"/>
        <w:rPr>
          <w:b w:val="false"/>
          <w:b w:val="false"/>
        </w:rPr>
      </w:pPr>
      <w:r>
        <w:rPr>
          <w:b w:val="false"/>
          <w:sz w:val="28"/>
        </w:rPr>
        <w:t>Unit 5: Celebrations</w:t>
      </w:r>
      <w:r>
        <w:rPr>
          <w:b w:val="false"/>
        </w:rPr>
        <w:t xml:space="preserve"> </w:t>
      </w:r>
    </w:p>
    <w:p>
      <w:pPr>
        <w:pStyle w:val="BodyText1"/>
        <w:rPr>
          <w:b/>
          <w:b/>
        </w:rPr>
      </w:pPr>
      <w:r>
        <w:rPr>
          <w:b/>
        </w:rPr>
      </w:r>
    </w:p>
    <w:tbl>
      <w:tblPr>
        <w:tblW w:w="1496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28"/>
        <w:gridCol w:w="2"/>
        <w:gridCol w:w="3189"/>
        <w:gridCol w:w="2"/>
        <w:gridCol w:w="4234"/>
        <w:gridCol w:w="10"/>
        <w:gridCol w:w="2831"/>
        <w:gridCol w:w="10"/>
        <w:gridCol w:w="2102"/>
        <w:gridCol w:w="10"/>
        <w:gridCol w:w="1236"/>
        <w:gridCol w:w="12"/>
      </w:tblGrid>
      <w:tr>
        <w:trPr>
          <w:trHeight w:val="65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g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g2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basic information about themselves and others at discourse level on a range of general top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a growing range of prepositions of ti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a growing range of noun phrases describing times and loc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alking about what you celebrate when. Learners plot on a year timeline what they celebrate at different times of the year and share this with another learner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timeline activit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table completing when they: go to parties, see fireworks, parade, give presents, get cards etc.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-teach names of major celebrations and festivals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–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g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c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EnglishTable"/>
              <w:rPr/>
            </w:pPr>
            <w:r>
              <w:rPr/>
              <w:t>Recognise the difference between fact and opinion in short, simple texts on a range of general and curricular topic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Recognise the attitude or opinion of the writer in short texts on a range of general and curricular topic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Write with some support factual and imaginative descriptions at text level which describe people, places and objects</w:t>
            </w:r>
          </w:p>
          <w:p>
            <w:pPr>
              <w:pStyle w:val="NESEnglishTable"/>
              <w:rPr/>
            </w:pPr>
            <w:r>
              <w:rPr/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ding two short texts on two different celebrations around the world e.g. Thanksgiving in American/Chinese New Yea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riting a short description of a festival, special event in learners’ country using previous task as mode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-match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Yes/no/doesn’t say Reading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completion task on one tex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model based on task above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–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4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EnglishTable"/>
              <w:rPr/>
            </w:pPr>
            <w:r>
              <w:rPr/>
              <w:t xml:space="preserve">Use a growing range of defining relative clauses with which who that where 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 xml:space="preserve">Use a growing range of quantitative pronouns including </w:t>
            </w:r>
            <w:r>
              <w:rPr>
                <w:i/>
              </w:rPr>
              <w:t>someone somebody, something, everybody, no-one</w:t>
            </w:r>
          </w:p>
          <w:p>
            <w:pPr>
              <w:pStyle w:val="NESEnglishTable"/>
              <w:rPr/>
            </w:pPr>
            <w:r>
              <w:rPr/>
              <w:t>on a growing range of general and curricular topics</w:t>
            </w:r>
          </w:p>
          <w:p>
            <w:pPr>
              <w:pStyle w:val="NESEnglishTable"/>
              <w:rPr/>
            </w:pPr>
            <w:r>
              <w:rPr/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relative clauses in talking about parties and celebratory event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/flashcards: objects/people/places connected to different types of celeb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e.g. karaoke machin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earners complete definition/description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t’s something that you sing with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clause matching/text completion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70 minutes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S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o3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mmunicate meaning clearly at sentence and discourse level during, pair, group and whole class exchang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with little or no support appropriate layout at text level for a limited range of written genres on familiar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riting and making a school anniversary/birthday poster. Learners talk about what to include on a poster like this and produce a poster for display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poster layout  with types of information: tickets/date/event/food and drink/contact etc. to arrange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opportunit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4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spond with limited flexibility at both sentence and discourse level to unexpected comment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e meaning clearly at sentence and discourse level during, pair, group and whole class exchang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short greeting wish exchanges: Congratulations, Have fun, Happy New Year et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to the greeting, wish exchang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arners then build short exchange dialogues to act out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tching tasks/mingling and finding a partner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ultiple-matching of appropriate response to what they he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exchange dialogue building tasks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60 minutes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g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o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supported narratives, including some extended talk,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se the opinion of the speaker(s) in supported extended talk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ive an opinion at discourse level on an increasing range of general and curricular topics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to stories about parties tha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 wro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Talking about things that can go wrong at parties. Learners make list of ‘Top Ten’ party disasters.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ultiple-choice picture task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ich scenari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peaker attitude task: circle face that corresponds to speaker ‘s feel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60 minutes</w:t>
            </w:r>
          </w:p>
        </w:tc>
      </w:tr>
      <w:tr>
        <w:trPr>
          <w:trHeight w:val="402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o3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future </w:t>
            </w:r>
            <w:r>
              <w:rPr>
                <w:i/>
                <w:sz w:val="20"/>
                <w:szCs w:val="20"/>
              </w:rPr>
              <w:t>will</w:t>
            </w:r>
            <w:r>
              <w:rPr>
                <w:sz w:val="20"/>
                <w:szCs w:val="20"/>
              </w:rPr>
              <w:t xml:space="preserve"> and</w:t>
            </w:r>
            <w:r>
              <w:rPr>
                <w:i/>
                <w:sz w:val="20"/>
                <w:szCs w:val="20"/>
              </w:rPr>
              <w:t xml:space="preserve"> shall</w:t>
            </w:r>
            <w:r>
              <w:rPr>
                <w:sz w:val="20"/>
                <w:szCs w:val="20"/>
              </w:rPr>
              <w:t xml:space="preserve">: to make offers, promises, prediction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e present continuous forms with present and future mean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e with little or no support appropriate layout at text level for a limited range of written genres on familiar general and curricular topics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an invitation to a party/barbeque/sleepover at your hous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ach learner receives an invitation from two different classmates and writes back accepting one and declining the other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uided writing: promp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Guided writing: prompts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teach/check language for greeting/inviting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ccepting/declin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splay opportunity if presented in card forma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–90 minutes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ectionheading"/>
        <w:ind w:hanging="567"/>
        <w:rPr/>
      </w:pPr>
      <w:r>
        <w:rPr/>
        <w:t>Module 1C: Our World</w:t>
      </w:r>
    </w:p>
    <w:p>
      <w:pPr>
        <w:pStyle w:val="Sectionheading"/>
        <w:ind w:hanging="567"/>
        <w:rPr/>
      </w:pPr>
      <w:r>
        <w:rPr/>
      </w:r>
    </w:p>
    <w:p>
      <w:pPr>
        <w:pStyle w:val="Sectionheading"/>
        <w:ind w:hanging="567"/>
        <w:rPr>
          <w:b w:val="false"/>
          <w:b w:val="false"/>
          <w:sz w:val="28"/>
        </w:rPr>
      </w:pPr>
      <w:r>
        <w:rPr>
          <w:b w:val="false"/>
          <w:sz w:val="28"/>
        </w:rPr>
        <w:t>Unit 6: The Weather and Climate</w:t>
      </w:r>
    </w:p>
    <w:p>
      <w:pPr>
        <w:pStyle w:val="BodyText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64" w:type="dxa"/>
        <w:jc w:val="left"/>
        <w:tblInd w:w="-56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22"/>
        <w:gridCol w:w="7"/>
        <w:gridCol w:w="3165"/>
        <w:gridCol w:w="16"/>
        <w:gridCol w:w="4234"/>
        <w:gridCol w:w="16"/>
        <w:gridCol w:w="2827"/>
        <w:gridCol w:w="14"/>
        <w:gridCol w:w="2112"/>
        <w:gridCol w:w="15"/>
        <w:gridCol w:w="1236"/>
      </w:tblGrid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g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g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g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EnglishTable"/>
              <w:rPr/>
            </w:pPr>
            <w:r>
              <w:rPr/>
              <w:t xml:space="preserve">Use a growing range of adverbs, including adverbs of degree </w:t>
            </w:r>
            <w:r>
              <w:rPr>
                <w:i/>
              </w:rPr>
              <w:t>too, not enough, quite, rather</w:t>
            </w:r>
            <w:r>
              <w:rPr/>
              <w:t xml:space="preserve"> 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Use a growing range of noun phrases describing times and location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adjectives correctly in front of nouns on a grow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alking about ways of describing </w:t>
            </w:r>
            <w:r>
              <w:rPr>
                <w:i/>
                <w:sz w:val="20"/>
                <w:szCs w:val="20"/>
              </w:rPr>
              <w:t xml:space="preserve">What’s the weather like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o cold. too hot t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the north of the country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ite a cold frosty mornin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s: map/weather symbo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order of weather adjectives before noun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60 minutes</w:t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o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nderstand most specific information and detail of supported, extended tal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se the opinion of the speaker(s) in supported extended talk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istening to a weather report and matching weather symbols to a map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to people’s reactions to weather news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map/symbol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questions about people’s attitude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–50 minutes 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the main points of a range short simple texts on general and curricular topics by using contextual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e with little or no support familiar paper and digital reference resources to check meaning and extend understand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 talk at discourse level using appropriate connecto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 some extended stories and events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ing weather online and making short weather presentation on a particular country/area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utline format of presentati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e symbols from previous activi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 to primary appropriate weather sit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60 minutes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o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EnglishTable"/>
              <w:rPr/>
            </w:pPr>
            <w:r>
              <w:rPr/>
              <w:t>Recognise the opinion of the speaker(s) in supported extended talk on a range of general and curricular topic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Use modal forms including</w:t>
            </w:r>
            <w:r>
              <w:rPr>
                <w:rFonts w:eastAsia="ZapfDingbatsStd;MS Mincho"/>
              </w:rPr>
              <w:t xml:space="preserve"> </w:t>
            </w:r>
            <w:r>
              <w:rPr>
                <w:rFonts w:eastAsia="ZapfDingbatsStd;MS Mincho"/>
                <w:i/>
              </w:rPr>
              <w:t>need</w:t>
            </w:r>
            <w:r>
              <w:rPr>
                <w:rFonts w:eastAsia="ZapfDingbatsStd;MS Mincho"/>
              </w:rPr>
              <w:t xml:space="preserve"> (necessity), </w:t>
            </w:r>
            <w:r>
              <w:rPr>
                <w:i/>
              </w:rPr>
              <w:t>should</w:t>
            </w:r>
            <w:r>
              <w:rPr/>
              <w:t xml:space="preserve"> (for advice)</w:t>
            </w:r>
          </w:p>
          <w:p>
            <w:pPr>
              <w:pStyle w:val="NESEnglishTable"/>
              <w:rPr/>
            </w:pPr>
            <w:r>
              <w:rPr/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stening to and talking about protection/precautions in different weather scenario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You’ll need/won’t nee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hould take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dialogue building/completion 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–50 minutes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the main points of a range short simple texts by using contextual cl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with little or no suppo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EnglishTable"/>
              <w:rPr/>
            </w:pPr>
            <w:r>
              <w:rPr/>
              <w:t xml:space="preserve">Use common impersonal structures with: </w:t>
            </w:r>
            <w:r>
              <w:rPr>
                <w:i/>
              </w:rPr>
              <w:t xml:space="preserve">it, ther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ding about climate and matching countries to climate typ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arners look at the map of the globe and speculate about what climate is like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tching and T/F reading task type workshe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loze completion tasks using weather words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-teach some climate related adjectiv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–60 minutes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nderstand most specific information and detail of supported, extended tal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with limited support the main points of extended tal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cate meaning clearly at sentence and discourse level during, pair, group and whole class exchang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on weather extremes. world’s hottest, coldest, dries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on weather disasters and what people di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alking about sending aid after disast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ultiple – matching workshee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able completion tas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ultiple-choice picture matchin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pictures of aid items. Learners select top five items for different scenario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e-teach words relating to weather and natural disasters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g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a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with little or no support a range of short fiction and non-fiction texts with confidence and enjoy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the main points of a range short simple texts by using contextual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lan, write, edit and proofread work at text level with support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 talk at discourse level using appropriate connector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earching rainfores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ask each group to look up information about one particular rainfores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ing representation of globe as opening slide, learners prepare short presentation on their rainforest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representation of globe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 for use with internet or web print-out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ovide template for subsequent presentation slides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o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nk with little or no support sentences into a coherent paragraph using a variety of basic connectors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riting a paragraph about a rainforest animal linked to previous research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/model of paragraph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splay opportunity linked to above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–50 minute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-560" w:hanging="0"/>
        <w:outlineLvl w:val="0"/>
        <w:rPr>
          <w:rFonts w:cs="Times New Roman"/>
          <w:bCs/>
          <w:color w:val="078DC5"/>
          <w:sz w:val="28"/>
          <w:szCs w:val="32"/>
          <w:lang w:val="en-US" w:eastAsia="en-GB"/>
        </w:rPr>
      </w:pPr>
      <w:r>
        <w:rPr>
          <w:rFonts w:cs="Times New Roman"/>
          <w:bCs/>
          <w:color w:val="078DC5"/>
          <w:sz w:val="28"/>
          <w:szCs w:val="32"/>
          <w:lang w:val="en-US" w:eastAsia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-560" w:hanging="0"/>
        <w:outlineLvl w:val="0"/>
        <w:rPr/>
      </w:pPr>
      <w:r>
        <w:rPr/>
        <w:t>Module Review</w:t>
      </w:r>
    </w:p>
    <w:tbl>
      <w:tblPr>
        <w:tblW w:w="15026" w:type="dxa"/>
        <w:jc w:val="left"/>
        <w:tblInd w:w="-57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5134"/>
        <w:gridCol w:w="3911"/>
        <w:gridCol w:w="4705"/>
        <w:gridCol w:w="1276"/>
      </w:tblGrid>
      <w:tr>
        <w:trPr>
          <w:trHeight w:val="56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sse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Listening, Reading, Use of English, Speaking and Writing tasks on a range and blend of topics and themes relating to </w:t>
            </w:r>
            <w:r>
              <w:rPr>
                <w:i/>
                <w:sz w:val="20"/>
                <w:szCs w:val="20"/>
              </w:rPr>
              <w:t xml:space="preserve">special days, celebrations and parties, types of weather and climate conditions </w:t>
            </w:r>
            <w:r>
              <w:rPr>
                <w:sz w:val="20"/>
                <w:szCs w:val="20"/>
              </w:rPr>
              <w:t>and a range of module learning objectives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range of multiple-matching, multiple-choice, yes no doesn’t say, sentence and text completion and guided speaking and writing tasks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tasks to assess core module learning objectives and monitor progres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ours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ectionheading"/>
        <w:ind w:hanging="567"/>
        <w:rPr/>
      </w:pPr>
      <w:r>
        <w:rPr/>
        <w:t>Module 2A: Great Stories</w:t>
      </w:r>
    </w:p>
    <w:p>
      <w:pPr>
        <w:pStyle w:val="BodyText1"/>
        <w:ind w:hanging="567"/>
        <w:rPr/>
      </w:pPr>
      <w:r>
        <w:rPr/>
      </w:r>
    </w:p>
    <w:p>
      <w:pPr>
        <w:pStyle w:val="Subtitle1"/>
        <w:ind w:hanging="567"/>
        <w:rPr/>
      </w:pPr>
      <w:r>
        <w:rPr/>
        <w:t>Unit 7: Famous People</w:t>
      </w:r>
    </w:p>
    <w:p>
      <w:pPr>
        <w:pStyle w:val="BodyText1"/>
        <w:rPr>
          <w:rFonts w:eastAsia="Calibri"/>
        </w:rPr>
      </w:pPr>
      <w:r>
        <w:rPr>
          <w:rFonts w:eastAsia="Calibri"/>
        </w:rPr>
      </w:r>
    </w:p>
    <w:tbl>
      <w:tblPr>
        <w:tblW w:w="14978" w:type="dxa"/>
        <w:jc w:val="left"/>
        <w:tblInd w:w="-579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38"/>
        <w:gridCol w:w="7"/>
        <w:gridCol w:w="3155"/>
        <w:gridCol w:w="7"/>
        <w:gridCol w:w="4231"/>
        <w:gridCol w:w="23"/>
        <w:gridCol w:w="2834"/>
        <w:gridCol w:w="7"/>
        <w:gridCol w:w="2113"/>
        <w:gridCol w:w="6"/>
        <w:gridCol w:w="10"/>
        <w:gridCol w:w="19"/>
        <w:gridCol w:w="1221"/>
        <w:gridCol w:w="7"/>
      </w:tblGrid>
      <w:tr>
        <w:trPr>
          <w:trHeight w:val="65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g1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with little or no support specific information and detail in short, simple texts on a range of general and curricular topic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Recognise, identify and sound with little or no support a wide range of language at text level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a short biography about a famous local or national her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earners do follow-up internet research to find out five more facts about this person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 for pre-reading to write down best guess of biographical detai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ding tasks: multiple-choice/true/false/doesn’t say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8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growing range of past simple active and some passive for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past continuous forms for background and interrupted past action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conjunctions </w:t>
            </w:r>
            <w:r>
              <w:rPr>
                <w:i/>
                <w:sz w:val="20"/>
                <w:szCs w:val="20"/>
              </w:rPr>
              <w:t xml:space="preserve">if, when, where, so, and, or, but, because, before, after </w:t>
            </w:r>
            <w:r>
              <w:rPr>
                <w:sz w:val="20"/>
                <w:szCs w:val="20"/>
              </w:rPr>
              <w:t xml:space="preserve">to link parts of sentences in short text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simple past and past continuous in context of biographical inform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text completion and sentence matching tasks relating to famous lives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60 minutes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d2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questions to find out general information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the main points of a range short simple texts on general and curricular topics by using contextual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uce meaning from context in supported extended talk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orting jumbled biographies. Groups of learners send a delegate to teacher to ask </w:t>
            </w:r>
            <w:r>
              <w:rPr>
                <w:i/>
                <w:sz w:val="20"/>
                <w:szCs w:val="20"/>
              </w:rPr>
              <w:t>Did/Was</w:t>
            </w:r>
            <w:r>
              <w:rPr>
                <w:sz w:val="20"/>
                <w:szCs w:val="20"/>
              </w:rPr>
              <w:t xml:space="preserve"> questions about details they need to confir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ups take turns to read aloud complete biographi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arners listen to teacher giving further details about these lives and speculate who each detail is about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umbled sentences of three short biographi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st of further biographical details to read out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–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c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d2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with support about factual and imaginary past events, activities and experiences in a paragraph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with little or no support specific information and detail in short, simple text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riting a short biography text on famous person [deceased]. Learners complete biographical data table from internet research and write biography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order of information in a biography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biographical data table to comple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splay opportunit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g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8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e a growing range of prepositions of ti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conjunctions </w:t>
            </w:r>
            <w:r>
              <w:rPr>
                <w:i/>
                <w:sz w:val="20"/>
                <w:szCs w:val="20"/>
              </w:rPr>
              <w:t xml:space="preserve">if, when, where, so, and, or, but, because, before, after </w:t>
            </w:r>
            <w:r>
              <w:rPr>
                <w:sz w:val="20"/>
                <w:szCs w:val="20"/>
              </w:rPr>
              <w:t xml:space="preserve">to link parts of sentences in short texts 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cusing on past time phrases and practising in a game where learners are asked ‘round about when famous people did something’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short texts in which learners underline time phras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completing/matching time phrase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–60 minutes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g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d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supported narratives, including some extended talk,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educe meaning from context in supported extended talk on a range of general and curricular topics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to a narrative in two stages about the voyage and adventures of the first Europeans to settle in Americ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timeline ordering/picture matching task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names in text that learners can deduce meaning of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–6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5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e meaning clearly at sentence and discourse level during, pair, group and whole class exchang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late some extended stories and events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past continuous forms for background and interrupted past action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 someone famous. From the perspective of the last time they saw them, learners [in pairs] write eight descriptive facts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 was wearing blue and white/He was celebrating</w:t>
            </w:r>
            <w:r>
              <w:rPr>
                <w:sz w:val="20"/>
                <w:szCs w:val="20"/>
              </w:rPr>
              <w:t xml:space="preserve"> et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ther learners guess who the celebrity is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odel the activity by preparing descriptive facts of a celebrity well-known to the class. Reveal each fact one at a time, for learners to guess who you are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You might prompt learners by providing images of someone they know 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–5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g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g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g1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 with little or no support a range of short fiction and non-fiction texts with confidence and enjoy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cognise the attitude or opinion of the writer in short text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cognise, identify and sound with little or no support a wide range of language at text level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ding and spotting incongruous facts. Learners read to underline incongruous details and suggest what was probably written originally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ying a text in a similar way and reading aloud to other groups to spot incongruiti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dapt a number of short texts on well-know celebrities changing each to include 3 or 4 incongruous facts, details, opinions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120" w:after="120"/>
        <w:ind w:left="-561" w:hanging="0"/>
        <w:outlineLvl w:val="0"/>
        <w:rPr>
          <w:b/>
          <w:b/>
          <w:color w:val="00AEC5"/>
          <w:sz w:val="32"/>
          <w:szCs w:val="32"/>
          <w:lang w:eastAsia="en-GB"/>
        </w:rPr>
      </w:pPr>
      <w:r>
        <w:rPr>
          <w:rFonts w:eastAsia="Times New Roman"/>
          <w:b/>
          <w:color w:val="078DC5"/>
          <w:sz w:val="32"/>
          <w:szCs w:val="28"/>
          <w:lang w:val="en-US"/>
        </w:rPr>
        <w:t>Module 2A: Great Stories</w:t>
      </w:r>
      <w:r>
        <w:rPr>
          <w:b/>
          <w:color w:val="00AEC5"/>
          <w:sz w:val="32"/>
          <w:szCs w:val="32"/>
          <w:lang w:eastAsia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-561" w:hanging="0"/>
        <w:outlineLvl w:val="0"/>
        <w:rPr/>
      </w:pPr>
      <w:r>
        <w:rPr>
          <w:rFonts w:eastAsia="Times New Roman"/>
          <w:color w:val="078DC5"/>
          <w:sz w:val="28"/>
          <w:szCs w:val="28"/>
          <w:lang w:val="en-US"/>
        </w:rPr>
        <w:t>Unit 8: Myths and Fables</w:t>
      </w:r>
      <w:r>
        <w:rPr>
          <w:color w:val="00AEC5"/>
          <w:sz w:val="28"/>
          <w:szCs w:val="28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tbl>
      <w:tblPr>
        <w:tblW w:w="14972" w:type="dxa"/>
        <w:jc w:val="left"/>
        <w:tblInd w:w="-57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32"/>
        <w:gridCol w:w="6"/>
        <w:gridCol w:w="3155"/>
        <w:gridCol w:w="6"/>
        <w:gridCol w:w="4230"/>
        <w:gridCol w:w="6"/>
        <w:gridCol w:w="27"/>
        <w:gridCol w:w="6"/>
        <w:gridCol w:w="16"/>
        <w:gridCol w:w="2806"/>
        <w:gridCol w:w="6"/>
        <w:gridCol w:w="2112"/>
        <w:gridCol w:w="6"/>
        <w:gridCol w:w="2"/>
        <w:gridCol w:w="9"/>
        <w:gridCol w:w="23"/>
        <w:gridCol w:w="1218"/>
        <w:gridCol w:w="6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g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c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Understand supported narratives, including some extended tal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Understand with limited support the main points of extended talk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Deduce meaning from context in supported extended talk on a range of general and curricular topic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Write with some support factual and imaginative descriptions at text level which describe people, places and objects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stening to a well-known fable e.g. ‘The Tortoise and the Hare’ and focusing on the thoughts and feelings of the charact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character thought/feeling captions 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y picture cards for learners to sequence as they list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on message of fable, learners match message to their understanding of the story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character thought/feeling captions for learners to complete and arrange within picture story sequence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-teach key language e.g. tortoise, hare, fores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splay and acting out opportunities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g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with little or no support a range of short fiction and non-fiction texts with confidence and enjoy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stand with little or no support specific information and detail in short, simple text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conjunctions </w:t>
            </w:r>
            <w:r>
              <w:rPr>
                <w:i/>
                <w:sz w:val="20"/>
                <w:szCs w:val="20"/>
              </w:rPr>
              <w:t xml:space="preserve">if, when, where, so, and, or, but, because, before, after </w:t>
            </w:r>
            <w:r>
              <w:rPr>
                <w:sz w:val="20"/>
                <w:szCs w:val="20"/>
              </w:rPr>
              <w:t>to link parts of sentences in short texts on a grow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ing a myth e.g. native Indian myth ‘Coyote Brings Fire’ and putting a jumbled summary of events into the correct order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ulti-matching tasks: learners match different animals to actions in the sto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arners complete drawings of animals to match story descrip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gsaw summary of the story with conjunctions in bold for learners to complete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ssibly present story as a slide sequence with native music/chant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acher could read slides alou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–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g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c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EnglishTable"/>
              <w:rPr/>
            </w:pPr>
            <w:r>
              <w:rPr/>
              <w:t>Understand supported narratives, including some extended talk, on a range of general and curricular topic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Use growing range of past simple active and some passive forms on a growing range general and curricular topic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Use past continuous forms for background and interrupted past actions on a growing range of general and curricular topic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Write with support about factual and imaginary past events, activities and experiences in a paragraph on a limited range of general and curricular topics</w:t>
            </w:r>
          </w:p>
          <w:p>
            <w:pPr>
              <w:pStyle w:val="NESEnglishTable"/>
              <w:rPr/>
            </w:pPr>
            <w:r>
              <w:rPr/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istening to short fable e.g. The Lion and the Mouse’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ocusing on the difference between main and background actions in a story in previous stor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riting the opening of a well known story, fairytale, fable etc. Other learners guess which story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task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picture story sequen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story summary skeleton: main actions of a story. Learners complete background description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model story opening complete with past simple/continuou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pts for guided writ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–1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g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g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EnglishTable"/>
              <w:rPr/>
            </w:pPr>
            <w:r>
              <w:rPr/>
              <w:t>Identify rhymes, repetition and alliteration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Understand supported narratives, including some extended talk, on a range of general and curricular topics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istening to a story/stories written in rhyme and/or using alliterati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rners shout out rhyming/alliteration word when teacher pauses 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-listening worksheets: matching words which rhyme/matching animals to adjectives [alliteration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–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g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f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EnglishTable"/>
              <w:rPr/>
            </w:pPr>
            <w:r>
              <w:rPr/>
              <w:t>Read with little or no support a range of short fiction and non-fiction texts with confidence and enjoyment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 xml:space="preserve">Understand with little or no support specific information and detail in short, simple texts 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Read and follow with little or no support familiar instructions for classroom activitie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Keep interaction going in longer exchanges on a range of general and curricular topics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a story about spells/magic/a magician e.g. a story about a genie or Merl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ing how to perform a simple trick. Give different learners different instructions for tricks and prop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arners perform trick to class as magic character with assistants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yes/no/doesn’t say tas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structions with pictures on performing trick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ring props needed for tric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reate ambiance for trick performing music, audience participation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–90 minutes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g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o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with little or no support a range of short fiction and non-fiction texts with confidence and enjoy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with little or no support specific information and detail in short, simple text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unctuate written work at text level on an increasing range of general and curricular topics with some accuracy when writing independently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a well-know myth e.g. ‘Theseus and the Minotaur’. Learners read one version without direct speech for comprehension and then a second version including direct speech between characters which they have to write out/punctuate correctly. 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Yes/no/doesn’t say reading tas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in which learners have to punctuate unpunctuated sequences of direct speech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70 minutes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0" w:hanging="0"/>
        <w:outlineLvl w:val="0"/>
        <w:rPr>
          <w:color w:val="00AEC5"/>
          <w:sz w:val="32"/>
          <w:szCs w:val="32"/>
          <w:lang w:eastAsia="en-GB"/>
        </w:rPr>
      </w:pPr>
      <w:r>
        <w:rPr>
          <w:rFonts w:eastAsia="Times New Roman"/>
          <w:color w:val="078DC5"/>
          <w:sz w:val="28"/>
          <w:szCs w:val="28"/>
          <w:lang w:val="en-US"/>
        </w:rPr>
        <w:t>Module Review</w:t>
      </w:r>
    </w:p>
    <w:p>
      <w:pPr>
        <w:pStyle w:val="Normal"/>
        <w:spacing w:lineRule="auto" w:line="240" w:before="0" w:after="0"/>
        <w:ind w:left="-560" w:hanging="0"/>
        <w:rPr>
          <w:b/>
          <w:b/>
          <w:color w:val="00AEC5"/>
          <w:sz w:val="32"/>
          <w:szCs w:val="32"/>
          <w:lang w:eastAsia="en-GB"/>
        </w:rPr>
      </w:pPr>
      <w:r>
        <w:rPr>
          <w:b/>
          <w:color w:val="00AEC5"/>
          <w:sz w:val="32"/>
          <w:szCs w:val="32"/>
          <w:lang w:eastAsia="en-GB"/>
        </w:rPr>
      </w:r>
    </w:p>
    <w:tbl>
      <w:tblPr>
        <w:tblW w:w="15026" w:type="dxa"/>
        <w:jc w:val="left"/>
        <w:tblInd w:w="-57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5134"/>
        <w:gridCol w:w="3911"/>
        <w:gridCol w:w="4705"/>
        <w:gridCol w:w="1276"/>
      </w:tblGrid>
      <w:tr>
        <w:trPr>
          <w:trHeight w:val="56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b/>
                <w:szCs w:val="32"/>
              </w:rPr>
              <w:t xml:space="preserve"> </w:t>
            </w: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sse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, Reading, Use of English, Speaking and Writing tasks on a range and blend of topics and themes relating to </w:t>
            </w:r>
            <w:r>
              <w:rPr>
                <w:i/>
                <w:sz w:val="20"/>
                <w:szCs w:val="20"/>
              </w:rPr>
              <w:t xml:space="preserve">famous people and their lives, stories myths and fables </w:t>
            </w:r>
            <w:r>
              <w:rPr>
                <w:sz w:val="20"/>
                <w:szCs w:val="20"/>
              </w:rPr>
              <w:t>and a range of module learning objectiv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range of multiple-matching, multiple-choice, yes no doesn’t say, sentence and text completion and guided speaking and writing tasks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tasks to assess core module learning objectives and monitor progres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ours</w:t>
            </w:r>
          </w:p>
        </w:tc>
      </w:tr>
    </w:tbl>
    <w:p>
      <w:pPr>
        <w:pStyle w:val="Normal"/>
        <w:spacing w:lineRule="auto" w:line="240" w:before="0" w:after="0"/>
        <w:ind w:left="-560" w:hanging="0"/>
        <w:rPr>
          <w:sz w:val="32"/>
          <w:szCs w:val="32"/>
          <w:u w:val="single"/>
        </w:rPr>
      </w:pPr>
      <w:r>
        <w:rPr>
          <w:rFonts w:eastAsia="Arial"/>
          <w:b/>
          <w:color w:val="00AEC5"/>
          <w:sz w:val="32"/>
          <w:szCs w:val="32"/>
          <w:lang w:eastAsia="en-GB"/>
        </w:rPr>
        <w:t xml:space="preserve"> 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  <w:pStyle w:val="SOW"/>
        <w:numPr>
          <w:ilvl w:val="0"/>
          <w:numId w:val="0"/>
        </w:numPr>
        <w:ind w:left="-425" w:hanging="0"/>
        <w:outlineLvl w:val="0"/>
        <w:rPr/>
      </w:pPr>
      <w:r>
        <w:rPr/>
        <w:t xml:space="preserve">Scheme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-561" w:hanging="0"/>
        <w:outlineLvl w:val="0"/>
        <w:rPr/>
      </w:pPr>
      <w:r>
        <w:rPr>
          <w:rFonts w:eastAsia="Times New Roman"/>
          <w:b/>
          <w:color w:val="078DC5"/>
          <w:sz w:val="32"/>
          <w:szCs w:val="28"/>
          <w:lang w:val="en-US"/>
        </w:rPr>
        <w:t>Module 2B: Where We Live</w:t>
      </w:r>
      <w:r>
        <w:rPr>
          <w:rFonts w:eastAsia="Times New Roman"/>
          <w:b/>
          <w:color w:val="078DC5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0" w:hanging="0"/>
        <w:outlineLvl w:val="0"/>
        <w:rPr>
          <w:b/>
          <w:b/>
          <w:color w:val="00AEC5"/>
          <w:sz w:val="28"/>
          <w:szCs w:val="28"/>
          <w:lang w:eastAsia="en-GB"/>
        </w:rPr>
      </w:pPr>
      <w:r>
        <w:rPr>
          <w:rFonts w:eastAsia="Times New Roman"/>
          <w:color w:val="078DC5"/>
          <w:sz w:val="28"/>
          <w:szCs w:val="28"/>
          <w:lang w:val="en-US"/>
        </w:rPr>
        <w:t>Unit 9: Around the House</w:t>
      </w:r>
    </w:p>
    <w:p>
      <w:pPr>
        <w:pStyle w:val="Normal"/>
        <w:spacing w:lineRule="auto" w:line="240" w:before="0" w:after="0"/>
        <w:ind w:left="-560" w:hanging="0"/>
        <w:rPr>
          <w:b/>
          <w:b/>
          <w:color w:val="00AEC5"/>
          <w:sz w:val="28"/>
          <w:szCs w:val="28"/>
          <w:lang w:eastAsia="en-GB"/>
        </w:rPr>
      </w:pPr>
      <w:r>
        <w:rPr>
          <w:b/>
          <w:color w:val="00AEC5"/>
          <w:sz w:val="28"/>
          <w:szCs w:val="28"/>
          <w:lang w:eastAsia="en-GB"/>
        </w:rPr>
      </w:r>
    </w:p>
    <w:tbl>
      <w:tblPr>
        <w:tblW w:w="14965" w:type="dxa"/>
        <w:jc w:val="left"/>
        <w:tblInd w:w="-56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20"/>
        <w:gridCol w:w="11"/>
        <w:gridCol w:w="3161"/>
        <w:gridCol w:w="4235"/>
        <w:gridCol w:w="2859"/>
        <w:gridCol w:w="2133"/>
        <w:gridCol w:w="1246"/>
      </w:tblGrid>
      <w:tr>
        <w:trPr>
          <w:trHeight w:val="6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g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EnglishTable"/>
              <w:rPr/>
            </w:pPr>
            <w:r>
              <w:rPr/>
              <w:t>Understand most specific information and detail of supported, extended talk on a range general and curricular topic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 xml:space="preserve">Use a growing range of prepositions of time, location and direction </w:t>
            </w:r>
          </w:p>
          <w:p>
            <w:pPr>
              <w:pStyle w:val="NESEnglishTabl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istening to descriptions of houses/apartments, labelling diagrams to identify different parts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house/flat diagra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-teach rooms parts of hous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–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g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e meaning clearly at sentence and discourse level during, pair, group and whole class exchang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ep interaction going in longer exchang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a growing range of prepositions of time, location and direc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escribing the layout of your home. Learner draws house layout [not visible to other learner] and describes at same time for another learner to draw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fer to sample layouts/diagra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previous task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–4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EnglishTable"/>
              <w:rPr/>
            </w:pPr>
            <w:r>
              <w:rPr/>
              <w:t xml:space="preserve">Use a growing range of tag questions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cusing on the form of tag question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Your TV is in the lounge, isn’t it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ou don’t have a TV in the kitchen, do you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s: tag questi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–50 minutes</w:t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more complex supported questions which ask for personal inform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sk questions to find out general information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ovide basic information about themselves and others at discourse level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earners put/draw the household items on their diagram [not visible to other learner]. Learners take turns to ask [tag] questions to find out where items are.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gle floor flat layout diagra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mages of common and less common household item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-teach less common household item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–40 minutes</w:t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EnglishTabl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ESEnglish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ESEnglishTable"/>
              <w:rPr>
                <w:rFonts w:eastAsia="Calibri"/>
              </w:rPr>
            </w:pPr>
            <w:r>
              <w:rPr>
                <w:rFonts w:eastAsia="Calibri"/>
              </w:rPr>
              <w:t>5Ut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EnglishTable"/>
              <w:rPr>
                <w:rFonts w:eastAsia="Calibri"/>
              </w:rPr>
            </w:pPr>
            <w:r>
              <w:rPr>
                <w:rFonts w:eastAsia="Calibri"/>
              </w:rPr>
              <w:t>5Ut1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the main points of a range short simple texts on general and curricular topics by using contextual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EnglishTable"/>
              <w:rPr/>
            </w:pPr>
            <w:r>
              <w:rPr/>
              <w:t>Use subordinate clauses following think, know, believe, hope, say, tell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 xml:space="preserve">Use subordinate clauses following </w:t>
            </w:r>
            <w:r>
              <w:rPr>
                <w:i/>
              </w:rPr>
              <w:t>sure, certa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signs and notices about rubbish/litter/recycling./using thing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ulating about where they might see sign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multiple-choice/text completion ite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signs/public notices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60 minutes</w:t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a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o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e meaning clearly at sentence and discourse level during, pair, group and whole class exchang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, write, edit and proofread work at text level with support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with little or no support appropriate layout at text leve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modal forms including must and </w:t>
            </w:r>
            <w:r>
              <w:rPr>
                <w:rFonts w:eastAsia="ZapfDingbatsStd;MS Mincho"/>
                <w:i/>
                <w:sz w:val="20"/>
                <w:szCs w:val="20"/>
              </w:rPr>
              <w:t>mustn’t</w:t>
            </w:r>
            <w:r>
              <w:rPr>
                <w:rFonts w:eastAsia="ZapfDingbatsStd;MS Mincho"/>
                <w:sz w:val="20"/>
                <w:szCs w:val="20"/>
              </w:rPr>
              <w:t xml:space="preserve"> (prohibition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scussing in groups things they can do at home to limit rubbish and recycle, leading to production of a poster what people must/mustn’t do at ho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what can be re-used/recycled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discussion questions and guide t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 format layou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pportunity for displa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g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egin to use basic abstract nouns and compound nou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most specific information and detail of supported, extended talk on a range general and curricular topics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common compound nouns for things in the house </w:t>
            </w:r>
            <w:r>
              <w:rPr>
                <w:i/>
                <w:sz w:val="20"/>
                <w:szCs w:val="20"/>
              </w:rPr>
              <w:t xml:space="preserve">e.g. washing machine, clothes hanger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istening to who does what tasks at home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matching words to make compounds and matching to pictu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multiple matching tas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e-teach vocabulary of household jobs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c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vide basic information about themselves and others at discourse level on a range of general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sk questions to find out general information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EnglishTable"/>
              <w:rPr/>
            </w:pPr>
            <w:r>
              <w:rPr/>
              <w:t xml:space="preserve">Use a growing range of tag question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rite with some support factual and imaginative descriptions at text level which describe people, places and objects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what jobs you do and other people do at ho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sking other learners using tag questions what they do around the hous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 paragraph about the jobs I do at ho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household jobs: me/someone el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matching questions to answ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Oh yes I do/I do sometim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mplate for guided paragraph writi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-561" w:hanging="0"/>
        <w:outlineLvl w:val="0"/>
        <w:rPr>
          <w:rFonts w:eastAsia="Times New Roman"/>
          <w:b/>
          <w:b/>
          <w:color w:val="078DC5"/>
          <w:sz w:val="32"/>
          <w:szCs w:val="28"/>
          <w:lang w:val="en-US"/>
        </w:rPr>
      </w:pPr>
      <w:r>
        <w:rPr>
          <w:rFonts w:eastAsia="Times New Roman"/>
          <w:b/>
          <w:color w:val="078DC5"/>
          <w:sz w:val="32"/>
          <w:szCs w:val="28"/>
          <w:lang w:val="en-US"/>
        </w:rPr>
        <w:t xml:space="preserve">Module 2B: Where we Live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-561" w:hanging="0"/>
        <w:outlineLvl w:val="0"/>
        <w:rPr/>
      </w:pPr>
      <w:r>
        <w:rPr>
          <w:rFonts w:eastAsia="Times New Roman"/>
          <w:color w:val="00AEC5"/>
          <w:sz w:val="28"/>
          <w:szCs w:val="28"/>
          <w:lang w:val="en-US" w:eastAsia="en-GB"/>
        </w:rPr>
        <w:t>Unit 10: My Area</w:t>
      </w:r>
      <w:r>
        <w:rPr/>
        <w:t xml:space="preserve"> </w:t>
      </w:r>
    </w:p>
    <w:tbl>
      <w:tblPr>
        <w:tblW w:w="14964" w:type="dxa"/>
        <w:jc w:val="left"/>
        <w:tblInd w:w="-56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30"/>
        <w:gridCol w:w="3163"/>
        <w:gridCol w:w="4081"/>
        <w:gridCol w:w="2999"/>
        <w:gridCol w:w="2118"/>
        <w:gridCol w:w="1273"/>
      </w:tblGrid>
      <w:tr>
        <w:trPr>
          <w:trHeight w:val="6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m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the main points of a range short simple texts on general and curricular topics by using contextual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local signs and thinking about what they tell you about an area, where you might see the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with signs and multiple choice interpretation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–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inutes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sk questions to find out general information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d with limited flexibility at both sentence and discourse level to unexpected comment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signs you might see in your area and where you have seen them. Learners discuss in groups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et of signs for learners to mark with a tick or a cross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 sig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arners should be able to respond 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–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d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longer sequences of supported classroom instruc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interaction going in longer exchange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 how to get to your house. Learners plot their route home on the map and describe to others who mark the route on the map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map of area around school (paper or online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-teach any direction vocabulary learners may nee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–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d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most specific information and detail of supported, extended talk on a range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to young people talking about what there is in their area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tick/cross activity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–4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de basic information about themselves and others at discourse leve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ing another learner what there is in your local area and how you get ther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adapted from previous activity with local places + bus car foot icons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–30 minut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a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EnglishTable"/>
              <w:rPr/>
            </w:pPr>
            <w:r>
              <w:rPr/>
              <w:t>Use joined-up handwriting in a wide range of written work across the curriculum with growing speed and fluency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Use simple perfect forms to express what has happened [indefinite past]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questions to survey learners about popular places in the area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Have you been to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How many times this year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arners mingle and ask each other questions and record tally informatio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tally keeping worksheet on which learners write questions about local places and record answers from other learner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–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quantifiers including</w:t>
            </w:r>
            <w:r>
              <w:rPr>
                <w:i/>
                <w:sz w:val="20"/>
                <w:szCs w:val="20"/>
              </w:rPr>
              <w:t xml:space="preserve"> more, little, few less, fewer not as many, not as mu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a growing range of personal, demonstrative and quantitative pronouns including </w:t>
            </w:r>
            <w:r>
              <w:rPr>
                <w:i/>
                <w:sz w:val="20"/>
                <w:szCs w:val="20"/>
              </w:rPr>
              <w:t>everybody, no-on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quantifiers and quantitative pronouns in agreeing on how to summarise information from tally survey in previous activity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entitled ‘Local Places We Go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one h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w people hav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people have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opportunity with visuals from local ar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–50 minut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g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nderstand with little or no support specific information and detail in short, simple text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se the attitude or opinion of the writer in short tex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cate meaning clearly at sentence and discourse level during, pair, group and whole class exchang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short text/texts about living in an isolated are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 about the most isolated place learners have been 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ding tasks: yes/no/doesn’t sa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xt summary completion tas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learners tick/cross the things the place has and tells anoth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o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o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with little or no support appropriate layout at text level for a limited range of written genres on familiar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nk with little or no support sentences into a coherent paragraph using a variety of basic connectors on a growing range of general and curricular topic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n e-mail describing your town/area to a friend from another country coming to stay with you for the first ti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Guided writing task prompt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pportunity for learners to send each other emails and repl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–7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560" w:hanging="0"/>
        <w:outlineLvl w:val="0"/>
        <w:rPr>
          <w:b/>
          <w:b/>
          <w:color w:val="00AEC5"/>
          <w:sz w:val="28"/>
          <w:szCs w:val="28"/>
          <w:lang w:eastAsia="en-GB"/>
        </w:rPr>
      </w:pPr>
      <w:r>
        <w:rPr>
          <w:b/>
          <w:color w:val="00AEC5"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0" w:hanging="0"/>
        <w:outlineLvl w:val="0"/>
        <w:rPr>
          <w:rFonts w:eastAsia="Times New Roman"/>
          <w:color w:val="078DC5"/>
          <w:sz w:val="28"/>
          <w:szCs w:val="28"/>
          <w:lang w:val="en-US"/>
        </w:rPr>
      </w:pPr>
      <w:r>
        <w:rPr>
          <w:rFonts w:eastAsia="Times New Roman"/>
          <w:color w:val="078DC5"/>
          <w:sz w:val="28"/>
          <w:szCs w:val="28"/>
          <w:lang w:val="en-US"/>
        </w:rPr>
        <w:t>Module Review</w:t>
      </w:r>
    </w:p>
    <w:p>
      <w:pPr>
        <w:pStyle w:val="Normal"/>
        <w:spacing w:lineRule="auto" w:line="240" w:before="0" w:after="0"/>
        <w:ind w:left="-560" w:hanging="0"/>
        <w:rPr>
          <w:rFonts w:eastAsia="Times New Roman"/>
          <w:b/>
          <w:b/>
          <w:color w:val="00AEC5"/>
          <w:sz w:val="28"/>
          <w:szCs w:val="28"/>
          <w:lang w:val="en-US" w:eastAsia="en-GB"/>
        </w:rPr>
      </w:pPr>
      <w:r>
        <w:rPr>
          <w:rFonts w:eastAsia="Times New Roman"/>
          <w:b/>
          <w:color w:val="00AEC5"/>
          <w:sz w:val="28"/>
          <w:szCs w:val="28"/>
          <w:lang w:val="en-US" w:eastAsia="en-GB"/>
        </w:rPr>
      </w:r>
    </w:p>
    <w:tbl>
      <w:tblPr>
        <w:tblW w:w="15026" w:type="dxa"/>
        <w:jc w:val="left"/>
        <w:tblInd w:w="-57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5134"/>
        <w:gridCol w:w="3911"/>
        <w:gridCol w:w="4705"/>
        <w:gridCol w:w="1276"/>
      </w:tblGrid>
      <w:tr>
        <w:trPr>
          <w:trHeight w:val="56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sse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, Reading, Use of English, Speaking and Writing tasks on a range and blend of topics and themes relating to </w:t>
            </w:r>
            <w:r>
              <w:rPr>
                <w:i/>
                <w:sz w:val="20"/>
                <w:szCs w:val="20"/>
              </w:rPr>
              <w:t xml:space="preserve">home, layout of and objects in the home, your local area, local facilities and places to go </w:t>
            </w:r>
            <w:r>
              <w:rPr>
                <w:sz w:val="20"/>
                <w:szCs w:val="20"/>
              </w:rPr>
              <w:t>and a range of module learning objectives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range of multiple-matching, multiple-choice, yes no doesn’t say, sentence and text completion and guided speaking and writing tasks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tasks to assess core module learning objectives and monitor progres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ours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OW"/>
        <w:numPr>
          <w:ilvl w:val="0"/>
          <w:numId w:val="0"/>
        </w:numPr>
        <w:ind w:left="-425" w:hanging="0"/>
        <w:outlineLvl w:val="0"/>
        <w:rPr>
          <w:b w:val="false"/>
          <w:b w:val="false"/>
        </w:rPr>
      </w:pPr>
      <w:r>
        <w:rPr>
          <w:b w:val="false"/>
        </w:rPr>
        <w:t>stag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  <w:pStyle w:val="SOW"/>
        <w:numPr>
          <w:ilvl w:val="0"/>
          <w:numId w:val="0"/>
        </w:numPr>
        <w:ind w:left="-425" w:hanging="0"/>
        <w:outlineLvl w:val="0"/>
        <w:rPr>
          <w:color w:val="000000"/>
        </w:rPr>
      </w:pPr>
      <w:r>
        <w:rPr>
          <w:b w:val="false"/>
        </w:rPr>
        <w:t>e 5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-561" w:hanging="0"/>
        <w:outlineLvl w:val="0"/>
        <w:rPr>
          <w:rFonts w:eastAsia="Times New Roman"/>
          <w:b/>
          <w:b/>
          <w:color w:val="078DC5"/>
          <w:sz w:val="32"/>
          <w:szCs w:val="28"/>
          <w:lang w:val="en-US"/>
        </w:rPr>
      </w:pPr>
      <w:r>
        <w:rPr>
          <w:rFonts w:eastAsia="Times New Roman"/>
          <w:b/>
          <w:color w:val="078DC5"/>
          <w:sz w:val="32"/>
          <w:szCs w:val="28"/>
          <w:lang w:val="en-US"/>
        </w:rPr>
        <w:t xml:space="preserve">Module 2C: Planet Earth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-561" w:hanging="0"/>
        <w:outlineLvl w:val="0"/>
        <w:rPr>
          <w:rFonts w:eastAsia="Times New Roman"/>
          <w:b/>
          <w:b/>
          <w:color w:val="00AEC5"/>
          <w:sz w:val="32"/>
          <w:szCs w:val="32"/>
          <w:lang w:val="en-US" w:eastAsia="en-GB"/>
        </w:rPr>
      </w:pPr>
      <w:r>
        <w:rPr>
          <w:rFonts w:eastAsia="Times New Roman"/>
          <w:b/>
          <w:color w:val="00AEC5"/>
          <w:sz w:val="32"/>
          <w:szCs w:val="32"/>
          <w:lang w:val="en-US" w:eastAsia="en-GB"/>
        </w:rPr>
        <w:t xml:space="preserve">Unit 11: Around the World </w:t>
      </w:r>
    </w:p>
    <w:tbl>
      <w:tblPr>
        <w:tblW w:w="14964" w:type="dxa"/>
        <w:jc w:val="left"/>
        <w:tblInd w:w="-56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28"/>
        <w:gridCol w:w="3162"/>
        <w:gridCol w:w="4085"/>
        <w:gridCol w:w="2997"/>
        <w:gridCol w:w="2118"/>
        <w:gridCol w:w="1274"/>
      </w:tblGrid>
      <w:tr>
        <w:trPr>
          <w:trHeight w:val="65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a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n opinion at discourse level on an increasing range of general and curricular topics</w:t>
            </w:r>
          </w:p>
          <w:p>
            <w:pPr>
              <w:pStyle w:val="NESEnglish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EnglishTable"/>
              <w:rPr/>
            </w:pPr>
            <w:r>
              <w:rPr/>
              <w:t xml:space="preserve">Use subordinate clauses following </w:t>
            </w:r>
            <w:r>
              <w:rPr>
                <w:i/>
              </w:rPr>
              <w:t>think, know, believe, hope, say, tell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 xml:space="preserve">Use subordinate clauses following </w:t>
            </w:r>
            <w:r>
              <w:rPr>
                <w:i/>
              </w:rPr>
              <w:t>sure, certain</w:t>
            </w:r>
            <w:r>
              <w:rPr/>
              <w:t xml:space="preserve"> 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 xml:space="preserve">Understand with little or no support specific information and detail in short, simple texts 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Use with little or no support familiar paper and digital reference resources to check meaning and extend understanding</w:t>
            </w:r>
          </w:p>
          <w:p>
            <w:pPr>
              <w:pStyle w:val="NESEnglishTab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ESEnglishTable"/>
              <w:rPr/>
            </w:pPr>
            <w:r>
              <w:rPr/>
              <w:t>Use joined-up handwriting in a wide range of written work across the curriculum with growing speed and fluency</w:t>
            </w:r>
          </w:p>
          <w:p>
            <w:pPr>
              <w:pStyle w:val="NESEnglishTabl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iscussing which countries are which and in which continent they are. Pinpoint a country they would like to go to on the atlas and researching it on the internet. Draw its silhouette and complete a country fact file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silhouette countries/match to continents on an atl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space for silhouette an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to complete country fact fi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80 minutes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g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the main points of a range short simple texts on general and curricular topics by using contextual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se the attitude or opinion of the writer in short text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postcards to work out where they were sent from and the attitude/opinion of the writers on various things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vity: matching postcard descriptions to plac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multiple matchi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–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e present continuous forms with present and future mean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simple perfect forms to express what has happened [indefinite and unfinished past with for and since] on a grow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present continuous [doing at the moment], present perfect [indefinite and unfinished past with for/since] in the context of postcard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s: completing postcards with correct verb forms and adverbial phrases of ti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–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a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o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lan, write, edit and proofread work at text level with support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tuate written work at text level on an increasing range of general and curricular topics with some accuracy when writing independent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riting a postcard to a friend at home and exchanging cards with another learner to guess where you 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postcard picture to each learn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uided writing task encouraging learners to give clues [food places activities etc.] as to where they ar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splay opportuni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with limited support the main points of extended talk on a range of general and curricular topics</w:t>
            </w:r>
          </w:p>
          <w:p>
            <w:pPr>
              <w:pStyle w:val="NESEnglish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EnglishTable"/>
              <w:rPr/>
            </w:pPr>
            <w:r>
              <w:rPr/>
              <w:t xml:space="preserve">Use common verbs followed by </w:t>
            </w:r>
            <w:r>
              <w:rPr>
                <w:i/>
              </w:rPr>
              <w:t>infinitive verb/verb + ing</w:t>
            </w:r>
            <w:r>
              <w:rPr/>
              <w:t xml:space="preserve"> patter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to what people like/enjoy doing when they travel and matching a destination/activity to the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ocusing on verbs followed by </w:t>
            </w:r>
            <w:r>
              <w:rPr>
                <w:i/>
                <w:sz w:val="20"/>
                <w:szCs w:val="20"/>
              </w:rPr>
              <w:t>infinitive verb/verb + ing patterns</w:t>
            </w:r>
            <w:r>
              <w:rPr>
                <w:sz w:val="20"/>
                <w:szCs w:val="20"/>
              </w:rPr>
              <w:t>.  Learners write sentences about themselv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s of people experiencing places and activities abroa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pin their sentences to suitable destinations on an image of world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splay opportun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–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sk questions to find out general information on a range of general and curricular topics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where things grow and where different food comes from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What grows in our country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to label with food items passed round the clas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ior to lesson ask learners to bring in one food item which comes from abroa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–60 minutes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simple perfect forms to express what has happene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ndefinite and unfinished past with for and since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the main points of a range of short simple texts on general and curricular topics by using contextual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se the difference between fact and opinion in short, simple text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about where different foods originally grew and how they were discovered by people from other countri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link to previous focu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potatoes always grown in Europe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ding tasks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ple-choice and fact or opinion tasks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60 minutes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d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g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more complex supported questions on a grow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l most high-frequency vocabulary accurately for a growing range of familiar general and curricular topics when writing independent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mpeting in a quiz about the world using words, information, places seen in previous activiti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write some questions themselves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lan different quiz rounds. e.g. country silhouet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ents countries are in, capitals, name two countries this grows in etc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–6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60" w:hanging="0"/>
        <w:rPr>
          <w:b/>
          <w:b/>
          <w:i/>
          <w:i/>
          <w:color w:val="00AEC5"/>
          <w:lang w:eastAsia="en-GB"/>
        </w:rPr>
      </w:pPr>
      <w:r>
        <w:rPr>
          <w:b/>
          <w:i/>
          <w:color w:val="00AEC5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-561" w:hanging="0"/>
        <w:outlineLvl w:val="0"/>
        <w:rPr>
          <w:rFonts w:eastAsia="Times New Roman"/>
          <w:b/>
          <w:b/>
          <w:color w:val="078DC5"/>
          <w:sz w:val="32"/>
          <w:szCs w:val="28"/>
          <w:lang w:val="en-US"/>
        </w:rPr>
      </w:pPr>
      <w:r>
        <w:rPr>
          <w:rFonts w:eastAsia="Times New Roman"/>
          <w:b/>
          <w:color w:val="078DC5"/>
          <w:sz w:val="32"/>
          <w:szCs w:val="28"/>
          <w:lang w:val="en-US"/>
        </w:rPr>
        <w:t xml:space="preserve">Module 2C: Planet Earth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-561" w:hanging="0"/>
        <w:outlineLvl w:val="0"/>
        <w:rPr>
          <w:rFonts w:eastAsia="Times New Roman"/>
          <w:b/>
          <w:b/>
          <w:color w:val="00AEC5"/>
          <w:sz w:val="32"/>
          <w:szCs w:val="32"/>
          <w:lang w:val="en-US" w:eastAsia="en-GB"/>
        </w:rPr>
      </w:pPr>
      <w:r>
        <w:rPr>
          <w:rFonts w:eastAsia="Times New Roman"/>
          <w:b/>
          <w:color w:val="00AEC5"/>
          <w:sz w:val="32"/>
          <w:szCs w:val="32"/>
          <w:lang w:val="en-US" w:eastAsia="en-GB"/>
        </w:rPr>
        <w:t>Unit 12: An Animal’s Life</w:t>
      </w:r>
    </w:p>
    <w:tbl>
      <w:tblPr>
        <w:tblW w:w="14967" w:type="dxa"/>
        <w:jc w:val="left"/>
        <w:tblInd w:w="-56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31"/>
        <w:gridCol w:w="3159"/>
        <w:gridCol w:w="3999"/>
        <w:gridCol w:w="3089"/>
        <w:gridCol w:w="2115"/>
        <w:gridCol w:w="20"/>
        <w:gridCol w:w="1254"/>
      </w:tblGrid>
      <w:tr>
        <w:trPr>
          <w:trHeight w:val="6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d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the main points of a range short simple texts on general and curricular topics by using contextual clu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stand with little or no support specific information and detail in short, simple text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about characteristics of desert plants and anim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arners complete a summary text of abov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yes/no/doesn’t say task typ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with summary tex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EnglishTable"/>
              <w:rPr/>
            </w:pPr>
            <w:r>
              <w:rPr/>
              <w:t>Use subordinate clauses following think, know, believe, hope, say, tell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 xml:space="preserve">Use subordinate clauses following </w:t>
            </w:r>
            <w:r>
              <w:rPr>
                <w:i/>
              </w:rPr>
              <w:t>sure, certain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n opinion at discourse level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king about which animals could live in a desert and talking about which animals are herbivores/carnivores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s: images of animals to sort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–40 minutes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d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e with little or no support familiar paper and digital reference resources to check meaning and extend understand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digital reference material explaining simple </w:t>
            </w:r>
            <w:r>
              <w:rPr>
                <w:i/>
                <w:sz w:val="20"/>
                <w:szCs w:val="20"/>
              </w:rPr>
              <w:t>habitat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i/>
                <w:sz w:val="20"/>
                <w:szCs w:val="20"/>
              </w:rPr>
              <w:t>food chain</w:t>
            </w:r>
            <w:r>
              <w:rPr>
                <w:sz w:val="20"/>
                <w:szCs w:val="20"/>
              </w:rPr>
              <w:t xml:space="preserve"> words. Learners then match words in groups to images/diagram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writing down defini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matching words to pictur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uide to primary reference sites or use primary paper reference materia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–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e meaning clearly at sentence and discourse level during, pair, group and whole class exchang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n opinion at discourse level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ng and completing food chains/and food chain webs through diagram completion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agrams of different food chains and food chain webs to complet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–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uce meaning from context in supported extended talk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mmunicate meaning clearly at sentence and discourse level during, pair, group and whole class exchange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descriptions to animals without hearing the name of the animal and then classifying animals into group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images of animal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classification of animals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0–5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ZapfDingbatsStd;MS Mincho"/>
                <w:sz w:val="20"/>
                <w:szCs w:val="20"/>
              </w:rPr>
              <w:t>Use modal verb</w:t>
            </w:r>
            <w:r>
              <w:rPr>
                <w:rFonts w:eastAsia="ZapfDingbatsStd;MS Mincho"/>
                <w:i/>
                <w:sz w:val="20"/>
                <w:szCs w:val="20"/>
              </w:rPr>
              <w:t>s: need</w:t>
            </w:r>
            <w:r>
              <w:rPr>
                <w:rFonts w:eastAsia="ZapfDingbatsStd;MS Mincho"/>
                <w:sz w:val="20"/>
                <w:szCs w:val="20"/>
              </w:rPr>
              <w:t xml:space="preserve"> (necessit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e infinitive of purpos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the needs of pets and why you do things for them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what you need/don’t need to 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ies: matching/cards etc.  on reasons/purpo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–40 minutes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c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rite with some support factual and imaginative descriptions at text level which describe people, places and objec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 talk at discourse level using appropriate connector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ing a short talk on a pet you or a friend has and what you do for them and why and presenting it to clas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short guide for structure/slides of present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sk learners to bring photos of pets for projection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ssible displa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0–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EnglishTable"/>
              <w:rPr/>
            </w:pPr>
            <w:r>
              <w:rPr/>
              <w:t xml:space="preserve">Use common impersonal structures with: </w:t>
            </w:r>
            <w:r>
              <w:rPr>
                <w:i/>
              </w:rPr>
              <w:t>it, there</w:t>
            </w:r>
          </w:p>
          <w:p>
            <w:pPr>
              <w:pStyle w:val="NESEnglishTabl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questions to find out general information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n opinion at discourse level on an increasing range of general and curricular topic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things that it’s fun, safe, dangerous to do with animals in different situation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focusing on different verbs: </w:t>
            </w:r>
            <w:r>
              <w:rPr>
                <w:i/>
                <w:sz w:val="20"/>
                <w:szCs w:val="20"/>
              </w:rPr>
              <w:t xml:space="preserve">feed, walk, brush, swim </w:t>
            </w:r>
            <w:r>
              <w:rPr>
                <w:sz w:val="20"/>
                <w:szCs w:val="20"/>
              </w:rPr>
              <w:t xml:space="preserve">etc.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showing different places children can interact with animals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–40 minutes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o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g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EnglishTable"/>
              <w:rPr/>
            </w:pPr>
            <w:r>
              <w:rPr/>
              <w:t>Use with little or no support appropriate layout at text level for a limited range of written genres on familiar general and curricular topic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Spell most high-frequency vocabulary accurately for a growing range of familiar general and curricular topics when writing independently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 xml:space="preserve">Use common impersonal structures with: </w:t>
            </w:r>
            <w:r>
              <w:rPr>
                <w:i/>
              </w:rPr>
              <w:t xml:space="preserve">it, there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a poster to advertise a children’s farm, zoo and wildlife park. As a lead-in elicit common </w:t>
            </w:r>
            <w:r>
              <w:rPr>
                <w:i/>
                <w:sz w:val="20"/>
                <w:szCs w:val="20"/>
              </w:rPr>
              <w:t xml:space="preserve">it’s, there’s </w:t>
            </w:r>
            <w:r>
              <w:rPr>
                <w:sz w:val="20"/>
                <w:szCs w:val="20"/>
              </w:rPr>
              <w:t>short sentences you might see on posters: e.g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t’s free/amazing. There’s so much to see  </w:t>
            </w:r>
            <w:r>
              <w:rPr>
                <w:sz w:val="20"/>
                <w:szCs w:val="20"/>
              </w:rPr>
              <w:t>etc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e visual from previous activity to prompt whole group or assign a group particular areas of the animal park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isplay opportunity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0–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ind w:left="-561" w:hanging="0"/>
        <w:outlineLvl w:val="0"/>
        <w:rPr>
          <w:rFonts w:eastAsia="Times New Roman"/>
          <w:color w:val="078DC5"/>
          <w:sz w:val="28"/>
          <w:szCs w:val="28"/>
          <w:lang w:val="en-US"/>
        </w:rPr>
      </w:pPr>
      <w:r>
        <w:rPr>
          <w:rFonts w:eastAsia="Times New Roman"/>
          <w:color w:val="078DC5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561" w:hanging="0"/>
        <w:outlineLvl w:val="0"/>
        <w:rPr>
          <w:sz w:val="28"/>
          <w:szCs w:val="28"/>
        </w:rPr>
      </w:pPr>
      <w:r>
        <w:rPr>
          <w:rFonts w:eastAsia="Times New Roman"/>
          <w:color w:val="078DC5"/>
          <w:sz w:val="28"/>
          <w:szCs w:val="28"/>
          <w:lang w:val="en-US"/>
        </w:rPr>
        <w:t>Module Review</w:t>
      </w:r>
    </w:p>
    <w:p>
      <w:pPr>
        <w:pStyle w:val="Normal"/>
        <w:spacing w:lineRule="auto" w:line="240" w:before="0" w:after="0"/>
        <w:ind w:left="-5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5134"/>
        <w:gridCol w:w="3911"/>
        <w:gridCol w:w="4563"/>
        <w:gridCol w:w="1418"/>
      </w:tblGrid>
      <w:tr>
        <w:trPr>
          <w:trHeight w:val="56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ssess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, Reading, Use of English, Speaking and Writing tasks on a range and blend of topics and themes relating to </w:t>
            </w:r>
            <w:r>
              <w:rPr>
                <w:i/>
                <w:sz w:val="20"/>
                <w:szCs w:val="20"/>
              </w:rPr>
              <w:t xml:space="preserve">places around the world, reasons to go and what comes from there, animals, interacting with animals and places you can see them </w:t>
            </w:r>
            <w:r>
              <w:rPr>
                <w:sz w:val="20"/>
                <w:szCs w:val="20"/>
              </w:rPr>
              <w:t>and a range of module learning objectives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range of multiple-matching, multiple-choice, yes no doesn’t say, sentence and text completion and guided speaking and writing tasks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tasks to assess core module learning objectives and monitor progres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ours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120" w:after="120"/>
        <w:ind w:left="-561" w:hanging="0"/>
        <w:outlineLvl w:val="0"/>
        <w:rPr>
          <w:rFonts w:eastAsia="Times New Roman"/>
          <w:b/>
          <w:b/>
          <w:color w:val="078DC5"/>
          <w:sz w:val="32"/>
          <w:szCs w:val="28"/>
          <w:lang w:val="en-US"/>
        </w:rPr>
      </w:pPr>
      <w:r>
        <w:rPr>
          <w:rFonts w:eastAsia="Times New Roman"/>
          <w:b/>
          <w:color w:val="078DC5"/>
          <w:sz w:val="32"/>
          <w:szCs w:val="28"/>
          <w:lang w:val="en-US"/>
        </w:rPr>
        <w:t xml:space="preserve">Module 3A: Information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-561" w:hanging="0"/>
        <w:outlineLvl w:val="0"/>
        <w:rPr>
          <w:rFonts w:eastAsia="Times New Roman"/>
          <w:b/>
          <w:b/>
          <w:color w:val="00AEC5"/>
          <w:sz w:val="28"/>
          <w:szCs w:val="28"/>
          <w:lang w:val="en-US" w:eastAsia="en-GB"/>
        </w:rPr>
      </w:pPr>
      <w:r>
        <w:rPr>
          <w:rFonts w:eastAsia="Times New Roman"/>
          <w:b/>
          <w:color w:val="00AEC5"/>
          <w:sz w:val="28"/>
          <w:szCs w:val="28"/>
          <w:lang w:val="en-US" w:eastAsia="en-GB"/>
        </w:rPr>
        <w:t>Unit 13: Remembering Things</w:t>
      </w:r>
    </w:p>
    <w:tbl>
      <w:tblPr>
        <w:tblW w:w="14965" w:type="dxa"/>
        <w:jc w:val="left"/>
        <w:tblInd w:w="-56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29"/>
        <w:gridCol w:w="3162"/>
        <w:gridCol w:w="4083"/>
        <w:gridCol w:w="2997"/>
        <w:gridCol w:w="2118"/>
        <w:gridCol w:w="1276"/>
      </w:tblGrid>
      <w:tr>
        <w:trPr>
          <w:trHeight w:val="6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g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EnglishTable"/>
              <w:rPr/>
            </w:pPr>
            <w:r>
              <w:rPr/>
              <w:t>Give an opinion at discourse level on an increasing range of general and curricular topic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Respond with limited flexibility at both sentence and discourse level to unexpected comments on a range of general and curricular topic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Identify rhymes, repetition and alliteration</w:t>
            </w:r>
          </w:p>
          <w:p>
            <w:pPr>
              <w:pStyle w:val="NESEnglishTabl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king about information you nee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remember and how you remember i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rning the rhymes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irty days have September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br/>
            </w:r>
            <w:r>
              <w:rPr>
                <w:bCs/>
                <w:i/>
                <w:sz w:val="20"/>
                <w:szCs w:val="20"/>
              </w:rPr>
              <w:t>I before E except after c</w:t>
              <w:br/>
              <w:t>or when sounding like A</w:t>
              <w:br/>
              <w:t>in neighbour and weig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How many can you remember? phone numbers, passwords, birthdays et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Worksheet: matching types of information to places you keep it; </w:t>
            </w:r>
            <w:r>
              <w:rPr>
                <w:sz w:val="20"/>
                <w:szCs w:val="20"/>
                <w:lang w:val="fr-FR"/>
              </w:rPr>
              <w:t>mobile phones, message boards et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welve questions on i.e. spellings and days of the month to test learners’ memory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–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R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Ut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S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EnglishTable"/>
              <w:rPr/>
            </w:pPr>
            <w:r>
              <w:rPr/>
              <w:t>Understand the main points of a range short simple texts on general and curricular topics by using contextual clue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 xml:space="preserve">Use conjunctions </w:t>
            </w:r>
            <w:r>
              <w:rPr>
                <w:i/>
              </w:rPr>
              <w:t xml:space="preserve">if, when, where, so, and, or, but, because, before, after </w:t>
            </w:r>
            <w:r>
              <w:rPr/>
              <w:t>to link parts of sentences in short texts on a growing range of general and curricular topic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>
                <w:i/>
                <w:i/>
              </w:rPr>
            </w:pPr>
            <w:r>
              <w:rPr/>
              <w:t>Relate some extended stories and events on a limited range of general and curricular topic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jokes and matching jokes to a punch li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conjunctions and linking ide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earners practise in pairs telling a joke then telling to the whole class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short joke texts and jumbled punch lin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completing short jokes with missing conjunc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sorting jumbled jok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L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Ut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Wa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EnglishTable"/>
              <w:rPr/>
            </w:pPr>
            <w:r>
              <w:rPr/>
              <w:t>Understand with limited support the main points of extended talk on a range of general and curricular topic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 xml:space="preserve">Use common verbs followed by </w:t>
            </w:r>
            <w:r>
              <w:rPr>
                <w:i/>
              </w:rPr>
              <w:t>infinitive verb/verb + ing</w:t>
            </w:r>
            <w:r>
              <w:rPr/>
              <w:t xml:space="preserve"> patterns 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Use joined-up handwriting in a wide range of written work across the curriculum with growing speed and fluency</w:t>
            </w:r>
          </w:p>
          <w:p>
            <w:pPr>
              <w:pStyle w:val="NESEnglishTabl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about animals that remember thing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ocusing on verbs followed by infinitive;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get, remember, remin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imaginative captions of what the animals that remember things above might say to each other using </w:t>
            </w:r>
            <w:r>
              <w:rPr>
                <w:i/>
                <w:sz w:val="20"/>
                <w:szCs w:val="20"/>
              </w:rPr>
              <w:t>remember, forget remin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ultiple-matching and picture matching listening tas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completion and dialogue matchin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Visuals of animals for possible displa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–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c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g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d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with little or no support specific information and detail in short, simple tex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cognise the difference between fact and opinion in short, simple text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rite with some support factual and imaginative descriptions at text level which describe people, places and objec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cognise, identify and sound with little or no support a wide range of language at text lev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more complex supported questions on a grow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ing out information about unusual animals. Each group of learners is given the names of one or two unusual animals to resear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riting the two true facts down and inventing an untrue 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arners read out their facts to other teams and learners guess which one is untru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mble all the facts and see which group remembers the most when you ask </w:t>
            </w:r>
            <w:r>
              <w:rPr>
                <w:i/>
                <w:sz w:val="20"/>
                <w:szCs w:val="20"/>
              </w:rPr>
              <w:t>Which animals?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research/short text print-outs on usual animals e.g. robber crab, flying frog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rners are asked to record two unusual facts about them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e-teach words related to animals e.g. </w:t>
            </w:r>
            <w:r>
              <w:rPr>
                <w:i/>
                <w:sz w:val="20"/>
                <w:szCs w:val="20"/>
              </w:rPr>
              <w:t>feed, nest, lay egg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uide to primary sit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isuals of animals to projec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0–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f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EnglishTable"/>
              <w:rPr/>
            </w:pPr>
            <w:r>
              <w:rPr/>
              <w:t>Read and follow with little or no support familiar instructions for classroom activitie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Communicate meaning clearly at sentence and discourse level during, pair, group and whole class exchange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 xml:space="preserve">Use a growing range of personal, demonstrative and quantitative pronouns including </w:t>
            </w:r>
            <w:r>
              <w:rPr>
                <w:i/>
              </w:rPr>
              <w:t>someone, somebody, everybody, no-one</w:t>
            </w:r>
            <w:r>
              <w:rPr/>
              <w:t xml:space="preserve"> 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Keep interaction going in longer exchanges on a range of general and curricular topic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Respond with limited flexibility at both sentence and discourse level to unexpected comments on a range of general and curricular topics</w:t>
            </w:r>
          </w:p>
          <w:p>
            <w:pPr>
              <w:pStyle w:val="NESEnglishTabl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instructions for how to play different memory games: go fish, remember the sequence et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different sounds, noises, voices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isual memory games where you flash/project pictures and ask questions about detai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ets of cards for memory gam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eard some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eard something… and then everyone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et of images to projec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et of memory question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You might organise all these games into a class memory championship. Keeping team scor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0–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o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EnglishTable"/>
              <w:rPr/>
            </w:pPr>
            <w:r>
              <w:rPr/>
              <w:t>Provide basic information about themselves and others at discourse level on a range of general topic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>
                <w:i/>
                <w:i/>
              </w:rPr>
            </w:pPr>
            <w:r>
              <w:rPr/>
              <w:t>Link with little or no support sentences into a coherent paragraph using a variety of basic connectors on a growing range of general and curricular topics</w:t>
            </w:r>
          </w:p>
          <w:p>
            <w:pPr>
              <w:pStyle w:val="NESEnglishTabl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alking about things you need to remember to do when you stay away from ho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short notes/emails to friends reminding them to do thing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arners write short repl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learners choose 10 of 20 things to put in an overnight ba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uided writing prompts: reminding learners of three thing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  <w:pStyle w:val="SOW"/>
        <w:rPr>
          <w:b w:val="false"/>
          <w:b w:val="false"/>
          <w:bCs w:val="false"/>
          <w:color w:val="000000"/>
          <w:lang w:eastAsia="en-GB"/>
        </w:rPr>
      </w:pPr>
      <w:r>
        <w:rPr>
          <w:b w:val="false"/>
          <w:bCs w:val="false"/>
          <w:color w:val="000000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-561" w:hanging="0"/>
        <w:outlineLvl w:val="0"/>
        <w:rPr>
          <w:rFonts w:eastAsia="Times New Roman"/>
          <w:b/>
          <w:b/>
          <w:color w:val="078DC5"/>
          <w:sz w:val="32"/>
          <w:szCs w:val="28"/>
          <w:lang w:val="en-US"/>
        </w:rPr>
      </w:pPr>
      <w:r>
        <w:rPr>
          <w:rFonts w:eastAsia="Times New Roman"/>
          <w:b/>
          <w:color w:val="078DC5"/>
          <w:sz w:val="32"/>
          <w:szCs w:val="28"/>
          <w:lang w:val="en-US"/>
        </w:rPr>
        <w:t>Module 3A: Information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-561" w:hanging="0"/>
        <w:outlineLvl w:val="0"/>
        <w:rPr>
          <w:sz w:val="28"/>
          <w:szCs w:val="28"/>
        </w:rPr>
      </w:pPr>
      <w:r>
        <w:rPr>
          <w:rFonts w:eastAsia="Times New Roman"/>
          <w:color w:val="078DC5"/>
          <w:sz w:val="28"/>
          <w:szCs w:val="28"/>
          <w:lang w:val="en-US"/>
        </w:rPr>
        <w:t>Unit 14: Investigating and Experimenting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0" w:hanging="0"/>
        <w:outlineLvl w:val="0"/>
        <w:rPr>
          <w:b/>
          <w:b/>
          <w:color w:val="00AEC5"/>
          <w:sz w:val="32"/>
          <w:szCs w:val="32"/>
          <w:lang w:eastAsia="en-GB"/>
        </w:rPr>
      </w:pPr>
      <w:r>
        <w:rPr>
          <w:b/>
          <w:color w:val="00AEC5"/>
          <w:sz w:val="32"/>
          <w:szCs w:val="32"/>
          <w:lang w:eastAsia="en-GB"/>
        </w:rPr>
      </w:r>
    </w:p>
    <w:tbl>
      <w:tblPr>
        <w:tblW w:w="14964" w:type="dxa"/>
        <w:jc w:val="left"/>
        <w:tblInd w:w="-56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30"/>
        <w:gridCol w:w="3164"/>
        <w:gridCol w:w="4087"/>
        <w:gridCol w:w="3052"/>
        <w:gridCol w:w="2071"/>
        <w:gridCol w:w="1260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d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f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a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longer sequences of supported classroom instruc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 and follow with little or no support familiar instructions for classroom activiti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stand with little or no support specific information and detail in short, simple texts on a range of general and curricular topic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e joined-up handwriting in a wide range of written work across the curriculum with growing speed and fluency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about how to make a finger pupp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ing: instructions for making a specific puppet.  Ensure that at least 2 or 3 different characters are mad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earners write down short dialogues for two different puppets and act them ou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icture sequencing listening task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hort texts on different stag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ompt learners with different scenarios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Bring puppet making materials small bags, cloth, match sticks etc.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splay opportuni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eep puppets safe for next le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c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g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ive an opinion at discourse level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e with some support factual and imaginative descriptions at text level which describe people, places and object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rder adjectives correctly in front of nouns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alking about passports and the information then have in th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arners complete puppet passport details and incorporate visuals e.g. visas, stamps  writing a long distinguishing features descriptio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jumbled words for sections in a passpo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per/digital passport pro form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CT/design opportuni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EnglishTable"/>
              <w:rPr/>
            </w:pPr>
            <w:r>
              <w:rPr/>
              <w:t xml:space="preserve">Use questions including questions with </w:t>
            </w:r>
            <w:r>
              <w:rPr>
                <w:i/>
              </w:rPr>
              <w:t>whose, how often, how long?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n opinion at discourse level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EnglishTable"/>
              <w:rPr/>
            </w:pPr>
            <w:r>
              <w:rPr/>
              <w:t xml:space="preserve">Use subordinate clauses following  think, know, believe hope, say, tell  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 xml:space="preserve">Use subordinate clauses following </w:t>
            </w:r>
            <w:r>
              <w:rPr>
                <w:i/>
              </w:rPr>
              <w:t>sure, certain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questions that you ask in investigating and making thing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 guess quiz: in groups learners discuss answers to questions: nearest answer gets a poi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on/matching  worksheet: questions 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how far/long/heavy/wide? 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ion of ques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60 minutes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f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c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Understand the main points of a range short simple texts on general and curricular topics by using contextual clu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Read and follow with little or no support familiar instructions for classroom activities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e meaning clearly at sentence and discourse level during, pair, group and whole class exchange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Write about factual and imaginary past events on a limited range of general and curricular topics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about doing ‘fair tests’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ing instructions on simple tests on the five sens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ucting simple tests in groups on the five senses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ng an observation report on their favourite tes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ultiple-choice/completion reading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icture matching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ing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arners then follow instruc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 for simple recording of test resul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mplate for writing up a report on procedure/result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objects to class such as blindfolds/velvet bags for hiding thing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Jars/containers for smells/taste etc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tton wool to put in 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80–12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c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Ask questions to find out general information on a range of general and curricular topic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Give an opinion at discourse level on an increasing range of general and curricular topic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Write with some support factual and imaginative descriptions at text level which describe people, places and objects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and conducting a ‘test’ on which supermarket has the strongest ba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up the test results and comparing results with other group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prompts for questions to as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Grid for recording observation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mplate for writing up a report on procedure/result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ring bags from at least 4 supermarke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ange of  light heavy objects to put in the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splay opportunity with ba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0–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Use future </w:t>
            </w:r>
            <w:r>
              <w:rPr>
                <w:i/>
                <w:sz w:val="20"/>
                <w:szCs w:val="20"/>
              </w:rPr>
              <w:t>will</w:t>
            </w:r>
            <w:r>
              <w:rPr>
                <w:sz w:val="20"/>
                <w:szCs w:val="20"/>
              </w:rPr>
              <w:t xml:space="preserve"> to make predictions on a growing range of general and curricular topic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Give an opinion at discourse level on an increasing range of general and curricular topics</w:t>
            </w:r>
          </w:p>
          <w:p>
            <w:pPr>
              <w:pStyle w:val="NESEnglishTable"/>
              <w:rPr/>
            </w:pPr>
            <w:r>
              <w:rPr/>
              <w:t>Use subordinate clauses following  think know believe hope, say, tell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 xml:space="preserve">Use subordinate clauses following </w:t>
            </w:r>
            <w:r>
              <w:rPr>
                <w:i/>
              </w:rPr>
              <w:t>sure, certain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conjunctions </w:t>
            </w:r>
            <w:r>
              <w:rPr>
                <w:i/>
                <w:sz w:val="20"/>
                <w:szCs w:val="20"/>
              </w:rPr>
              <w:t xml:space="preserve">if, when, where, so, and, or, but, because, before, after </w:t>
            </w:r>
            <w:r>
              <w:rPr>
                <w:sz w:val="20"/>
                <w:szCs w:val="20"/>
              </w:rPr>
              <w:t>to link parts of sentences in short texts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making predictions about what will/won’t happen in the context of doing scientific experiments This is an opportunity to link to recent study in Science. For example, predicting how to change the size of a shadow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images of light sources and common objec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arners discuss the experiment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earners record results on worksheet above as they do experiment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sentences to complete to describe how they do an experiment,  </w:t>
            </w:r>
            <w:r>
              <w:rPr>
                <w:i/>
                <w:sz w:val="20"/>
                <w:szCs w:val="20"/>
              </w:rPr>
              <w:t>If you put</w:t>
            </w:r>
            <w:r>
              <w:rPr>
                <w:sz w:val="20"/>
                <w:szCs w:val="20"/>
              </w:rPr>
              <w:t xml:space="preserve"> _______ etc.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small objects and a light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70 minutes</w:t>
            </w:r>
          </w:p>
        </w:tc>
      </w:tr>
    </w:tbl>
    <w:p>
      <w:pPr>
        <w:pStyle w:val="Normal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outlineLvl w:val="0"/>
        <w:rPr>
          <w:sz w:val="28"/>
          <w:szCs w:val="28"/>
        </w:rPr>
      </w:pPr>
      <w:r>
        <w:rPr>
          <w:rFonts w:eastAsia="Times New Roman"/>
          <w:color w:val="078DC5"/>
          <w:sz w:val="28"/>
          <w:szCs w:val="28"/>
          <w:lang w:val="en-US"/>
        </w:rPr>
        <w:t xml:space="preserve">Module Review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5134"/>
        <w:gridCol w:w="3911"/>
        <w:gridCol w:w="4705"/>
        <w:gridCol w:w="1276"/>
      </w:tblGrid>
      <w:tr>
        <w:trPr>
          <w:trHeight w:val="56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sse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, Reading, Use of English, Speaking and Writing tasks on a range and blend of topics and themes relating to </w:t>
            </w:r>
            <w:r>
              <w:rPr>
                <w:i/>
                <w:sz w:val="20"/>
                <w:szCs w:val="20"/>
              </w:rPr>
              <w:t>what you need to remember and how to remember it and how to make things and doing tests</w:t>
            </w:r>
            <w:r>
              <w:rPr>
                <w:sz w:val="20"/>
                <w:szCs w:val="20"/>
              </w:rPr>
              <w:t xml:space="preserve"> and a range of module learning objective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range of multiple-matching, multiple-choice, yes no doesn’t say,  sentence and text completion  and guided speaking and writing tasks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tasks to assess core module learning objectives and monitor progres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ours</w:t>
            </w:r>
          </w:p>
        </w:tc>
      </w:tr>
    </w:tbl>
    <w:p>
      <w:pPr>
        <w:pStyle w:val="SOW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-561" w:hanging="0"/>
        <w:outlineLvl w:val="0"/>
        <w:rPr>
          <w:rFonts w:eastAsia="Times New Roman"/>
          <w:b/>
          <w:b/>
          <w:color w:val="078DC5"/>
          <w:sz w:val="28"/>
          <w:szCs w:val="28"/>
          <w:lang w:val="en-US"/>
        </w:rPr>
      </w:pPr>
      <w:r>
        <w:rPr>
          <w:rFonts w:eastAsia="Times New Roman"/>
          <w:b/>
          <w:color w:val="078DC5"/>
          <w:sz w:val="32"/>
          <w:szCs w:val="28"/>
          <w:lang w:val="en-US"/>
        </w:rPr>
        <w:t xml:space="preserve">Module 3B: Now and Then </w:t>
      </w:r>
      <w:r>
        <w:rPr>
          <w:rFonts w:eastAsia="Times New Roman"/>
          <w:b/>
          <w:color w:val="078DC5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-561" w:hanging="0"/>
        <w:outlineLvl w:val="0"/>
        <w:rPr/>
      </w:pPr>
      <w:r>
        <w:rPr/>
        <w:t>Unit 15: Life Today</w:t>
      </w:r>
    </w:p>
    <w:tbl>
      <w:tblPr>
        <w:tblW w:w="14964" w:type="dxa"/>
        <w:jc w:val="left"/>
        <w:tblInd w:w="-56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27"/>
        <w:gridCol w:w="3158"/>
        <w:gridCol w:w="4083"/>
        <w:gridCol w:w="2905"/>
        <w:gridCol w:w="2226"/>
        <w:gridCol w:w="1265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de basic information about themselves and others at discourse level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questions to find out general information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SEnglishTable"/>
              <w:rPr/>
            </w:pPr>
            <w:r>
              <w:rPr/>
              <w:t xml:space="preserve">Use infinitive of purpose </w:t>
            </w:r>
          </w:p>
          <w:p>
            <w:pPr>
              <w:pStyle w:val="NESEnglishTabl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alking about things you use everyday and what you use them fo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pictures of common modern items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ranking in importance the items above  and asking another learner what is most important to them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0–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g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a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a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EnglishTable"/>
              <w:rPr/>
            </w:pPr>
            <w:r>
              <w:rPr/>
              <w:t>Use pre-verbal, post-verbal and end-position adverbs on a growing range of general and curricular topics</w:t>
            </w:r>
          </w:p>
          <w:p>
            <w:pPr>
              <w:pStyle w:val="NESEnglish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growing range of present simple active and some passive form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questions to find out general information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, write, edit and proofread work at text level with suppor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joined-up handwriting in a wide range of written work across the curriculum with growing speed and fluen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ocusing on the position of adverbs in talking about when and how often you do thing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earners ask each other </w:t>
            </w:r>
            <w:r>
              <w:rPr>
                <w:i/>
                <w:sz w:val="20"/>
                <w:szCs w:val="20"/>
              </w:rPr>
              <w:t>when and how often</w:t>
            </w:r>
            <w:r>
              <w:rPr>
                <w:sz w:val="20"/>
                <w:szCs w:val="20"/>
              </w:rPr>
              <w:t xml:space="preserve"> ques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Editing short texts by moving adverbs aroun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notices advertising the opening hours of their favourite pla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prepositional phrases for different times of the day/week/ye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typical activities. Learners write sentences about themselves including a frequency and time adverb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short texts/notices with adverbs in wrong plac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-teach vocabulary for routine activiti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splay opportuni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0–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o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Recognise the opinion of the speaker(s) in supported extended talk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stand with limited support the main points of extended talk </w:t>
            </w:r>
          </w:p>
          <w:p>
            <w:pPr>
              <w:pStyle w:val="NESEnglishTable"/>
              <w:rPr/>
            </w:pPr>
            <w:r>
              <w:rPr/>
              <w:t>Organise talk at discourse level using appropriate connectors on a range of general and curricular topic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 xml:space="preserve">Use common verbs followed by </w:t>
            </w:r>
            <w:r>
              <w:rPr>
                <w:i/>
              </w:rPr>
              <w:t>infinitive verb/verb + ing</w:t>
            </w:r>
            <w:r>
              <w:rPr/>
              <w:t xml:space="preserve"> patterns</w:t>
            </w:r>
          </w:p>
          <w:p>
            <w:pPr>
              <w:pStyle w:val="NESEnglishTabl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stening to a young people talking about different shopping experienc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young people talking about their most important possess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ing and giving a short talk on something you love doing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feel same/different about list of things mention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ultiple-matching listening tas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Guide for notes/what to includ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-teach key vocabulary for different places you go shopp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ncourage learners to give signs of verbal approval/disapproval then explain wh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–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the main points of a range short simple texts on general and curricular topics by using contextual clues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e meaning clearly at sentence and discourse level during, pair, group and whole class exchange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short advertisements for similar products/events and deciding which one is the better offer/opti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your ranking decis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ultiple-matching reading tas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king reading task: learners rate best valu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0–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present continuous forms with present and future meaning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using the present continuous for things you have arranged to d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diary grid for learners to pencil in arrangement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70 minute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a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o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o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, write, edit and proofread work at text level with support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with little or no support appropriate layout at text level for a limited range of written genres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tuate written work at text level on an increasing range of general and curricular topics with some accuracy when writing independently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nd replying to emails to a friend. giving information about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mething new you’ve go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new shop you’ve been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something you are planning to d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change in your rout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omething you want to know about the friend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uided writing prompts for send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uided writing prompts for replyi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0–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inutes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Use future </w:t>
            </w:r>
            <w:r>
              <w:rPr>
                <w:i/>
                <w:sz w:val="20"/>
                <w:szCs w:val="20"/>
              </w:rPr>
              <w:t>will</w:t>
            </w:r>
            <w:r>
              <w:rPr>
                <w:sz w:val="20"/>
                <w:szCs w:val="20"/>
              </w:rPr>
              <w:t xml:space="preserve"> and</w:t>
            </w:r>
            <w:r>
              <w:rPr>
                <w:i/>
                <w:sz w:val="20"/>
                <w:szCs w:val="20"/>
              </w:rPr>
              <w:t xml:space="preserve"> shall</w:t>
            </w:r>
            <w:r>
              <w:rPr>
                <w:sz w:val="20"/>
                <w:szCs w:val="20"/>
              </w:rPr>
              <w:t>: to make offers, promises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Respond with limited flexibility at both sentence and discourse level to unexpected comments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alking about swapping things. Learners offer to swap their customised items for another learner’s things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two sets of young person things that learners cut out and customise [add accessory/add brand name/model type etc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-teach </w:t>
            </w:r>
            <w:r>
              <w:rPr>
                <w:i/>
                <w:sz w:val="20"/>
                <w:szCs w:val="20"/>
              </w:rPr>
              <w:t>swa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–40 minutes</w:t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  <w:pStyle w:val="SOW"/>
        <w:numPr>
          <w:ilvl w:val="0"/>
          <w:numId w:val="0"/>
        </w:numPr>
        <w:ind w:left="-425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-561" w:hanging="0"/>
        <w:outlineLvl w:val="0"/>
        <w:rPr/>
      </w:pPr>
      <w:r>
        <w:rPr>
          <w:rFonts w:eastAsia="Times New Roman"/>
          <w:b/>
          <w:color w:val="078DC5"/>
          <w:sz w:val="32"/>
          <w:szCs w:val="28"/>
          <w:lang w:val="en-US"/>
        </w:rPr>
        <w:t xml:space="preserve">Module 3B: Now and Then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-561" w:hanging="0"/>
        <w:outlineLvl w:val="0"/>
        <w:rPr/>
      </w:pPr>
      <w:r>
        <w:rPr/>
        <w:t>Unit 16: Ancient Civilizations</w:t>
      </w:r>
    </w:p>
    <w:tbl>
      <w:tblPr>
        <w:tblW w:w="15184" w:type="dxa"/>
        <w:jc w:val="left"/>
        <w:tblInd w:w="-56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285"/>
        <w:gridCol w:w="3096"/>
        <w:gridCol w:w="3904"/>
        <w:gridCol w:w="2762"/>
        <w:gridCol w:w="2680"/>
        <w:gridCol w:w="52"/>
        <w:gridCol w:w="1405"/>
      </w:tblGrid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>
          <w:trHeight w:val="192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Give an opinion at discourse level on an increasing range of general and curricular topic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Respond with limited flexibility at both sentence and discourse level to unexpected comments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alking about what we know of ancient civilisations as an introduction to the topic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matching headwear to ancient civilisation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putting civilisations on a timeline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e/False quiz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0–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g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Understand with little or no support specific information and detail in short, simple text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Recognise the attitude or opinion of the writer in short texts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ing about the success of the Roman army in a series of short text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labelling soldier image tas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-choice/sentence completion reading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0–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questions to find out general information on a range of general and curricular topics</w:t>
            </w:r>
          </w:p>
          <w:p>
            <w:pPr>
              <w:pStyle w:val="NESEnglishTable"/>
              <w:rPr/>
            </w:pPr>
            <w:r>
              <w:rPr/>
              <w:t xml:space="preserve">Use a growing range of tag questions 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n opinion at discourse level on an increasing range of general and curricular topic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things the Romans introduced to the world and asking questions to confirm opinion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Rome timeline: tick things Romans introduc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ment cards about Rome given to different groups e.g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Romans had slav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arners turn into tag questions to ask whole clas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–5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most specific information and detail of supported, extended talk on a range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uce meaning from context in supported extended talk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mmunicate meaning clearly at sentence and discourse level during, pair, group and whole class exchange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stening and identifying Roman numer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and working out what numbers strings of Roman numerals repres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together to put Roman numerals on a clock fa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learners match roman numerals to numb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various strings of Roman numerals for learners to deciph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age of clock face for learners to complete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–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inutes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g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n opinion at discourse level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EnglishTable"/>
              <w:rPr/>
            </w:pPr>
            <w:r>
              <w:rPr/>
              <w:t xml:space="preserve">Use subordinate clauses following think, know, believe hope, say, tell 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>
                <w:i/>
                <w:i/>
              </w:rPr>
            </w:pPr>
            <w:r>
              <w:rPr/>
              <w:t xml:space="preserve">Use subordinate clauses following </w:t>
            </w:r>
            <w:r>
              <w:rPr>
                <w:i/>
              </w:rPr>
              <w:t xml:space="preserve">sure, certain </w:t>
            </w:r>
          </w:p>
          <w:p>
            <w:pPr>
              <w:pStyle w:val="NESEnglishTabl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ESEnglishTable"/>
              <w:rPr/>
            </w:pPr>
            <w:r>
              <w:rPr/>
              <w:t>Understand the main points of a range short simple texts by using contextual clue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gnise the attitude or opinion of the writer in short texts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nd reading about the kind of food that was eaten in ancient Egypt and how farming work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looking at map/images of ancient Egypt and predicting what was eat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True/False/Doesn’t say/Text summary completion reading tasks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–6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>
          <w:trHeight w:val="44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d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n opinion at discourse level on an increasing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EnglishTable"/>
              <w:rPr/>
            </w:pPr>
            <w:r>
              <w:rPr/>
              <w:t xml:space="preserve">Use subordinate clauses following think, know, believe, hope, say, tell 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 xml:space="preserve">Use subordinate clauses following </w:t>
            </w:r>
            <w:r>
              <w:rPr>
                <w:i/>
              </w:rPr>
              <w:t>sure, certain</w:t>
            </w:r>
          </w:p>
          <w:p>
            <w:pPr>
              <w:pStyle w:val="NESEnglishTabl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ESEnglishTable"/>
              <w:rPr/>
            </w:pPr>
            <w:r>
              <w:rPr/>
              <w:t xml:space="preserve">Understand with limited support the main points of extended talk 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nderstand most specific information and detail of supported, extended talk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and talking about what we know about ancient Egyptian fashion in clothing, make-up and jeweller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a follow-up learners draw and label typical Egyptian fashion items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listening worksheet: tick items you think ancient Egyptians wo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workshee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ick the fashion you hear described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able completion: men/women/childr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splay opportunit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0–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g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c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e growing range of past simple active and some passive forms on a growing range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EnglishTable"/>
              <w:rPr/>
            </w:pPr>
            <w:r>
              <w:rPr/>
              <w:t xml:space="preserve">Use </w:t>
            </w:r>
            <w:r>
              <w:rPr>
                <w:i/>
              </w:rPr>
              <w:t>by</w:t>
            </w:r>
            <w:r>
              <w:rPr/>
              <w:t xml:space="preserve"> and </w:t>
            </w:r>
            <w:r>
              <w:rPr>
                <w:i/>
              </w:rPr>
              <w:t>with</w:t>
            </w:r>
            <w:r>
              <w:rPr/>
              <w:t xml:space="preserve"> to denote agent and instrument 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with support about factual and imaginary past events, activities and experiences in a paragraph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ocusing on the passive using the context of the previous two tasks on ancient Egyptian food/farming and fashion e.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Make-up was worn by men and women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sh was caught in the Nil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rners write a short description about one aspect of Egyptian life to go with visuals for display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entence matching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entence and text completion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Quiz: passive question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odel for guided writing task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ink to previous display opportunity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0–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o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nderstand with little or no support specific information and detail in short, simple text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ink with little or no support sentences into a coherent paragraph using a variety of basic connector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conjunctions </w:t>
            </w:r>
            <w:r>
              <w:rPr>
                <w:i/>
                <w:sz w:val="20"/>
                <w:szCs w:val="20"/>
              </w:rPr>
              <w:t xml:space="preserve">if, when, where, so, and, or, but, because, before, after </w:t>
            </w:r>
            <w:r>
              <w:rPr>
                <w:sz w:val="20"/>
                <w:szCs w:val="20"/>
              </w:rPr>
              <w:t>to link parts of sentences in short text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about the ancient Olympic gam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riting down 6 facts about ancient games and comparing them to the modern games and working this into a paragraph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ing tasks: table completion/true/false/doesn’t sa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able grid: Ancient/Modern gam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0–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g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uce meaning from context in supported extended talk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derstand supported narratives, including some extended talk, on a range of general and curricular topic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stening to characters talking in different situations. Learners decide whether they are in ancient Rome, Egypt or Greec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ape script if you plan for learners to act ou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pportunity to extend to short sketches that learners act ou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0–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ind w:left="-561" w:hanging="0"/>
        <w:outlineLvl w:val="0"/>
        <w:rPr>
          <w:rFonts w:eastAsia="Times New Roman"/>
          <w:color w:val="078DC5"/>
          <w:sz w:val="28"/>
          <w:szCs w:val="28"/>
          <w:lang w:val="en-US"/>
        </w:rPr>
      </w:pPr>
      <w:r>
        <w:rPr>
          <w:rFonts w:eastAsia="Times New Roman"/>
          <w:color w:val="078DC5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-561" w:hanging="0"/>
        <w:outlineLvl w:val="0"/>
        <w:rPr/>
      </w:pPr>
      <w:r>
        <w:rPr/>
        <w:t>Module Review</w:t>
      </w:r>
    </w:p>
    <w:tbl>
      <w:tblPr>
        <w:tblW w:w="15168" w:type="dxa"/>
        <w:jc w:val="left"/>
        <w:tblInd w:w="-57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5134"/>
        <w:gridCol w:w="5923"/>
        <w:gridCol w:w="2126"/>
        <w:gridCol w:w="1985"/>
      </w:tblGrid>
      <w:tr>
        <w:trPr>
          <w:trHeight w:val="56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ssess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, Reading, Use of English, Speaking and Writing tasks on a range and blend of topics and themes relating to modern life and </w:t>
            </w:r>
            <w:r>
              <w:rPr>
                <w:i/>
                <w:sz w:val="20"/>
                <w:szCs w:val="20"/>
              </w:rPr>
              <w:t>things people have and do today, ancient civilisations, how things worked and life then</w:t>
            </w:r>
            <w:r>
              <w:rPr>
                <w:sz w:val="20"/>
                <w:szCs w:val="20"/>
              </w:rPr>
              <w:t xml:space="preserve"> and a range of module learning objective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range of multiple-matching, multiple-choice, yes no doesn’t say, sentence and text completion and guided speaking and writing task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tasks to assess core module learning objectives and monitor progres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ours</w:t>
            </w:r>
          </w:p>
        </w:tc>
      </w:tr>
    </w:tbl>
    <w:p>
      <w:pPr>
        <w:pStyle w:val="SOW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-561" w:hanging="0"/>
        <w:outlineLvl w:val="0"/>
        <w:rPr>
          <w:rFonts w:eastAsia="Times New Roman"/>
          <w:b/>
          <w:b/>
          <w:color w:val="078DC5"/>
          <w:sz w:val="32"/>
          <w:szCs w:val="28"/>
          <w:lang w:val="en-US"/>
        </w:rPr>
      </w:pPr>
      <w:r>
        <w:rPr>
          <w:rFonts w:eastAsia="Times New Roman"/>
          <w:b/>
          <w:color w:val="078DC5"/>
          <w:sz w:val="32"/>
          <w:szCs w:val="28"/>
          <w:lang w:val="en-US"/>
        </w:rPr>
        <w:t xml:space="preserve">Module 3C: End of Term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-561" w:hanging="0"/>
        <w:outlineLvl w:val="0"/>
        <w:rPr/>
      </w:pPr>
      <w:r>
        <w:rPr/>
        <w:t>Unit 17: Free Time</w:t>
      </w:r>
    </w:p>
    <w:tbl>
      <w:tblPr>
        <w:tblW w:w="15188" w:type="dxa"/>
        <w:jc w:val="left"/>
        <w:tblInd w:w="-56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285"/>
        <w:gridCol w:w="3040"/>
        <w:gridCol w:w="3889"/>
        <w:gridCol w:w="2851"/>
        <w:gridCol w:w="2126"/>
        <w:gridCol w:w="1997"/>
      </w:tblGrid>
      <w:tr>
        <w:trPr>
          <w:trHeight w:val="6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>
          <w:trHeight w:val="50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g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a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EnglishTable"/>
              <w:rPr/>
            </w:pPr>
            <w:r>
              <w:rPr/>
              <w:t xml:space="preserve">Begin to use basic abstract nouns and compound nouns </w:t>
            </w:r>
          </w:p>
          <w:p>
            <w:pPr>
              <w:pStyle w:val="NESEnglishTable"/>
              <w:rPr/>
            </w:pPr>
            <w:r>
              <w:rPr/>
              <w:t>use a growing range of noun phrases describing times and location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Provide basic information about themselves and others at discourse level on a range of general topic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 xml:space="preserve">Ask questions to find out general information 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Use joined-up handwriting in a wide range of written work across the curriculum with growing speed and fluency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 xml:space="preserve">Use a growing range of determiners including </w:t>
            </w:r>
            <w:r>
              <w:rPr>
                <w:i/>
              </w:rPr>
              <w:t>all, other</w:t>
            </w:r>
            <w:r>
              <w:rPr/>
              <w:t xml:space="preserve">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alking about what free-time activities you like to </w:t>
            </w:r>
            <w:r>
              <w:rPr>
                <w:i/>
                <w:sz w:val="20"/>
                <w:szCs w:val="20"/>
              </w:rPr>
              <w:t xml:space="preserve">do, play, go </w:t>
            </w:r>
            <w:r>
              <w:rPr>
                <w:sz w:val="20"/>
                <w:szCs w:val="20"/>
              </w:rPr>
              <w:t>and when you typically do th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tell another learner what they like doing wh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write ten questions to ask about free-time and conduct a quick boys and girls tally survey through mingl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arners write short tally report statement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learners match common free-time collocation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e.g. </w:t>
            </w:r>
            <w:r>
              <w:rPr>
                <w:i/>
                <w:sz w:val="20"/>
                <w:szCs w:val="20"/>
              </w:rPr>
              <w:t>mountain biking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eep late, ice-skati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learners match activities to </w:t>
            </w:r>
            <w:r>
              <w:rPr>
                <w:i/>
                <w:sz w:val="20"/>
                <w:szCs w:val="20"/>
              </w:rPr>
              <w:t>play, do</w:t>
            </w:r>
            <w:r>
              <w:rPr>
                <w:sz w:val="20"/>
                <w:szCs w:val="20"/>
              </w:rPr>
              <w:t xml:space="preserve"> or </w:t>
            </w:r>
            <w:r>
              <w:rPr>
                <w:i/>
                <w:sz w:val="20"/>
                <w:szCs w:val="20"/>
              </w:rPr>
              <w:t>g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activities by matching to time phrases e.g.</w:t>
            </w:r>
            <w:r>
              <w:rPr>
                <w:i/>
                <w:sz w:val="20"/>
                <w:szCs w:val="20"/>
              </w:rPr>
              <w:t xml:space="preserve"> at weekends after school, in the holiday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All boys ____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girls, but a few ____________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0–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g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g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with little or no support specific information and detail in short, simple text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ve an opinion at discourse leve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common participles as adjectiv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a growing range of adverbs, including adverbs of degree </w:t>
            </w:r>
            <w:r>
              <w:rPr>
                <w:i/>
                <w:sz w:val="20"/>
                <w:szCs w:val="20"/>
              </w:rPr>
              <w:t>too, not enough, quite, rath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e simple perfect forms to express what has happened [indefinite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interaction going in longer exchanges on a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spond with limited flexibility at both sentence and discourse level to unexpected comments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ading short advertisements for different free-time attractions/places to 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ving opinions about different activiti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king about where </w:t>
            </w:r>
            <w:r>
              <w:rPr>
                <w:i/>
                <w:sz w:val="20"/>
                <w:szCs w:val="20"/>
              </w:rPr>
              <w:t>I’ve been/haven’t be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e: One learner starts... </w:t>
            </w:r>
            <w:r>
              <w:rPr>
                <w:i/>
                <w:sz w:val="20"/>
                <w:szCs w:val="20"/>
              </w:rPr>
              <w:t xml:space="preserve">I’ve been to the circus. It was fun. </w:t>
            </w:r>
            <w:r>
              <w:rPr>
                <w:sz w:val="20"/>
                <w:szCs w:val="20"/>
              </w:rPr>
              <w:t>[Next learner]</w:t>
            </w:r>
            <w:r>
              <w:rPr>
                <w:i/>
                <w:sz w:val="20"/>
                <w:szCs w:val="20"/>
              </w:rPr>
              <w:t xml:space="preserve"> I’ve been there too or I haven’t been to the circus but I have been skiing etc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how quickly you can go round the class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ultiple-matching reading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learners rate attractions in reading 1–5 star and label with adjectives: e.g. </w:t>
            </w:r>
            <w:r>
              <w:rPr>
                <w:i/>
                <w:sz w:val="20"/>
                <w:szCs w:val="20"/>
              </w:rPr>
              <w:t>fun but quite tir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images of events/places learners tick or x if they have bee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–9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o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o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Link with little or no support sentences into a coherent paragraph using a variety of basic connector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Use with little or no support appropriate layout at text level for a limited range of written genres on familiar general and curricular topics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conjunctions </w:t>
            </w:r>
            <w:r>
              <w:rPr>
                <w:i/>
                <w:sz w:val="20"/>
                <w:szCs w:val="20"/>
              </w:rPr>
              <w:t xml:space="preserve">if, when, where, so, and, or, but, because, before, after </w:t>
            </w:r>
            <w:r>
              <w:rPr>
                <w:sz w:val="20"/>
                <w:szCs w:val="20"/>
              </w:rPr>
              <w:t xml:space="preserve">to link parts of </w:t>
            </w:r>
            <w:r>
              <w:rPr>
                <w:color w:val="000000"/>
                <w:sz w:val="20"/>
                <w:szCs w:val="20"/>
              </w:rPr>
              <w:t>sentences in short text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n email to a friend inviting them to join you in an activi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 response email asking three specific ques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riting back, answering the question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uided writing promp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d writing prompts: </w:t>
            </w:r>
            <w:r>
              <w:rPr>
                <w:i/>
                <w:sz w:val="20"/>
                <w:szCs w:val="20"/>
              </w:rPr>
              <w:t>Sounds fun but I have a few question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writing promp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et up so that learners send emails and receive emails from different learner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–7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d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o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Deduce meaning from context in supported extended talk on a range of general and curricular topic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Recognise the opinion of the speaker(s) in supported extended talk on a range of general and curricular topic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Communicate meaning clearly at sentence and discourse level during, pair, group and whole class exchanges</w:t>
            </w:r>
          </w:p>
          <w:p>
            <w:pPr>
              <w:pStyle w:val="NESEnglishTab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EnglishTable"/>
              <w:rPr/>
            </w:pPr>
            <w:r>
              <w:rPr/>
              <w:t xml:space="preserve">Use infinitive of purpose 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Use modal forms including</w:t>
              <w:br/>
            </w:r>
            <w:r>
              <w:rPr>
                <w:rFonts w:eastAsia="ZapfDingbatsStd;MS Mincho"/>
                <w:i/>
              </w:rPr>
              <w:t>mustn’t</w:t>
            </w:r>
            <w:r>
              <w:rPr>
                <w:rFonts w:eastAsia="ZapfDingbatsStd;MS Mincho"/>
              </w:rPr>
              <w:t xml:space="preserve"> (prohibition), </w:t>
            </w:r>
            <w:r>
              <w:rPr>
                <w:rFonts w:eastAsia="ZapfDingbatsStd;MS Mincho"/>
                <w:i/>
              </w:rPr>
              <w:t>need</w:t>
            </w:r>
            <w:r>
              <w:rPr>
                <w:rFonts w:eastAsia="ZapfDingbatsStd;MS Mincho"/>
              </w:rPr>
              <w:t xml:space="preserve"> (necessity), </w:t>
            </w:r>
            <w:r>
              <w:rPr>
                <w:i/>
              </w:rPr>
              <w:t>should</w:t>
            </w:r>
            <w:r>
              <w:rPr/>
              <w:t xml:space="preserve"> (for advice) on a growing range of general and curricular topics</w:t>
            </w:r>
          </w:p>
          <w:p>
            <w:pPr>
              <w:pStyle w:val="NESEnglishTabl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safety advice and working out which activity is being talked abou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different people giving their opinions about safe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alking about safety and rules when doin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i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king a safety poster on what to do/not to do when doing activiti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ultiple matching listening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ultiple-choice listening tasks focusing on opin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tching different items/equipment to different activities and saying what they 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d f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-teach vocabulary relating to equip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 design and display opportunit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–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Use simple perfect forms to express unfinished past with for and since] on a growing range of general and curricular topic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Ask questions to find out general information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Provide basic information about themselves and others at discourse level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most specific information and detail of supported, extended talk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Give an opinion at discourse level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perfect simple forms with </w:t>
            </w:r>
            <w:r>
              <w:rPr>
                <w:i/>
                <w:sz w:val="20"/>
                <w:szCs w:val="20"/>
              </w:rPr>
              <w:t xml:space="preserve">for </w:t>
            </w:r>
            <w:r>
              <w:rPr>
                <w:sz w:val="20"/>
                <w:szCs w:val="20"/>
              </w:rPr>
              <w:t>and</w:t>
            </w:r>
            <w:r>
              <w:rPr>
                <w:i/>
                <w:sz w:val="20"/>
                <w:szCs w:val="20"/>
              </w:rPr>
              <w:t xml:space="preserve"> since</w:t>
            </w:r>
            <w:r>
              <w:rPr>
                <w:sz w:val="20"/>
                <w:szCs w:val="20"/>
              </w:rPr>
              <w:t xml:space="preserve"> and question </w:t>
            </w:r>
            <w:r>
              <w:rPr>
                <w:i/>
                <w:sz w:val="20"/>
                <w:szCs w:val="20"/>
              </w:rPr>
              <w:t>How long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 about possessions, things they hav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about how long people/the world has had thing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alking about what people did before they got these thing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matching </w:t>
            </w:r>
            <w:r>
              <w:rPr>
                <w:i/>
                <w:sz w:val="20"/>
                <w:szCs w:val="20"/>
              </w:rPr>
              <w:t xml:space="preserve">for </w: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i/>
                <w:sz w:val="20"/>
                <w:szCs w:val="20"/>
              </w:rPr>
              <w:t>since</w:t>
            </w:r>
            <w:r>
              <w:rPr>
                <w:sz w:val="20"/>
                <w:szCs w:val="20"/>
              </w:rPr>
              <w:t xml:space="preserve"> to different times: last year/November/a long time etc. and completion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How long have you had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ers/bike/computer/screen saver/email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earners write ti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nd indicate whether they want to keep or chan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orksheet: timeline for plotting when things first appeared e.g. bicycles, email, skateboards, personal computers, ipod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a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g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Plan, write, edit and proofread work at text level with support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ll most high-frequency vocabulary accurately when writing independentl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Organise talk at discourse level using appropriate connectors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Relate some extended stories and events on a limited range of general and curricular topic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ing to give a short presentation to the class on something you enjoy doing outside schoo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earners give short presentation using notes/slides/visuals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Guided structure for presentation/prompt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ncourage learners to use visuals of places/equip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nd mention particular events, competitions etc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 power po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esentation opportunity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120" w:after="120"/>
        <w:ind w:left="-561" w:hanging="0"/>
        <w:outlineLvl w:val="0"/>
        <w:rPr>
          <w:rFonts w:eastAsia="Times New Roman"/>
          <w:b/>
          <w:b/>
          <w:color w:val="078DC5"/>
          <w:sz w:val="32"/>
          <w:szCs w:val="28"/>
          <w:lang w:val="en-US"/>
        </w:rPr>
      </w:pPr>
      <w:r>
        <w:rPr>
          <w:rFonts w:eastAsia="Times New Roman"/>
          <w:b/>
          <w:color w:val="078DC5"/>
          <w:sz w:val="32"/>
          <w:szCs w:val="28"/>
          <w:lang w:val="en-US"/>
        </w:rPr>
        <w:t xml:space="preserve">Module 3C: End of Term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-561" w:hanging="0"/>
        <w:outlineLvl w:val="0"/>
        <w:rPr/>
      </w:pPr>
      <w:r>
        <w:rPr/>
        <w:t>Unit 18: Our School Year</w:t>
      </w:r>
    </w:p>
    <w:tbl>
      <w:tblPr>
        <w:tblW w:w="15188" w:type="dxa"/>
        <w:jc w:val="left"/>
        <w:tblInd w:w="-56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285"/>
        <w:gridCol w:w="3201"/>
        <w:gridCol w:w="4098"/>
        <w:gridCol w:w="2324"/>
        <w:gridCol w:w="2182"/>
        <w:gridCol w:w="209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source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m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g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EnglishTable"/>
              <w:rPr/>
            </w:pPr>
            <w:r>
              <w:rPr/>
              <w:t>Understand the main points of a range short simple texts on general and curricular topics by using contextual clue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Recognise the attitude or opinion of the writer in short texts on a range of general and curricular topic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 xml:space="preserve">Use present continuous forms with present and future meaning 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 xml:space="preserve">Use future </w:t>
            </w:r>
            <w:r>
              <w:rPr>
                <w:i/>
              </w:rPr>
              <w:t>will</w:t>
            </w:r>
            <w:r>
              <w:rPr/>
              <w:t xml:space="preserve"> and</w:t>
            </w:r>
            <w:r>
              <w:rPr>
                <w:i/>
              </w:rPr>
              <w:t xml:space="preserve"> shall</w:t>
            </w:r>
            <w:r>
              <w:rPr/>
              <w:t>: to make predictions on a growing range of general and curricular topic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Keep interaction going in longer exchanges on a range of general and curricular topics</w:t>
            </w:r>
          </w:p>
          <w:p>
            <w:pPr>
              <w:pStyle w:val="NESEnglishTabl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Reading about holiday activities, projects and adventures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king about holiday predictions/plans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-matching and multiple-choice reading task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images of holiday objects to prompt discussion of plans/predictions e.g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’m going to Spa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is holiday I think I’ll _____ 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0–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t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c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EnglishTable"/>
              <w:rPr/>
            </w:pPr>
            <w:r>
              <w:rPr/>
              <w:t>Give an opinion at discourse level on an increasing range of general and curricular topic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 xml:space="preserve">Use common impersonal structures with: </w:t>
            </w:r>
            <w:r>
              <w:rPr>
                <w:i/>
              </w:rPr>
              <w:t xml:space="preserve">it, there </w:t>
            </w:r>
            <w:r>
              <w:rPr/>
              <w:t>on a growing range of general and curricular topic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 xml:space="preserve">Write, with some support, factual and imaginative descriptions at text level which describe people, places and objects 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 xml:space="preserve">Use present continuous forms with present and future meaning </w:t>
            </w:r>
          </w:p>
          <w:p>
            <w:pPr>
              <w:pStyle w:val="NESEnglishTabl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things people do on holidays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impersonal </w:t>
            </w:r>
            <w:r>
              <w:rPr>
                <w:i/>
                <w:sz w:val="20"/>
                <w:szCs w:val="20"/>
              </w:rPr>
              <w:t>it, there</w:t>
            </w:r>
            <w:r>
              <w:rPr>
                <w:sz w:val="20"/>
                <w:szCs w:val="20"/>
              </w:rPr>
              <w:t xml:space="preserve"> structures in telling people about places in context of postcards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imaginary ‘Dear English Teacher’ holiday postcards about how learners are spending their holi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postcard images, learners complete ideas: </w:t>
            </w:r>
            <w:r>
              <w:rPr>
                <w:i/>
                <w:sz w:val="20"/>
                <w:szCs w:val="20"/>
              </w:rPr>
              <w:t>They go/sit/lie/stay/eat/get up/visit</w:t>
            </w:r>
            <w:r>
              <w:rPr>
                <w:sz w:val="20"/>
                <w:szCs w:val="20"/>
              </w:rPr>
              <w:t xml:space="preserve"> et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learners complete </w:t>
            </w:r>
            <w:r>
              <w:rPr>
                <w:i/>
                <w:sz w:val="20"/>
                <w:szCs w:val="20"/>
              </w:rPr>
              <w:t>it/there</w:t>
            </w:r>
            <w:r>
              <w:rPr>
                <w:sz w:val="20"/>
                <w:szCs w:val="20"/>
              </w:rPr>
              <w:t xml:space="preserve"> short sentences e.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There’s so ___ to do.</w:t>
            </w:r>
            <w:r>
              <w:rPr>
                <w:sz w:val="20"/>
                <w:szCs w:val="20"/>
              </w:rPr>
              <w:t xml:space="preserve"> etc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rners select a postcard image from above worksheet and write to the teacher as if there: </w:t>
            </w:r>
            <w:r>
              <w:rPr>
                <w:i/>
                <w:sz w:val="20"/>
                <w:szCs w:val="20"/>
              </w:rPr>
              <w:t>Here I am</w:t>
            </w: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e-teach holiday/seaside etc. vocabulary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0–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S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g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o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g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EnglishTable"/>
              <w:rPr/>
            </w:pPr>
            <w:r>
              <w:rPr/>
              <w:t>Use simple perfect forms to express what has happened [indefinite time]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Communicate meaning clearly at sentence and discourse level during, pair, group and whole class exchange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Spell most high-frequency vocabulary accurately when writing independently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Punctuate written work at text level with some accuracy when writing independently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Recognise, identify and sound with little or no support a wide range of language at text leve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what we’ve done in English this year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Talk about their favourite things/activities from the year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a poem entitled ‘My year in English’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Learners read out poem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learners tick/x things they remember doing e.g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e’ve tested shopping bags</w:t>
            </w:r>
            <w:r>
              <w:rPr>
                <w:sz w:val="20"/>
                <w:szCs w:val="20"/>
              </w:rPr>
              <w:t xml:space="preserve"> et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my favourite word/moment in class/project etc. learners comple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Guided poem template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isplay opportunity with class photo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–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g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Uf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EnglishTable"/>
              <w:rPr/>
            </w:pPr>
            <w:r>
              <w:rPr/>
              <w:t>Communicate meaning clearly at sentence and discourse level during, pair, group and whole class exchanges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>Read with little or no support a range of short fiction and non-fiction texts with confidence and enjoyment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 xml:space="preserve">Use modal forms including </w:t>
            </w:r>
            <w:r>
              <w:rPr>
                <w:rFonts w:eastAsia="ZapfDingbatsStd;MS Mincho"/>
                <w:i/>
              </w:rPr>
              <w:t>mustn’t</w:t>
            </w:r>
            <w:r>
              <w:rPr>
                <w:rFonts w:eastAsia="ZapfDingbatsStd;MS Mincho"/>
              </w:rPr>
              <w:t xml:space="preserve"> (prohibition), </w:t>
            </w:r>
            <w:r>
              <w:rPr>
                <w:rFonts w:eastAsia="ZapfDingbatsStd;MS Mincho"/>
                <w:i/>
              </w:rPr>
              <w:t>need</w:t>
            </w:r>
            <w:r>
              <w:rPr>
                <w:rFonts w:eastAsia="ZapfDingbatsStd;MS Mincho"/>
              </w:rPr>
              <w:t xml:space="preserve"> (necessity), </w:t>
            </w:r>
            <w:r>
              <w:rPr>
                <w:i/>
              </w:rPr>
              <w:t>should</w:t>
            </w:r>
            <w:r>
              <w:rPr/>
              <w:t xml:space="preserve"> (for advice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alking about preparing for the last class par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searching their song, recipe, joke, magic trick etc. on the Internet and print ou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ng in small groups what they need to do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learners tick the party activities they would like to prepare e.g. make an English cake [recipe]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ing an English song, tell an English joke, perform a short sket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orksheet: preparing a list of what they need to d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uide learners to primary English sourc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–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Rg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g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EnglishTable"/>
              <w:rPr/>
            </w:pPr>
            <w:r>
              <w:rPr/>
              <w:t>Recognise, identify and sound with little or no support a wide range of language at text level</w:t>
            </w:r>
          </w:p>
          <w:p>
            <w:pPr>
              <w:pStyle w:val="NESEnglishTable"/>
              <w:rPr/>
            </w:pPr>
            <w:r>
              <w:rPr/>
            </w:r>
          </w:p>
          <w:p>
            <w:pPr>
              <w:pStyle w:val="NESEnglishTable"/>
              <w:rPr/>
            </w:pPr>
            <w:r>
              <w:rPr/>
              <w:t xml:space="preserve">Identify rhymes, repetition and alliteration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ng in an end of year ‘spelling bee’ involving spelling of vocabulary from throughout the yea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lass team Spelling Bee in rounds e.g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our word is ____ 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Your word is a fruit that rhymes with chair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posites: </w:t>
            </w:r>
            <w:r>
              <w:rPr>
                <w:i/>
                <w:sz w:val="20"/>
                <w:szCs w:val="20"/>
              </w:rPr>
              <w:t>A fat frog a s ____ snak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pare different spelling bee round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EnglishTable"/>
              <w:rPr/>
            </w:pPr>
            <w:r>
              <w:rPr/>
              <w:t>Keep interaction going in longer exchanges on a range of general and curricular topic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ttending last day party and performing or telling learners about what they have ma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–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0" w:hanging="0"/>
        <w:outlineLvl w:val="0"/>
        <w:rPr>
          <w:rFonts w:eastAsia="Times New Roman"/>
          <w:color w:val="078DC5"/>
          <w:sz w:val="28"/>
          <w:szCs w:val="28"/>
          <w:lang w:val="en-US"/>
        </w:rPr>
      </w:pPr>
      <w:r>
        <w:rPr>
          <w:rFonts w:eastAsia="Times New Roman"/>
          <w:color w:val="078DC5"/>
          <w:sz w:val="28"/>
          <w:szCs w:val="28"/>
          <w:lang w:val="en-US"/>
        </w:rPr>
        <w:t>Module Review</w:t>
      </w:r>
    </w:p>
    <w:p>
      <w:pPr>
        <w:pStyle w:val="Normal"/>
        <w:spacing w:lineRule="auto" w:line="240" w:before="0" w:after="0"/>
        <w:ind w:left="-560" w:hanging="0"/>
        <w:rPr>
          <w:rFonts w:eastAsia="Times New Roman"/>
          <w:b/>
          <w:b/>
          <w:color w:val="00AEC5"/>
          <w:sz w:val="28"/>
          <w:szCs w:val="28"/>
          <w:lang w:val="en-US" w:eastAsia="en-GB"/>
        </w:rPr>
      </w:pPr>
      <w:r>
        <w:rPr>
          <w:rFonts w:eastAsia="Times New Roman"/>
          <w:b/>
          <w:color w:val="00AEC5"/>
          <w:sz w:val="28"/>
          <w:szCs w:val="28"/>
          <w:lang w:val="en-US" w:eastAsia="en-GB"/>
        </w:rPr>
      </w:r>
    </w:p>
    <w:tbl>
      <w:tblPr>
        <w:tblW w:w="15168" w:type="dxa"/>
        <w:jc w:val="left"/>
        <w:tblInd w:w="-57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5134"/>
        <w:gridCol w:w="3911"/>
        <w:gridCol w:w="4705"/>
        <w:gridCol w:w="1418"/>
      </w:tblGrid>
      <w:tr>
        <w:trPr>
          <w:trHeight w:val="56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Assess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DC5" w:val="clear"/>
          </w:tcPr>
          <w:p>
            <w:pPr>
              <w:pStyle w:val="Normal"/>
              <w:spacing w:lineRule="auto" w:line="240" w:before="0" w:after="0"/>
              <w:rPr>
                <w:rFonts w:ascii="Arial Bold" w:hAnsi="Arial Bold" w:cs="Arial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stening, Reading, Use of English, Speaking and Writing tasks on a range and blend of topics and themes relating to</w:t>
            </w:r>
            <w:r>
              <w:rPr>
                <w:i/>
                <w:sz w:val="20"/>
                <w:szCs w:val="20"/>
              </w:rPr>
              <w:t xml:space="preserve"> free-time activities, holidays and parties</w:t>
            </w:r>
            <w:r>
              <w:rPr>
                <w:sz w:val="20"/>
                <w:szCs w:val="20"/>
              </w:rPr>
              <w:t xml:space="preserve"> and a range of module learning objectiv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range of multiple-matching, multiple-choice, yes no doesn’t say, sentence and text completion and guided speaking and writing tasks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tasks to assess core module learning objectives and monitor progres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hours</w:t>
            </w:r>
          </w:p>
        </w:tc>
      </w:tr>
    </w:tbl>
    <w:p>
      <w:pPr>
        <w:pStyle w:val="Normal"/>
        <w:spacing w:lineRule="auto" w:line="240" w:before="0" w:after="0"/>
        <w:ind w:left="-560" w:hanging="0"/>
        <w:rPr>
          <w:b/>
          <w:b/>
          <w:color w:val="00AEC5"/>
          <w:sz w:val="28"/>
          <w:szCs w:val="28"/>
          <w:lang w:eastAsia="en-GB"/>
        </w:rPr>
      </w:pPr>
      <w:r>
        <w:rPr>
          <w:b/>
          <w:color w:val="00AEC5"/>
          <w:sz w:val="28"/>
          <w:szCs w:val="28"/>
          <w:lang w:eastAsia="en-GB"/>
        </w:rPr>
      </w:r>
      <w:r>
        <w:br w:type="page"/>
      </w:r>
    </w:p>
    <w:p>
      <w:pPr>
        <w:pStyle w:val="Normal"/>
        <w:spacing w:lineRule="atLeast" w:line="240" w:before="0" w:after="0"/>
        <w:rPr>
          <w:b/>
          <w:b/>
          <w:i/>
          <w:i/>
          <w:color w:val="00B0F0"/>
          <w:sz w:val="20"/>
          <w:szCs w:val="20"/>
          <w:lang w:eastAsia="en-GB"/>
        </w:rPr>
      </w:pPr>
      <w:r>
        <w:rPr>
          <w:b/>
          <w:i/>
          <w:color w:val="00B0F0"/>
          <w:sz w:val="20"/>
          <w:szCs w:val="20"/>
          <w:lang w:eastAsia="en-GB"/>
        </w:rPr>
      </w:r>
    </w:p>
    <w:p>
      <w:pPr>
        <w:pStyle w:val="Normal"/>
        <w:spacing w:lineRule="atLeast" w:line="240" w:before="0" w:after="0"/>
        <w:rPr>
          <w:i/>
          <w:i/>
          <w:color w:val="00B0F0"/>
          <w:sz w:val="20"/>
          <w:szCs w:val="20"/>
        </w:rPr>
      </w:pPr>
      <w:r>
        <w:rPr>
          <w:i/>
          <w:color w:val="00B0F0"/>
          <w:sz w:val="20"/>
          <w:szCs w:val="20"/>
        </w:rPr>
        <w:t>Notes: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en-GB"/>
        </w:rPr>
        <w:t>The current model of nine units per stage is recommended – three per term. Fewer would give too large a group of objectives to address in one unit. More would be too fragmented to give coherence to the overall scheme.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rminology can vary although consistency is recommended within a school.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 audit of the learning objectives for the whole stage is recommended to ensure coverage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GB"/>
        </w:rPr>
        <w:footnoteReference w:id="2"/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en-GB"/>
        </w:rPr>
        <w:t>Each objective may be revisited in different ways in different units to continue to develop new skills in different contexts.</w:t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 learning objectives will be ongoing throughout the stage – a grid to show this is recommended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GB"/>
        </w:rPr>
        <w:footnoteReference w:id="3"/>
      </w:r>
    </w:p>
    <w:p>
      <w:pPr>
        <w:pStyle w:val="ListParagraph"/>
        <w:numPr>
          <w:ilvl w:val="0"/>
          <w:numId w:val="14"/>
        </w:numPr>
        <w:spacing w:lineRule="atLeast" w:line="240" w:before="0" w:after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tail of the ongoing objectives may be given in an outline plan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GB"/>
        </w:rPr>
        <w:footnoteReference w:id="4"/>
      </w:r>
    </w:p>
    <w:p>
      <w:pPr>
        <w:pStyle w:val="ListParagraph"/>
        <w:spacing w:lineRule="auto" w:line="240" w:before="0" w:after="200"/>
        <w:ind w:left="1440" w:hanging="0"/>
        <w:contextualSpacing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sectPr>
      <w:headerReference w:type="default" r:id="rId54"/>
      <w:headerReference w:type="first" r:id="rId55"/>
      <w:footerReference w:type="default" r:id="rId56"/>
      <w:footerReference w:type="first" r:id="rId57"/>
      <w:footnotePr>
        <w:numFmt w:val="decimal"/>
      </w:footnotePr>
      <w:type w:val="nextPage"/>
      <w:pgSz w:orient="landscape" w:w="16838" w:h="11906"/>
      <w:pgMar w:left="1440" w:right="1418" w:gutter="0" w:header="0" w:top="1406" w:footer="284" w:bottom="8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0B0F0"/>
        <w:sz w:val="20"/>
      </w:rPr>
      <w:tab/>
      <w:t>English as a Second Language Stage 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79375" cy="1885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color w:val="00B0F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B0F0"/>
                            </w:rPr>
                            <w:t>0</w: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color w:val="00B0F0"/>
                        <w:sz w:val="20"/>
                      </w:rPr>
                    </w:pPr>
                    <w:r>
                      <w:rPr>
                        <w:color w:val="00B0F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B0F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B0F0"/>
                      </w:rPr>
                      <w:fldChar w:fldCharType="separate"/>
                    </w:r>
                    <w:r>
                      <w:rPr>
                        <w:sz w:val="20"/>
                        <w:color w:val="00B0F0"/>
                      </w:rPr>
                      <w:t>0</w:t>
                    </w:r>
                    <w:r>
                      <w:rPr>
                        <w:sz w:val="20"/>
                        <w:color w:val="00B0F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left" w:pos="10155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0B0F0"/>
        <w:sz w:val="20"/>
      </w:rPr>
      <w:tab/>
      <w:t>English as a Second Language Stage 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141605" cy="18859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color w:val="00B0F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B0F0"/>
                            </w:rPr>
                            <w:t>18</w: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color w:val="00B0F0"/>
                        <w:sz w:val="20"/>
                      </w:rPr>
                    </w:pPr>
                    <w:r>
                      <w:rPr>
                        <w:color w:val="00B0F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B0F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B0F0"/>
                      </w:rPr>
                      <w:fldChar w:fldCharType="separate"/>
                    </w:r>
                    <w:r>
                      <w:rPr>
                        <w:sz w:val="20"/>
                        <w:color w:val="00B0F0"/>
                      </w:rPr>
                      <w:t>18</w:t>
                    </w:r>
                    <w:r>
                      <w:rPr>
                        <w:sz w:val="20"/>
                        <w:color w:val="00B0F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0B0F0"/>
        <w:sz w:val="20"/>
      </w:rPr>
      <w:tab/>
      <w:t>English as a Second Language Stage 5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141605" cy="18859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color w:val="00B0F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B0F0"/>
                            </w:rPr>
                            <w:t>23</w: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color w:val="00B0F0"/>
                        <w:sz w:val="20"/>
                      </w:rPr>
                    </w:pPr>
                    <w:r>
                      <w:rPr>
                        <w:color w:val="00B0F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B0F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B0F0"/>
                      </w:rPr>
                      <w:fldChar w:fldCharType="separate"/>
                    </w:r>
                    <w:r>
                      <w:rPr>
                        <w:sz w:val="20"/>
                        <w:color w:val="00B0F0"/>
                      </w:rPr>
                      <w:t>23</w:t>
                    </w:r>
                    <w:r>
                      <w:rPr>
                        <w:sz w:val="20"/>
                        <w:color w:val="00B0F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left" w:pos="10155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0B0F0"/>
        <w:sz w:val="20"/>
      </w:rPr>
      <w:tab/>
      <w:t>English as a Second Language Stage 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141605" cy="18859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color w:val="00B0F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B0F0"/>
                            </w:rPr>
                            <w:t>21</w: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color w:val="00B0F0"/>
                        <w:sz w:val="20"/>
                      </w:rPr>
                    </w:pPr>
                    <w:r>
                      <w:rPr>
                        <w:color w:val="00B0F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B0F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B0F0"/>
                      </w:rPr>
                      <w:fldChar w:fldCharType="separate"/>
                    </w:r>
                    <w:r>
                      <w:rPr>
                        <w:sz w:val="20"/>
                        <w:color w:val="00B0F0"/>
                      </w:rPr>
                      <w:t>21</w:t>
                    </w:r>
                    <w:r>
                      <w:rPr>
                        <w:sz w:val="20"/>
                        <w:color w:val="00B0F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0B0F0"/>
        <w:sz w:val="20"/>
      </w:rPr>
      <w:tab/>
      <w:t>English as a Second Language Stage 5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141605" cy="188595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color w:val="00B0F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B0F0"/>
                            </w:rPr>
                            <w:t>26</w: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color w:val="00B0F0"/>
                        <w:sz w:val="20"/>
                      </w:rPr>
                    </w:pPr>
                    <w:r>
                      <w:rPr>
                        <w:color w:val="00B0F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B0F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B0F0"/>
                      </w:rPr>
                      <w:fldChar w:fldCharType="separate"/>
                    </w:r>
                    <w:r>
                      <w:rPr>
                        <w:sz w:val="20"/>
                        <w:color w:val="00B0F0"/>
                      </w:rPr>
                      <w:t>26</w:t>
                    </w:r>
                    <w:r>
                      <w:rPr>
                        <w:sz w:val="20"/>
                        <w:color w:val="00B0F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left" w:pos="10155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0B0F0"/>
        <w:sz w:val="20"/>
      </w:rPr>
      <w:tab/>
      <w:t>English as a Second Language Stage 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141605" cy="188595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color w:val="00B0F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B0F0"/>
                            </w:rPr>
                            <w:t>24</w: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color w:val="00B0F0"/>
                        <w:sz w:val="20"/>
                      </w:rPr>
                    </w:pPr>
                    <w:r>
                      <w:rPr>
                        <w:color w:val="00B0F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B0F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B0F0"/>
                      </w:rPr>
                      <w:fldChar w:fldCharType="separate"/>
                    </w:r>
                    <w:r>
                      <w:rPr>
                        <w:sz w:val="20"/>
                        <w:color w:val="00B0F0"/>
                      </w:rPr>
                      <w:t>24</w:t>
                    </w:r>
                    <w:r>
                      <w:rPr>
                        <w:sz w:val="20"/>
                        <w:color w:val="00B0F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0B0F0"/>
        <w:sz w:val="20"/>
      </w:rPr>
      <w:tab/>
      <w:t>English as a Second Language Stage 5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141605" cy="188595"/>
              <wp:effectExtent l="0" t="0" r="0" b="0"/>
              <wp:wrapSquare wrapText="largest"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color w:val="00B0F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B0F0"/>
                            </w:rPr>
                            <w:t>29</w: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color w:val="00B0F0"/>
                        <w:sz w:val="20"/>
                      </w:rPr>
                    </w:pPr>
                    <w:r>
                      <w:rPr>
                        <w:color w:val="00B0F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B0F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B0F0"/>
                      </w:rPr>
                      <w:fldChar w:fldCharType="separate"/>
                    </w:r>
                    <w:r>
                      <w:rPr>
                        <w:sz w:val="20"/>
                        <w:color w:val="00B0F0"/>
                      </w:rPr>
                      <w:t>29</w:t>
                    </w:r>
                    <w:r>
                      <w:rPr>
                        <w:sz w:val="20"/>
                        <w:color w:val="00B0F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left" w:pos="10155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0B0F0"/>
        <w:sz w:val="20"/>
      </w:rPr>
      <w:tab/>
      <w:t>English as a Second Language Stage 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141605" cy="188595"/>
              <wp:effectExtent l="0" t="0" r="0" b="0"/>
              <wp:wrapSquare wrapText="largest"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color w:val="00B0F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B0F0"/>
                            </w:rPr>
                            <w:t>27</w: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color w:val="00B0F0"/>
                        <w:sz w:val="20"/>
                      </w:rPr>
                    </w:pPr>
                    <w:r>
                      <w:rPr>
                        <w:color w:val="00B0F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B0F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B0F0"/>
                      </w:rPr>
                      <w:fldChar w:fldCharType="separate"/>
                    </w:r>
                    <w:r>
                      <w:rPr>
                        <w:sz w:val="20"/>
                        <w:color w:val="00B0F0"/>
                      </w:rPr>
                      <w:t>27</w:t>
                    </w:r>
                    <w:r>
                      <w:rPr>
                        <w:sz w:val="20"/>
                        <w:color w:val="00B0F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0B0F0"/>
        <w:sz w:val="20"/>
      </w:rPr>
      <w:tab/>
      <w:t>English as a Second Language Stage 5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141605" cy="188595"/>
              <wp:effectExtent l="0" t="0" r="0" b="0"/>
              <wp:wrapSquare wrapText="largest"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color w:val="00B0F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B0F0"/>
                            </w:rPr>
                            <w:t>32</w: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color w:val="00B0F0"/>
                        <w:sz w:val="20"/>
                      </w:rPr>
                    </w:pPr>
                    <w:r>
                      <w:rPr>
                        <w:color w:val="00B0F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B0F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B0F0"/>
                      </w:rPr>
                      <w:fldChar w:fldCharType="separate"/>
                    </w:r>
                    <w:r>
                      <w:rPr>
                        <w:sz w:val="20"/>
                        <w:color w:val="00B0F0"/>
                      </w:rPr>
                      <w:t>32</w:t>
                    </w:r>
                    <w:r>
                      <w:rPr>
                        <w:sz w:val="20"/>
                        <w:color w:val="00B0F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left" w:pos="10155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0B0F0"/>
        <w:sz w:val="20"/>
      </w:rPr>
      <w:tab/>
      <w:t>English as a Second Language Stage 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141605" cy="188595"/>
              <wp:effectExtent l="0" t="0" r="0" b="0"/>
              <wp:wrapSquare wrapText="largest"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color w:val="00B0F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B0F0"/>
                            </w:rPr>
                            <w:t>30</w: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color w:val="00B0F0"/>
                        <w:sz w:val="20"/>
                      </w:rPr>
                    </w:pPr>
                    <w:r>
                      <w:rPr>
                        <w:color w:val="00B0F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B0F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B0F0"/>
                      </w:rPr>
                      <w:fldChar w:fldCharType="separate"/>
                    </w:r>
                    <w:r>
                      <w:rPr>
                        <w:sz w:val="20"/>
                        <w:color w:val="00B0F0"/>
                      </w:rPr>
                      <w:t>30</w:t>
                    </w:r>
                    <w:r>
                      <w:rPr>
                        <w:sz w:val="20"/>
                        <w:color w:val="00B0F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0B0F0"/>
        <w:sz w:val="20"/>
      </w:rPr>
      <w:tab/>
      <w:t>English as a Second Language Stage 5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141605" cy="188595"/>
              <wp:effectExtent l="0" t="0" r="0" b="0"/>
              <wp:wrapSquare wrapText="largest"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color w:val="00B0F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B0F0"/>
                            </w:rPr>
                            <w:t>35</w: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color w:val="00B0F0"/>
                        <w:sz w:val="20"/>
                      </w:rPr>
                    </w:pPr>
                    <w:r>
                      <w:rPr>
                        <w:color w:val="00B0F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B0F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B0F0"/>
                      </w:rPr>
                      <w:fldChar w:fldCharType="separate"/>
                    </w:r>
                    <w:r>
                      <w:rPr>
                        <w:sz w:val="20"/>
                        <w:color w:val="00B0F0"/>
                      </w:rPr>
                      <w:t>35</w:t>
                    </w:r>
                    <w:r>
                      <w:rPr>
                        <w:sz w:val="20"/>
                        <w:color w:val="00B0F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left" w:pos="10155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0B0F0"/>
        <w:sz w:val="20"/>
      </w:rPr>
      <w:tab/>
      <w:t>English as a Second Language Stage 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71120" cy="1885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color w:val="00B0F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B0F0"/>
                            </w:rPr>
                            <w:t>1</w: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color w:val="00B0F0"/>
                        <w:sz w:val="20"/>
                      </w:rPr>
                    </w:pPr>
                    <w:r>
                      <w:rPr>
                        <w:color w:val="00B0F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B0F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B0F0"/>
                      </w:rPr>
                      <w:fldChar w:fldCharType="separate"/>
                    </w:r>
                    <w:r>
                      <w:rPr>
                        <w:sz w:val="20"/>
                        <w:color w:val="00B0F0"/>
                      </w:rPr>
                      <w:t>1</w:t>
                    </w:r>
                    <w:r>
                      <w:rPr>
                        <w:sz w:val="20"/>
                        <w:color w:val="00B0F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left" w:pos="10155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0B0F0"/>
        <w:sz w:val="20"/>
      </w:rPr>
      <w:tab/>
      <w:t>English as a Second Language Stage 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141605" cy="188595"/>
              <wp:effectExtent l="0" t="0" r="0" b="0"/>
              <wp:wrapSquare wrapText="largest"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color w:val="00B0F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B0F0"/>
                            </w:rPr>
                            <w:t>33</w: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color w:val="00B0F0"/>
                        <w:sz w:val="20"/>
                      </w:rPr>
                    </w:pPr>
                    <w:r>
                      <w:rPr>
                        <w:color w:val="00B0F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B0F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B0F0"/>
                      </w:rPr>
                      <w:fldChar w:fldCharType="separate"/>
                    </w:r>
                    <w:r>
                      <w:rPr>
                        <w:sz w:val="20"/>
                        <w:color w:val="00B0F0"/>
                      </w:rPr>
                      <w:t>33</w:t>
                    </w:r>
                    <w:r>
                      <w:rPr>
                        <w:sz w:val="20"/>
                        <w:color w:val="00B0F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0B0F0"/>
        <w:sz w:val="20"/>
      </w:rPr>
      <w:tab/>
      <w:t>English as a Second Language Stage 5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141605" cy="188595"/>
              <wp:effectExtent l="0" t="0" r="0" b="0"/>
              <wp:wrapSquare wrapText="largest"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color w:val="00B0F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B0F0"/>
                            </w:rPr>
                            <w:t>38</w: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color w:val="00B0F0"/>
                        <w:sz w:val="20"/>
                      </w:rPr>
                    </w:pPr>
                    <w:r>
                      <w:rPr>
                        <w:color w:val="00B0F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B0F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B0F0"/>
                      </w:rPr>
                      <w:fldChar w:fldCharType="separate"/>
                    </w:r>
                    <w:r>
                      <w:rPr>
                        <w:sz w:val="20"/>
                        <w:color w:val="00B0F0"/>
                      </w:rPr>
                      <w:t>38</w:t>
                    </w:r>
                    <w:r>
                      <w:rPr>
                        <w:sz w:val="20"/>
                        <w:color w:val="00B0F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left" w:pos="10155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0B0F0"/>
        <w:sz w:val="20"/>
      </w:rPr>
      <w:tab/>
      <w:t>English as a Second Language Stage 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141605" cy="188595"/>
              <wp:effectExtent l="0" t="0" r="0" b="0"/>
              <wp:wrapSquare wrapText="largest"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color w:val="00B0F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B0F0"/>
                            </w:rPr>
                            <w:t>36</w: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color w:val="00B0F0"/>
                        <w:sz w:val="20"/>
                      </w:rPr>
                    </w:pPr>
                    <w:r>
                      <w:rPr>
                        <w:color w:val="00B0F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B0F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B0F0"/>
                      </w:rPr>
                      <w:fldChar w:fldCharType="separate"/>
                    </w:r>
                    <w:r>
                      <w:rPr>
                        <w:sz w:val="20"/>
                        <w:color w:val="00B0F0"/>
                      </w:rPr>
                      <w:t>36</w:t>
                    </w:r>
                    <w:r>
                      <w:rPr>
                        <w:sz w:val="20"/>
                        <w:color w:val="00B0F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0B0F0"/>
        <w:sz w:val="20"/>
      </w:rPr>
      <w:tab/>
      <w:t>English as a Second Language Stage 5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141605" cy="188595"/>
              <wp:effectExtent l="0" t="0" r="0" b="0"/>
              <wp:wrapSquare wrapText="largest"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color w:val="00B0F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B0F0"/>
                            </w:rPr>
                            <w:t>44</w: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color w:val="00B0F0"/>
                        <w:sz w:val="20"/>
                      </w:rPr>
                    </w:pPr>
                    <w:r>
                      <w:rPr>
                        <w:color w:val="00B0F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B0F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B0F0"/>
                      </w:rPr>
                      <w:fldChar w:fldCharType="separate"/>
                    </w:r>
                    <w:r>
                      <w:rPr>
                        <w:sz w:val="20"/>
                        <w:color w:val="00B0F0"/>
                      </w:rPr>
                      <w:t>44</w:t>
                    </w:r>
                    <w:r>
                      <w:rPr>
                        <w:sz w:val="20"/>
                        <w:color w:val="00B0F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left" w:pos="10155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0B0F0"/>
        <w:sz w:val="20"/>
      </w:rPr>
      <w:tab/>
      <w:t>English as a Second Language Stage 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141605" cy="188595"/>
              <wp:effectExtent l="0" t="0" r="0" b="0"/>
              <wp:wrapSquare wrapText="largest"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color w:val="00B0F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B0F0"/>
                            </w:rPr>
                            <w:t>39</w: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color w:val="00B0F0"/>
                        <w:sz w:val="20"/>
                      </w:rPr>
                    </w:pPr>
                    <w:r>
                      <w:rPr>
                        <w:color w:val="00B0F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B0F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B0F0"/>
                      </w:rPr>
                      <w:fldChar w:fldCharType="separate"/>
                    </w:r>
                    <w:r>
                      <w:rPr>
                        <w:sz w:val="20"/>
                        <w:color w:val="00B0F0"/>
                      </w:rPr>
                      <w:t>39</w:t>
                    </w:r>
                    <w:r>
                      <w:rPr>
                        <w:sz w:val="20"/>
                        <w:color w:val="00B0F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0B0F0"/>
        <w:sz w:val="20"/>
      </w:rPr>
      <w:tab/>
      <w:t>English as a Second Language Stage 5</w: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141605" cy="188595"/>
              <wp:effectExtent l="0" t="0" r="0" b="0"/>
              <wp:wrapSquare wrapText="largest"/>
              <wp:docPr id="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color w:val="00B0F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B0F0"/>
                            </w:rPr>
                            <w:t>52</w: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color w:val="00B0F0"/>
                        <w:sz w:val="20"/>
                      </w:rPr>
                    </w:pPr>
                    <w:r>
                      <w:rPr>
                        <w:color w:val="00B0F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B0F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B0F0"/>
                      </w:rPr>
                      <w:fldChar w:fldCharType="separate"/>
                    </w:r>
                    <w:r>
                      <w:rPr>
                        <w:sz w:val="20"/>
                        <w:color w:val="00B0F0"/>
                      </w:rPr>
                      <w:t>52</w:t>
                    </w:r>
                    <w:r>
                      <w:rPr>
                        <w:sz w:val="20"/>
                        <w:color w:val="00B0F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left" w:pos="10155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0B0F0"/>
        <w:sz w:val="20"/>
      </w:rPr>
      <w:tab/>
      <w:t>English as a Second Language Stage 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141605" cy="188595"/>
              <wp:effectExtent l="0" t="0" r="0" b="0"/>
              <wp:wrapSquare wrapText="largest"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color w:val="00B0F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B0F0"/>
                            </w:rPr>
                            <w:t>45</w: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color w:val="00B0F0"/>
                        <w:sz w:val="20"/>
                      </w:rPr>
                    </w:pPr>
                    <w:r>
                      <w:rPr>
                        <w:color w:val="00B0F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B0F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B0F0"/>
                      </w:rPr>
                      <w:fldChar w:fldCharType="separate"/>
                    </w:r>
                    <w:r>
                      <w:rPr>
                        <w:sz w:val="20"/>
                        <w:color w:val="00B0F0"/>
                      </w:rPr>
                      <w:t>45</w:t>
                    </w:r>
                    <w:r>
                      <w:rPr>
                        <w:sz w:val="20"/>
                        <w:color w:val="00B0F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0B0F0"/>
        <w:sz w:val="20"/>
      </w:rPr>
      <w:tab/>
      <w:t>English as a Second Language Stage 5</w: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141605" cy="188595"/>
              <wp:effectExtent l="0" t="0" r="0" b="0"/>
              <wp:wrapSquare wrapText="largest"/>
              <wp:docPr id="5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color w:val="00B0F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B0F0"/>
                            </w:rPr>
                            <w:t>56</w: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color w:val="00B0F0"/>
                        <w:sz w:val="20"/>
                      </w:rPr>
                    </w:pPr>
                    <w:r>
                      <w:rPr>
                        <w:color w:val="00B0F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B0F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B0F0"/>
                      </w:rPr>
                      <w:fldChar w:fldCharType="separate"/>
                    </w:r>
                    <w:r>
                      <w:rPr>
                        <w:sz w:val="20"/>
                        <w:color w:val="00B0F0"/>
                      </w:rPr>
                      <w:t>56</w:t>
                    </w:r>
                    <w:r>
                      <w:rPr>
                        <w:sz w:val="20"/>
                        <w:color w:val="00B0F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left" w:pos="10155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0B0F0"/>
        <w:sz w:val="20"/>
      </w:rPr>
      <w:tab/>
      <w:t>English as a Second Language Stage 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141605" cy="188595"/>
              <wp:effectExtent l="0" t="0" r="0" b="0"/>
              <wp:wrapSquare wrapText="largest"/>
              <wp:docPr id="5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color w:val="00B0F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B0F0"/>
                            </w:rPr>
                            <w:t>53</w: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color w:val="00B0F0"/>
                        <w:sz w:val="20"/>
                      </w:rPr>
                    </w:pPr>
                    <w:r>
                      <w:rPr>
                        <w:color w:val="00B0F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B0F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B0F0"/>
                      </w:rPr>
                      <w:fldChar w:fldCharType="separate"/>
                    </w:r>
                    <w:r>
                      <w:rPr>
                        <w:sz w:val="20"/>
                        <w:color w:val="00B0F0"/>
                      </w:rPr>
                      <w:t>53</w:t>
                    </w:r>
                    <w:r>
                      <w:rPr>
                        <w:sz w:val="20"/>
                        <w:color w:val="00B0F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0B0F0"/>
        <w:sz w:val="20"/>
      </w:rPr>
      <w:tab/>
      <w:t>English as a Second Language Stage 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71120" cy="18859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color w:val="00B0F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B0F0"/>
                            </w:rPr>
                            <w:t>8</w: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color w:val="00B0F0"/>
                        <w:sz w:val="20"/>
                      </w:rPr>
                    </w:pPr>
                    <w:r>
                      <w:rPr>
                        <w:color w:val="00B0F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B0F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B0F0"/>
                      </w:rPr>
                      <w:fldChar w:fldCharType="separate"/>
                    </w:r>
                    <w:r>
                      <w:rPr>
                        <w:sz w:val="20"/>
                        <w:color w:val="00B0F0"/>
                      </w:rPr>
                      <w:t>8</w:t>
                    </w:r>
                    <w:r>
                      <w:rPr>
                        <w:sz w:val="20"/>
                        <w:color w:val="00B0F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left" w:pos="10155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0B0F0"/>
        <w:sz w:val="20"/>
      </w:rPr>
      <w:tab/>
      <w:t>English as a Second Language Stage 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71120" cy="18859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color w:val="00B0F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B0F0"/>
                            </w:rPr>
                            <w:t>2</w: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color w:val="00B0F0"/>
                        <w:sz w:val="20"/>
                      </w:rPr>
                    </w:pPr>
                    <w:r>
                      <w:rPr>
                        <w:color w:val="00B0F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B0F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B0F0"/>
                      </w:rPr>
                      <w:fldChar w:fldCharType="separate"/>
                    </w:r>
                    <w:r>
                      <w:rPr>
                        <w:sz w:val="20"/>
                        <w:color w:val="00B0F0"/>
                      </w:rPr>
                      <w:t>2</w:t>
                    </w:r>
                    <w:r>
                      <w:rPr>
                        <w:sz w:val="20"/>
                        <w:color w:val="00B0F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0B0F0"/>
        <w:sz w:val="20"/>
      </w:rPr>
      <w:tab/>
      <w:t>English as a Second Language Stage 5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141605" cy="18859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color w:val="00B0F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B0F0"/>
                            </w:rPr>
                            <w:t>14</w: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color w:val="00B0F0"/>
                        <w:sz w:val="20"/>
                      </w:rPr>
                    </w:pPr>
                    <w:r>
                      <w:rPr>
                        <w:color w:val="00B0F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B0F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B0F0"/>
                      </w:rPr>
                      <w:fldChar w:fldCharType="separate"/>
                    </w:r>
                    <w:r>
                      <w:rPr>
                        <w:sz w:val="20"/>
                        <w:color w:val="00B0F0"/>
                      </w:rPr>
                      <w:t>14</w:t>
                    </w:r>
                    <w:r>
                      <w:rPr>
                        <w:sz w:val="20"/>
                        <w:color w:val="00B0F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left" w:pos="10155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0B0F0"/>
        <w:sz w:val="20"/>
      </w:rPr>
      <w:tab/>
      <w:t>English as a Second Language Stage 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71120" cy="18859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color w:val="00B0F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B0F0"/>
                            </w:rPr>
                            <w:t>9</w: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color w:val="00B0F0"/>
                        <w:sz w:val="20"/>
                      </w:rPr>
                    </w:pPr>
                    <w:r>
                      <w:rPr>
                        <w:color w:val="00B0F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B0F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B0F0"/>
                      </w:rPr>
                      <w:fldChar w:fldCharType="separate"/>
                    </w:r>
                    <w:r>
                      <w:rPr>
                        <w:sz w:val="20"/>
                        <w:color w:val="00B0F0"/>
                      </w:rPr>
                      <w:t>9</w:t>
                    </w:r>
                    <w:r>
                      <w:rPr>
                        <w:sz w:val="20"/>
                        <w:color w:val="00B0F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0B0F0"/>
        <w:sz w:val="20"/>
      </w:rPr>
      <w:tab/>
      <w:t>English as a Second Language Stage 5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141605" cy="18859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color w:val="00B0F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B0F0"/>
                            </w:rPr>
                            <w:t>17</w: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color w:val="00B0F0"/>
                        <w:sz w:val="20"/>
                      </w:rPr>
                    </w:pPr>
                    <w:r>
                      <w:rPr>
                        <w:color w:val="00B0F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B0F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B0F0"/>
                      </w:rPr>
                      <w:fldChar w:fldCharType="separate"/>
                    </w:r>
                    <w:r>
                      <w:rPr>
                        <w:sz w:val="20"/>
                        <w:color w:val="00B0F0"/>
                      </w:rPr>
                      <w:t>17</w:t>
                    </w:r>
                    <w:r>
                      <w:rPr>
                        <w:sz w:val="20"/>
                        <w:color w:val="00B0F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left" w:pos="10155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0B0F0"/>
        <w:sz w:val="20"/>
      </w:rPr>
      <w:tab/>
      <w:t>English as a Second Language Stage 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141605" cy="18859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color w:val="00B0F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B0F0"/>
                            </w:rPr>
                            <w:t>15</w: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color w:val="00B0F0"/>
                        <w:sz w:val="20"/>
                      </w:rPr>
                    </w:pPr>
                    <w:r>
                      <w:rPr>
                        <w:color w:val="00B0F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B0F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B0F0"/>
                      </w:rPr>
                      <w:fldChar w:fldCharType="separate"/>
                    </w:r>
                    <w:r>
                      <w:rPr>
                        <w:sz w:val="20"/>
                        <w:color w:val="00B0F0"/>
                      </w:rPr>
                      <w:t>15</w:t>
                    </w:r>
                    <w:r>
                      <w:rPr>
                        <w:sz w:val="20"/>
                        <w:color w:val="00B0F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0B0F0"/>
        <w:sz w:val="20"/>
      </w:rPr>
      <w:tab/>
      <w:t>English as a Second Language Stage 5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141605" cy="18859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B0F0"/>
                              <w:sz w:val="20"/>
                            </w:rPr>
                          </w:pPr>
                          <w:r>
                            <w:rPr>
                              <w:color w:val="00B0F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B0F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B0F0"/>
                            </w:rPr>
                            <w:t>20</w:t>
                          </w:r>
                          <w:r>
                            <w:rPr>
                              <w:sz w:val="20"/>
                              <w:color w:val="00B0F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color w:val="00B0F0"/>
                        <w:sz w:val="20"/>
                      </w:rPr>
                    </w:pPr>
                    <w:r>
                      <w:rPr>
                        <w:color w:val="00B0F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B0F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B0F0"/>
                      </w:rPr>
                      <w:fldChar w:fldCharType="separate"/>
                    </w:r>
                    <w:r>
                      <w:rPr>
                        <w:sz w:val="20"/>
                        <w:color w:val="00B0F0"/>
                      </w:rPr>
                      <w:t>20</w:t>
                    </w:r>
                    <w:r>
                      <w:rPr>
                        <w:sz w:val="20"/>
                        <w:color w:val="00B0F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ee audit too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ee table of ongoing objectiv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ee table of ongoing wor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654685</wp:posOffset>
              </wp:positionH>
              <wp:positionV relativeFrom="paragraph">
                <wp:posOffset>93345</wp:posOffset>
              </wp:positionV>
              <wp:extent cx="10163175" cy="1548765"/>
              <wp:effectExtent l="635" t="635" r="0" b="0"/>
              <wp:wrapNone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63160" cy="1548720"/>
                        <a:chOff x="0" y="0"/>
                        <a:chExt cx="10163160" cy="154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63160" cy="1548720"/>
                        </a:xfrm>
                        <a:prstGeom prst="rect">
                          <a:avLst/>
                        </a:prstGeom>
                        <a:solidFill>
                          <a:srgbClr val="078d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3" descr="../../../Volumes/cie/CCR/Marketing%20Communications/Design/Work%20in%20progress/%20REBRAND%20WORK/Starter%20Kit/1.%20Logo/Master%20Logo/White/C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9600" y="209520"/>
                          <a:ext cx="24138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162920" y="237600"/>
                          <a:ext cx="281196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FFFF"/>
                                <w:lang w:val="en-GB" w:bidi="ar-SA"/>
                              </w:rPr>
                              <w:t>Cambridge Primar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8573040" y="228600"/>
                          <a:ext cx="130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51.55pt;margin-top:7.35pt;width:800.25pt;height:121.95pt" coordorigin="-1031,147" coordsize="16005,2439">
              <v:rect id="shape_0" ID="Rectangle 2" fillcolor="#078dc5" stroked="f" o:allowincell="f" style="position:absolute;left:-1031;top:147;width:16004;height:2438;mso-wrap-style:none;v-text-anchor:middle">
                <v:fill o:detectmouseclick="t" type="solid" color2="#f8723a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685;top:477;width:3800;height:6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249;top:521;width:4427;height:4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FFFF"/>
                          <w:lang w:val="en-GB" w:bidi="ar-SA"/>
                        </w:rPr>
                        <w:t>Cambridge Prima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2470,507" to="14521,507" ID="Straight Connector 4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58495</wp:posOffset>
              </wp:positionH>
              <wp:positionV relativeFrom="page">
                <wp:posOffset>238125</wp:posOffset>
              </wp:positionV>
              <wp:extent cx="10162540" cy="203200"/>
              <wp:effectExtent l="0" t="0" r="0" b="0"/>
              <wp:wrapNone/>
              <wp:docPr id="18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78dc5" stroked="f" o:allowincell="f" style="position:absolute;margin-left:-51.85pt;margin-top:18.7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658495</wp:posOffset>
              </wp:positionH>
              <wp:positionV relativeFrom="page">
                <wp:posOffset>228600</wp:posOffset>
              </wp:positionV>
              <wp:extent cx="10162540" cy="203200"/>
              <wp:effectExtent l="0" t="0" r="0" b="0"/>
              <wp:wrapNone/>
              <wp:docPr id="21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#078dc5" stroked="f" o:allowincell="f" style="position:absolute;margin-left:-51.85pt;margin-top:18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658495</wp:posOffset>
              </wp:positionH>
              <wp:positionV relativeFrom="page">
                <wp:posOffset>238125</wp:posOffset>
              </wp:positionV>
              <wp:extent cx="10162540" cy="203200"/>
              <wp:effectExtent l="0" t="0" r="0" b="0"/>
              <wp:wrapNone/>
              <wp:docPr id="22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078dc5" stroked="f" o:allowincell="f" style="position:absolute;margin-left:-51.85pt;margin-top:18.7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658495</wp:posOffset>
              </wp:positionH>
              <wp:positionV relativeFrom="page">
                <wp:posOffset>228600</wp:posOffset>
              </wp:positionV>
              <wp:extent cx="10162540" cy="203200"/>
              <wp:effectExtent l="0" t="0" r="0" b="0"/>
              <wp:wrapNone/>
              <wp:docPr id="25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fillcolor="#078dc5" stroked="f" o:allowincell="f" style="position:absolute;margin-left:-51.85pt;margin-top:18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658495</wp:posOffset>
              </wp:positionH>
              <wp:positionV relativeFrom="page">
                <wp:posOffset>238125</wp:posOffset>
              </wp:positionV>
              <wp:extent cx="10162540" cy="203200"/>
              <wp:effectExtent l="0" t="0" r="0" b="0"/>
              <wp:wrapNone/>
              <wp:docPr id="26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fillcolor="#078dc5" stroked="f" o:allowincell="f" style="position:absolute;margin-left:-51.85pt;margin-top:18.7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658495</wp:posOffset>
              </wp:positionH>
              <wp:positionV relativeFrom="page">
                <wp:posOffset>228600</wp:posOffset>
              </wp:positionV>
              <wp:extent cx="10162540" cy="203200"/>
              <wp:effectExtent l="0" t="0" r="0" b="0"/>
              <wp:wrapNone/>
              <wp:docPr id="29" name="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" fillcolor="#078dc5" stroked="f" o:allowincell="f" style="position:absolute;margin-left:-51.85pt;margin-top:18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658495</wp:posOffset>
              </wp:positionH>
              <wp:positionV relativeFrom="page">
                <wp:posOffset>238125</wp:posOffset>
              </wp:positionV>
              <wp:extent cx="10162540" cy="203200"/>
              <wp:effectExtent l="0" t="0" r="0" b="0"/>
              <wp:wrapNone/>
              <wp:docPr id="30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3" fillcolor="#078dc5" stroked="f" o:allowincell="f" style="position:absolute;margin-left:-51.85pt;margin-top:18.7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658495</wp:posOffset>
              </wp:positionH>
              <wp:positionV relativeFrom="page">
                <wp:posOffset>228600</wp:posOffset>
              </wp:positionV>
              <wp:extent cx="10162540" cy="203200"/>
              <wp:effectExtent l="0" t="0" r="0" b="0"/>
              <wp:wrapNone/>
              <wp:docPr id="33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fillcolor="#078dc5" stroked="f" o:allowincell="f" style="position:absolute;margin-left:-51.85pt;margin-top:18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658495</wp:posOffset>
              </wp:positionH>
              <wp:positionV relativeFrom="page">
                <wp:posOffset>238125</wp:posOffset>
              </wp:positionV>
              <wp:extent cx="10162540" cy="203200"/>
              <wp:effectExtent l="0" t="0" r="0" b="0"/>
              <wp:wrapNone/>
              <wp:docPr id="34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" fillcolor="#078dc5" stroked="f" o:allowincell="f" style="position:absolute;margin-left:-51.85pt;margin-top:18.7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658495</wp:posOffset>
              </wp:positionH>
              <wp:positionV relativeFrom="page">
                <wp:posOffset>228600</wp:posOffset>
              </wp:positionV>
              <wp:extent cx="10162540" cy="203200"/>
              <wp:effectExtent l="0" t="0" r="0" b="0"/>
              <wp:wrapNone/>
              <wp:docPr id="37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#078dc5" stroked="f" o:allowincell="f" style="position:absolute;margin-left:-51.85pt;margin-top:18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654685</wp:posOffset>
              </wp:positionH>
              <wp:positionV relativeFrom="paragraph">
                <wp:posOffset>174625</wp:posOffset>
              </wp:positionV>
              <wp:extent cx="10163175" cy="1548765"/>
              <wp:effectExtent l="635" t="635" r="0" b="0"/>
              <wp:wrapNone/>
              <wp:docPr id="2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63160" cy="1548720"/>
                        <a:chOff x="0" y="0"/>
                        <a:chExt cx="10163160" cy="154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63160" cy="1548720"/>
                        </a:xfrm>
                        <a:prstGeom prst="rect">
                          <a:avLst/>
                        </a:prstGeom>
                        <a:solidFill>
                          <a:srgbClr val="078d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" descr="../../../Volumes/cie/CCR/Marketing%20Communications/Design/Work%20in%20progress/%20REBRAND%20WORK/Starter%20Kit/1.%20Logo/Master%20Logo/White/C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9600" y="209520"/>
                          <a:ext cx="24138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162920" y="237600"/>
                          <a:ext cx="281196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FFFF"/>
                                <w:lang w:val="en-GB" w:bidi="ar-SA"/>
                              </w:rPr>
                              <w:t>Cambridge Primar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8573040" y="228600"/>
                          <a:ext cx="130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51.55pt;margin-top:13.75pt;width:800.25pt;height:121.95pt" coordorigin="-1031,275" coordsize="16005,2439">
              <v:rect id="shape_0" ID="Rectangle 2" fillcolor="#078dc5" stroked="f" o:allowincell="f" style="position:absolute;left:-1031;top:275;width:16004;height:2438;mso-wrap-style:none;v-text-anchor:middle">
                <v:fill o:detectmouseclick="t" type="solid" color2="#f8723a"/>
                <v:stroke color="#3465a4" joinstyle="round" endcap="flat"/>
                <w10:wrap type="none"/>
              </v:rect>
              <v:shape id="shape_0" ID="Picture 3" stroked="f" o:allowincell="f" style="position:absolute;left:-685;top:605;width:3800;height:6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10249;top:649;width:4427;height:4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FFFF"/>
                          <w:lang w:val="en-GB" w:bidi="ar-SA"/>
                        </w:rPr>
                        <w:t>Cambridge Prima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2470,635" to="14521,635" ID="Straight Connector 4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658495</wp:posOffset>
              </wp:positionH>
              <wp:positionV relativeFrom="page">
                <wp:posOffset>238125</wp:posOffset>
              </wp:positionV>
              <wp:extent cx="10162540" cy="203200"/>
              <wp:effectExtent l="0" t="0" r="0" b="0"/>
              <wp:wrapNone/>
              <wp:docPr id="38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" fillcolor="#078dc5" stroked="f" o:allowincell="f" style="position:absolute;margin-left:-51.85pt;margin-top:18.7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658495</wp:posOffset>
              </wp:positionH>
              <wp:positionV relativeFrom="page">
                <wp:posOffset>228600</wp:posOffset>
              </wp:positionV>
              <wp:extent cx="10162540" cy="203200"/>
              <wp:effectExtent l="0" t="0" r="0" b="0"/>
              <wp:wrapNone/>
              <wp:docPr id="41" name="Rectang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0" fillcolor="#078dc5" stroked="f" o:allowincell="f" style="position:absolute;margin-left:-51.85pt;margin-top:18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658495</wp:posOffset>
              </wp:positionH>
              <wp:positionV relativeFrom="page">
                <wp:posOffset>238125</wp:posOffset>
              </wp:positionV>
              <wp:extent cx="10162540" cy="203200"/>
              <wp:effectExtent l="0" t="0" r="0" b="0"/>
              <wp:wrapNone/>
              <wp:docPr id="42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9" fillcolor="#078dc5" stroked="f" o:allowincell="f" style="position:absolute;margin-left:-51.85pt;margin-top:18.7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658495</wp:posOffset>
              </wp:positionH>
              <wp:positionV relativeFrom="page">
                <wp:posOffset>228600</wp:posOffset>
              </wp:positionV>
              <wp:extent cx="10162540" cy="203200"/>
              <wp:effectExtent l="0" t="0" r="0" b="0"/>
              <wp:wrapNone/>
              <wp:docPr id="45" name="Rectangl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" fillcolor="#078dc5" stroked="f" o:allowincell="f" style="position:absolute;margin-left:-51.85pt;margin-top:18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658495</wp:posOffset>
              </wp:positionH>
              <wp:positionV relativeFrom="page">
                <wp:posOffset>238125</wp:posOffset>
              </wp:positionV>
              <wp:extent cx="10162540" cy="203200"/>
              <wp:effectExtent l="0" t="0" r="0" b="0"/>
              <wp:wrapNone/>
              <wp:docPr id="46" name="Rectangl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1" fillcolor="#078dc5" stroked="f" o:allowincell="f" style="position:absolute;margin-left:-51.85pt;margin-top:18.7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658495</wp:posOffset>
              </wp:positionH>
              <wp:positionV relativeFrom="page">
                <wp:posOffset>228600</wp:posOffset>
              </wp:positionV>
              <wp:extent cx="10162540" cy="203200"/>
              <wp:effectExtent l="0" t="0" r="0" b="0"/>
              <wp:wrapNone/>
              <wp:docPr id="49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078dc5" stroked="f" o:allowincell="f" style="position:absolute;margin-left:-51.85pt;margin-top:18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658495</wp:posOffset>
              </wp:positionH>
              <wp:positionV relativeFrom="page">
                <wp:posOffset>238125</wp:posOffset>
              </wp:positionV>
              <wp:extent cx="10162540" cy="203200"/>
              <wp:effectExtent l="0" t="0" r="0" b="0"/>
              <wp:wrapNone/>
              <wp:docPr id="50" name="Rectangl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3" fillcolor="#078dc5" stroked="f" o:allowincell="f" style="position:absolute;margin-left:-51.85pt;margin-top:18.7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-658495</wp:posOffset>
              </wp:positionH>
              <wp:positionV relativeFrom="page">
                <wp:posOffset>228600</wp:posOffset>
              </wp:positionV>
              <wp:extent cx="10162540" cy="203200"/>
              <wp:effectExtent l="0" t="0" r="0" b="0"/>
              <wp:wrapNone/>
              <wp:docPr id="53" name="Rectang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6" fillcolor="#078dc5" stroked="f" o:allowincell="f" style="position:absolute;margin-left:-51.85pt;margin-top:18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658495</wp:posOffset>
              </wp:positionH>
              <wp:positionV relativeFrom="page">
                <wp:posOffset>238125</wp:posOffset>
              </wp:positionV>
              <wp:extent cx="10162540" cy="203200"/>
              <wp:effectExtent l="0" t="0" r="0" b="0"/>
              <wp:wrapNone/>
              <wp:docPr id="54" name="Rectang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5" fillcolor="#078dc5" stroked="f" o:allowincell="f" style="position:absolute;margin-left:-51.85pt;margin-top:18.7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58495</wp:posOffset>
              </wp:positionH>
              <wp:positionV relativeFrom="page">
                <wp:posOffset>228600</wp:posOffset>
              </wp:positionV>
              <wp:extent cx="10162540" cy="203200"/>
              <wp:effectExtent l="0" t="0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078dc5" stroked="f" o:allowincell="f" style="position:absolute;margin-left:-51.85pt;margin-top:18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8495</wp:posOffset>
              </wp:positionH>
              <wp:positionV relativeFrom="page">
                <wp:posOffset>238125</wp:posOffset>
              </wp:positionV>
              <wp:extent cx="10162540" cy="203200"/>
              <wp:effectExtent l="0" t="0" r="0" b="0"/>
              <wp:wrapNone/>
              <wp:docPr id="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078dc5" stroked="f" o:allowincell="f" style="position:absolute;margin-left:-51.85pt;margin-top:18.7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58495</wp:posOffset>
              </wp:positionH>
              <wp:positionV relativeFrom="page">
                <wp:posOffset>228600</wp:posOffset>
              </wp:positionV>
              <wp:extent cx="10162540" cy="203200"/>
              <wp:effectExtent l="0" t="0" r="0" b="0"/>
              <wp:wrapNone/>
              <wp:docPr id="9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078dc5" stroked="f" o:allowincell="f" style="position:absolute;margin-left:-51.85pt;margin-top:18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58495</wp:posOffset>
              </wp:positionH>
              <wp:positionV relativeFrom="page">
                <wp:posOffset>238125</wp:posOffset>
              </wp:positionV>
              <wp:extent cx="10162540" cy="203200"/>
              <wp:effectExtent l="0" t="0" r="0" b="0"/>
              <wp:wrapNone/>
              <wp:docPr id="10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78dc5" stroked="f" o:allowincell="f" style="position:absolute;margin-left:-51.85pt;margin-top:18.7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58495</wp:posOffset>
              </wp:positionH>
              <wp:positionV relativeFrom="page">
                <wp:posOffset>228600</wp:posOffset>
              </wp:positionV>
              <wp:extent cx="10162540" cy="203200"/>
              <wp:effectExtent l="0" t="0" r="0" b="0"/>
              <wp:wrapNone/>
              <wp:docPr id="13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078dc5" stroked="f" o:allowincell="f" style="position:absolute;margin-left:-51.85pt;margin-top:18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658495</wp:posOffset>
              </wp:positionH>
              <wp:positionV relativeFrom="page">
                <wp:posOffset>238125</wp:posOffset>
              </wp:positionV>
              <wp:extent cx="10162540" cy="203200"/>
              <wp:effectExtent l="0" t="0" r="0" b="0"/>
              <wp:wrapNone/>
              <wp:docPr id="14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078dc5" stroked="f" o:allowincell="f" style="position:absolute;margin-left:-51.85pt;margin-top:18.7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658495</wp:posOffset>
              </wp:positionH>
              <wp:positionV relativeFrom="page">
                <wp:posOffset>228600</wp:posOffset>
              </wp:positionV>
              <wp:extent cx="10162540" cy="203200"/>
              <wp:effectExtent l="0" t="0" r="0" b="0"/>
              <wp:wrapNone/>
              <wp:docPr id="17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078dc5" stroked="f" o:allowincell="f" style="position:absolute;margin-left:-51.85pt;margin-top:18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6"/>
        </w:tabs>
        <w:ind w:left="786" w:hanging="426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val="en-GB" w:bidi="ar-SA"/>
    </w:rPr>
  </w:style>
  <w:style w:type="character" w:styleId="UnitDescriptionChar">
    <w:name w:val="Unit Description Char"/>
    <w:qFormat/>
    <w:rPr>
      <w:rFonts w:cs="Times New Roman"/>
      <w:b/>
      <w:bCs/>
      <w:color w:val="078DC5"/>
      <w:sz w:val="28"/>
      <w:szCs w:val="32"/>
      <w:lang w:val="en-US"/>
    </w:rPr>
  </w:style>
  <w:style w:type="character" w:styleId="TextChar">
    <w:name w:val="Text Char"/>
    <w:qFormat/>
    <w:rPr>
      <w:rFonts w:ascii="Arial" w:hAnsi="Arial" w:eastAsia="Calibri" w:cs="Arial"/>
      <w:color w:val="000000"/>
      <w:szCs w:val="22"/>
      <w:lang w:val="en-GB" w:bidi="ar-SA"/>
    </w:rPr>
  </w:style>
  <w:style w:type="character" w:styleId="NESEnglishTableChar">
    <w:name w:val="NES English Table Char"/>
    <w:qFormat/>
    <w:rPr>
      <w:rFonts w:ascii="Arial" w:hAnsi="Arial" w:cs="Arial"/>
      <w:bCs/>
      <w:lang w:val="en-GB" w:bidi="ar-SA"/>
    </w:rPr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val="en-GB" w:bidi="ar-SA"/>
    </w:rPr>
  </w:style>
  <w:style w:type="character" w:styleId="CharChar1">
    <w:name w:val=" Char Char1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autoSpaceDE w:val="false"/>
      <w:spacing w:lineRule="auto" w:line="240" w:before="0" w:after="0"/>
      <w:ind w:left="-425" w:hanging="0"/>
    </w:pPr>
    <w:rPr>
      <w:color w:val="000000"/>
      <w:sz w:val="20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SOWHeader">
    <w:name w:val="SOW Header"/>
    <w:basedOn w:val="Normal"/>
    <w:qFormat/>
    <w:pPr>
      <w:autoSpaceDE w:val="false"/>
      <w:spacing w:lineRule="auto" w:line="240" w:before="120" w:after="120"/>
      <w:ind w:left="-425" w:hanging="0"/>
    </w:pPr>
    <w:rPr>
      <w:b/>
      <w:color w:val="00AEC5"/>
      <w:sz w:val="32"/>
      <w:szCs w:val="28"/>
    </w:rPr>
  </w:style>
  <w:style w:type="paragraph" w:styleId="SOWSubHeader">
    <w:name w:val="SOW Sub Header"/>
    <w:basedOn w:val="Normal"/>
    <w:qFormat/>
    <w:pPr>
      <w:autoSpaceDE w:val="false"/>
      <w:spacing w:lineRule="auto" w:line="240" w:before="120" w:after="120"/>
      <w:ind w:left="-425" w:hanging="0"/>
    </w:pPr>
    <w:rPr>
      <w:color w:val="00AEC5"/>
      <w:sz w:val="22"/>
      <w:szCs w:val="28"/>
    </w:rPr>
  </w:style>
  <w:style w:type="paragraph" w:styleId="UnitBullets">
    <w:name w:val="Unit Bullets"/>
    <w:basedOn w:val="ListParagraph"/>
    <w:qFormat/>
    <w:pPr>
      <w:numPr>
        <w:ilvl w:val="0"/>
        <w:numId w:val="12"/>
      </w:numPr>
      <w:tabs>
        <w:tab w:val="clear" w:pos="720"/>
        <w:tab w:val="left" w:pos="0" w:leader="none"/>
      </w:tabs>
      <w:spacing w:lineRule="atLeast" w:line="240" w:before="60" w:after="60"/>
      <w:ind w:left="-425" w:hanging="0"/>
      <w:contextualSpacing w:val="false"/>
    </w:pPr>
    <w:rPr>
      <w:rFonts w:ascii="Arial" w:hAnsi="Arial" w:eastAsia="MS ??;Arial Unicode MS" w:cs="Arial"/>
      <w:sz w:val="20"/>
      <w:szCs w:val="20"/>
      <w:lang w:val="en-GB"/>
    </w:rPr>
  </w:style>
  <w:style w:type="paragraph" w:styleId="UnitDescription">
    <w:name w:val="Unit Description"/>
    <w:basedOn w:val="Normal"/>
    <w:qFormat/>
    <w:pPr>
      <w:spacing w:lineRule="atLeast" w:line="240" w:before="120" w:after="120"/>
      <w:ind w:left="-539" w:hanging="0"/>
      <w:outlineLvl w:val="0"/>
    </w:pPr>
    <w:rPr>
      <w:rFonts w:cs="Times New Roman"/>
      <w:b/>
      <w:bCs/>
      <w:color w:val="078DC5"/>
      <w:sz w:val="28"/>
      <w:szCs w:val="32"/>
      <w:lang w:val="en-US"/>
    </w:rPr>
  </w:style>
  <w:style w:type="paragraph" w:styleId="SOW">
    <w:name w:val="SOW"/>
    <w:basedOn w:val="Normal"/>
    <w:qFormat/>
    <w:pPr>
      <w:autoSpaceDE w:val="false"/>
      <w:spacing w:lineRule="auto" w:line="240" w:before="0" w:after="0"/>
      <w:ind w:left="-425" w:hanging="0"/>
    </w:pPr>
    <w:rPr>
      <w:b/>
      <w:bCs/>
      <w:color w:val="FFFFFF"/>
      <w:sz w:val="36"/>
      <w:szCs w:val="36"/>
    </w:rPr>
  </w:style>
  <w:style w:type="paragraph" w:styleId="NESEnglishTable">
    <w:name w:val="NES English Table"/>
    <w:basedOn w:val="Normal"/>
    <w:qFormat/>
    <w:pPr>
      <w:widowControl w:val="false"/>
      <w:spacing w:lineRule="auto" w:line="240" w:before="0" w:after="0"/>
    </w:pPr>
    <w:rPr>
      <w:rFonts w:eastAsia="Times New Roman"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bullets">
    <w:name w:val="Table bullets"/>
    <w:basedOn w:val="UnitBullets"/>
    <w:qFormat/>
    <w:pPr>
      <w:numPr>
        <w:ilvl w:val="0"/>
        <w:numId w:val="13"/>
      </w:numPr>
      <w:tabs>
        <w:tab w:val="left" w:pos="0" w:leader="none"/>
        <w:tab w:val="left" w:pos="227" w:leader="none"/>
      </w:tabs>
      <w:spacing w:lineRule="auto" w:line="240" w:before="0" w:after="0"/>
      <w:ind w:left="0" w:hanging="0"/>
    </w:pPr>
    <w:rPr/>
  </w:style>
  <w:style w:type="paragraph" w:styleId="BodyText1">
    <w:name w:val="Body Text1"/>
    <w:basedOn w:val="Normal"/>
    <w:qFormat/>
    <w:pPr>
      <w:spacing w:lineRule="auto" w:line="288" w:before="0" w:after="0"/>
    </w:pPr>
    <w:rPr>
      <w:rFonts w:eastAsia="Times New Roman" w:cs="Times New Roman"/>
      <w:bCs/>
      <w:sz w:val="22"/>
      <w:szCs w:val="22"/>
      <w:lang w:val="en-US"/>
    </w:rPr>
  </w:style>
  <w:style w:type="paragraph" w:styleId="Sectionheading">
    <w:name w:val="Section heading"/>
    <w:basedOn w:val="Normal"/>
    <w:next w:val="BodyText1"/>
    <w:qFormat/>
    <w:pPr>
      <w:spacing w:lineRule="auto" w:line="240" w:before="0" w:after="0"/>
    </w:pPr>
    <w:rPr>
      <w:rFonts w:eastAsia="Times New Roman" w:cs="Times New Roman"/>
      <w:b/>
      <w:bCs/>
      <w:color w:val="078DC5"/>
      <w:sz w:val="32"/>
      <w:szCs w:val="32"/>
      <w:lang w:val="en-US"/>
    </w:rPr>
  </w:style>
  <w:style w:type="paragraph" w:styleId="Subtitle1">
    <w:name w:val="Sub title"/>
    <w:basedOn w:val="Normal"/>
    <w:next w:val="BodyText1"/>
    <w:qFormat/>
    <w:pPr>
      <w:spacing w:lineRule="auto" w:line="240" w:before="0" w:after="0"/>
    </w:pPr>
    <w:rPr>
      <w:rFonts w:eastAsia="Times New Roman"/>
      <w:color w:val="078DC5"/>
      <w:sz w:val="28"/>
      <w:szCs w:val="2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7:00:00Z</dcterms:created>
  <dc:creator>Owner</dc:creator>
  <dc:description/>
  <cp:keywords/>
  <dc:language>en-US</dc:language>
  <cp:lastModifiedBy>Admin</cp:lastModifiedBy>
  <cp:lastPrinted>2018-03-06T14:04:00Z</cp:lastPrinted>
  <dcterms:modified xsi:type="dcterms:W3CDTF">2019-08-10T07:00:00Z</dcterms:modified>
  <cp:revision>2</cp:revision>
  <dc:subject/>
  <dc:title>Stage 1: Overview Page</dc:title>
</cp:coreProperties>
</file>