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31.xml.rels" ContentType="application/vnd.openxmlformats-package.relationships+xml"/>
  <Override PartName="/word/_rels/header1.xml.rels" ContentType="application/vnd.openxmlformats-package.relationships+xml"/>
  <Override PartName="/word/_rels/header29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"/>
        <w:rPr>
          <w:sz w:val="24"/>
        </w:rPr>
      </w:pPr>
      <w:r>
        <w:rPr>
          <w:sz w:val="24"/>
        </w:rPr>
      </w:r>
    </w:p>
    <w:p>
      <w:pPr>
        <w:pStyle w:val="SOW"/>
        <w:rPr>
          <w:sz w:val="48"/>
        </w:rPr>
      </w:pPr>
      <w:r>
        <w:rPr>
          <w:sz w:val="48"/>
        </w:rPr>
        <w:t>Scheme of Work – English as a Second Language Stage 4</w:t>
      </w:r>
    </w:p>
    <w:p>
      <w:pPr>
        <w:pStyle w:val="SOWHeader"/>
        <w:spacing w:before="240" w:after="120"/>
        <w:rPr>
          <w:sz w:val="48"/>
        </w:rPr>
      </w:pPr>
      <w:r>
        <w:rPr>
          <w:sz w:val="48"/>
        </w:rPr>
      </w:r>
    </w:p>
    <w:p>
      <w:pPr>
        <w:pStyle w:val="SOWHeader"/>
        <w:spacing w:before="240" w:after="12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</w:r>
    </w:p>
    <w:p>
      <w:pPr>
        <w:pStyle w:val="SOWHeader"/>
        <w:spacing w:before="240" w:after="12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Overview</w:t>
      </w:r>
    </w:p>
    <w:p>
      <w:pPr>
        <w:pStyle w:val="SOWHeader"/>
        <w:spacing w:lineRule="atLeast" w:line="240" w:before="60" w:after="60"/>
        <w:rPr/>
      </w:pPr>
      <w:r>
        <w:rPr>
          <w:b w:val="false"/>
          <w:color w:val="000000"/>
          <w:sz w:val="20"/>
          <w:szCs w:val="20"/>
        </w:rPr>
        <w:t>This scheme of work is based on a 12 week term, with each module being covered in 4 weeks.  Each unit should, therefore, be covered in 2 weeks based on the provision of 5–6 hours of classroom English per week.</w:t>
      </w:r>
    </w:p>
    <w:p>
      <w:pPr>
        <w:pStyle w:val="SOWHeader"/>
        <w:spacing w:lineRule="atLeast" w:line="240" w:before="60" w:after="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OWHeader"/>
        <w:spacing w:lineRule="atLeast" w:line="240" w:before="60" w:after="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25"/>
        <w:gridCol w:w="4726"/>
        <w:gridCol w:w="472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1A: Me and Others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1  Family and Friends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Unit 2  Routines 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2A: Public Places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7    Around Town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8    Landmarks and Museum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dule 3A: Far Away 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13   Food around the World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14   Australia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1B: For Fun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3  Cartoons and Comics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4  Only a Gam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2B: Getting There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9    Going Places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Unit 10   Finding your Way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3B: Physical World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Unit 15   Body and Movement 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16   All about Animal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1C: Different Times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Unit 5  All in a Week 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6  Day and Nigh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2C: Stuff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11   At the Shops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Unit 12   What are Things Made Of?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e 3C: Another Year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Unit 17  In or Out  </w:t>
            </w:r>
          </w:p>
          <w:p>
            <w:pPr>
              <w:pStyle w:val="Tablebullets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Unit 18  End of Our Year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/>
      </w:pPr>
      <w:r>
        <w:rPr/>
      </w: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A: Me and Others</w:t>
      </w:r>
    </w:p>
    <w:p>
      <w:pPr>
        <w:pStyle w:val="SOWHeader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: Family and Friends</w:t>
      </w:r>
    </w:p>
    <w:p>
      <w:pPr>
        <w:pStyle w:val="SOWHead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3365"/>
        <w:gridCol w:w="3444"/>
        <w:gridCol w:w="2695"/>
        <w:gridCol w:w="2001"/>
        <w:gridCol w:w="1278"/>
      </w:tblGrid>
      <w:tr>
        <w:trPr>
          <w:trHeight w:val="6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a growing range of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supported extended talk on a range of general and curricular top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/look/sound/feel/taste/smell like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preposi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z w:val="20"/>
                <w:szCs w:val="20"/>
              </w:rPr>
              <w:t xml:space="preserve"> to describe th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people in your family circle and circle of friends.   Learners complete diagram with names of people and then answer questions from another learn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the superl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 of adj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young people talking about who they are most l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verb + like struc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ing a ‘Just like me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agram with widening circle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 /my close family /my relatives/special peop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question  prompts: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old person you know? Good friend you have? Are you like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ives far distance from yo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ultiple-choic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mages of three people each speaker describ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rewriting sentences. E.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mum and I have the same voice./She sound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em template to compl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look _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 just like 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ound _______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 just like me.  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teach/elicit  words for rel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possibly with photos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80-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 most high-frequency words accurately for a limited range of general and curricular topics when writing independentl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basic quantitative pronouns </w:t>
            </w:r>
            <w:r>
              <w:rPr>
                <w:rFonts w:cs="Arial" w:ascii="Arial" w:hAnsi="Arial"/>
                <w:i/>
                <w:sz w:val="20"/>
                <w:szCs w:val="20"/>
              </w:rPr>
              <w:t>some, any, something, nothing anything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with some support appropriate layout at text level for a limited range of written genres on familiar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en you send cards and messages to family and special friend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different cards and messa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use of quantitative pronou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short greetings and respon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nd replying to short cards messages/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Have you ever sent ….. [tick/X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ng missing pronouns in message extracts  e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 have lots of comics. Do you want ___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/finding responses to what others s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prompts for different scenari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 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e meaning from context in short, supported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mmon verbs followed by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initive  verb/verb + ing</w:t>
            </w:r>
            <w:r>
              <w:rPr>
                <w:rFonts w:cs="Arial" w:ascii="Arial" w:hAnsi="Arial"/>
                <w:sz w:val="20"/>
                <w:szCs w:val="20"/>
              </w:rPr>
              <w:t xml:space="preserve"> patterns use infinitive of purpose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the problems that different friends are hav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verb + infinitive and verb + ing patterns   e.g. l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ke, enjoy, prefer, I’d lik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what you enjoy doing with friend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king about the best place to go – learners mingle and exchange inform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essing what someone is doing in a game of ‘charade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 –matching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ich friend nee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o see a friendly f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to 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omeone to help 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completion, matching and dialogue build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activity ran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joy ....don’t like so m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name best place to go swimming/for an ice-cream to eat out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ividual learner charade cards: e.g. skateboarding in the park, eating in a fast food restauran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vide class into teams and keep sc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 -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4g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attitude or opinion of the writer in short texts on an increasing range of general 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questions, including tag questions to seek agreement, and clarify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support factual and imaginative descriptions at text level which describe people, places and object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short texts about what young people are good 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asking tag ques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king about learners’ tal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ou’re a good musician, aren’t yo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ound the cl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n e-mail to a friend introducing another member of c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and yes/ no/doesn’t say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matching, completing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put the name of the person in the class who you think can break danc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a good skateboard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a musician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-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instructions on how to make a hand puppet of themsel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ing information about themselves in a mingling activity using the pupp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  completio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y full name is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 look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’m good at 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ng puppet making materi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opportunity to use puppets in future communica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–60 minu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A: Me and Other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2: Routine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3365"/>
        <w:gridCol w:w="3444"/>
        <w:gridCol w:w="2695"/>
        <w:gridCol w:w="2001"/>
        <w:gridCol w:w="1278"/>
      </w:tblGrid>
      <w:tr>
        <w:trPr>
          <w:trHeight w:val="6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 talk at sentence level using connector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njunction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hen, before, 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 to link parts of sentences on a limited range of general and curricular topic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ple present forms regular and irregular forms to describe routines, habits and state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supported extended talk on a range of general and curricular 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ll most high-frequency words accurately for a limited range of general and curricular topics when writing independentl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how tidy or messy you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he order you do things in the mo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the use of present simple in talking about routines/hab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different routines that people have for ‘good luck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all write down something they do for ‘good luck’ on a piece of pap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guess who does what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always/ sometimes/ne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dy my things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food on my clot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ash my cup 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e do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se th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learners order actions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out of bed/ comb 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on TV/c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ush teeth/ have a dri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me li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 before, then, after, first 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sentence matching/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writing sentences so they are true about themsel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 matching task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icit/pre-t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cabulary for household/ morning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x up and read 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difference between fact and opinion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quantifiers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uch , a lot of ,a few </w:t>
            </w:r>
            <w:r>
              <w:rPr>
                <w:rFonts w:cs="Arial" w:ascii="Arial" w:hAnsi="Arial"/>
                <w:sz w:val="20"/>
                <w:szCs w:val="20"/>
              </w:rPr>
              <w:t xml:space="preserve">    use determiners inclu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y no each every </w:t>
            </w:r>
            <w:r>
              <w:rPr>
                <w:rFonts w:cs="Arial" w:ascii="Arial" w:hAnsi="Arial"/>
                <w:sz w:val="20"/>
                <w:szCs w:val="20"/>
              </w:rPr>
              <w:t xml:space="preserve"> 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bout the routines of two well-known peo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determiners and quantifiers in talking about routine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how much/how little/how often you do th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short texts or doing internet research about average children statis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/fact or opinion task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ultiple-choice/text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fizzy drinks 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watch TV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:  table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rt showing averages  learners put names on, below or above the line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‘internet’ guide to primary si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e dis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possible activity using personal puppets from previous unit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-120 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growing range of common noun phrases describing times and location,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nteraction going in basic exchange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support a sequence of short sentences in a paragraph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 time and lo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un phra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pupils from another country  describe their school rout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what is the same/different in our schoo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description of school routine in an e-mail to send to pen pal in a school in another count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sentence matching and text completion tasks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t lunchtime  at break  after lunch  in the playgrou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id completion/multiple-match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relating to previous 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me/diffe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art of the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lothes/music/lunch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joined-up handwriting in a range of written work across the curriculum with some speed and flu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supported extended talk on a range of general and curricular 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written work at text level on a limited range of general and curricular topics with some accuracy when writing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with some support appropriate layout at text level for a limited range of written genres on familiar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en your routine 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then discuss in pairs another reason why the routine might change.   Then read this out and other groups guess which routine they m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voicemails about changes in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ing punctuation and correcting a poorly writ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short note to your teacher explaining a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learners match routine changes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comple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asons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’s no school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’s snow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’s no TV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brok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task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 text to be correc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 minu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SOWHeader"/>
        <w:rPr/>
      </w:pPr>
      <w:r>
        <w:rPr/>
        <w:t>Module Review</w:t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98"/>
        <w:gridCol w:w="3911"/>
        <w:gridCol w:w="3044"/>
        <w:gridCol w:w="2222"/>
      </w:tblGrid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family members, friends and daily and school routin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and guided speaking and writing task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B: For Fun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3: Cartoons and Comic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41"/>
        <w:gridCol w:w="2983"/>
        <w:gridCol w:w="3059"/>
        <w:gridCol w:w="2557"/>
        <w:gridCol w:w="2324"/>
        <w:gridCol w:w="1511"/>
      </w:tblGrid>
      <w:tr>
        <w:trPr>
          <w:trHeight w:val="6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d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4S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attitude or opinion of the writer in short texts on an increasing range of general 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basic stories and ev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questions, including  tag questions to seek agreement, and clarif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 unsupported  basic questions on 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nd completing a comic cartoon str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character qualities.  Learners th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ustify answers by giving an example of what the character do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at different superheroes can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tag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speakers and matching tag question endings to what they sa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king and answering tag questions while keeping a straight-f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lass have five questions to make nominated learner laugh.  Nominated learner has to answer [ I do, I can etc.]  keeping a straight f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ing and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 comic characters to adjecti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good, evil, naughty, kind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What can they do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id comple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y, swim under w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Batman Hulk Catwo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’re Batman,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derman can’t fly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t’s Cinderella’s shoe 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swer card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, I can, I do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ical question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ou wear black pants, don’t you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ach learner stands up in turn. You nominate them as a superhero. e.g. Batman  and give them an answe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do’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o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opinion of the speaker(s) in basic, supported 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t continuous forms for background actio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ome support an increasing range of short fiction and non-fiction texts with confidence read with and enjoymen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with some support appropriate layout at text level for a limited range of written genres on familiar general and curricular topic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narrated events in a comic str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ordering a comic strip sequ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past continuous forms to talk about  background 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nd ordering a jumbled comic story opening sequenc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short section of a comic strip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ic strip with speech bubbles missing.   Learners match speech to bubbles in line with events they hea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jumbled comic strip sequ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ividual comic strip pictures.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were the other people doing 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ng and matching tasks. [main events /background action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 :jumbled lines to or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ch group of learners gets one or two subsequent images to describe from story in previous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: question prom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e display opportun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basic stories and ev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defining relative clauses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hich who that where </w:t>
            </w:r>
            <w:r>
              <w:rPr>
                <w:rFonts w:cs="Arial" w:ascii="Arial" w:hAnsi="Arial"/>
                <w:sz w:val="20"/>
                <w:szCs w:val="20"/>
              </w:rPr>
              <w:t xml:space="preserve"> to give detail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joined-up handwriting in a range of written work across the curriculum with some speed and fluenc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the openings of well-known fairytales and matching them to the st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ling other learners who do not know them the stor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relative claus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down relative sentences in a fairytale qu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eams learners write down answers to projected promp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Those are the jars where the thieves hi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nsel and Gretel/Ali Ba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ldilocks and the Three Bears /Snow White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prompt with book cov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ing and completion tasks. e.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at’s the house where the dwarves lived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various iconic items from the st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alf-eaten ap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irr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arge j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roken chair etc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rhymes and repet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 range of language at text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and talking about words that rhy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 rhyming Reader story e.g. Peter Pan or the Wizard of Oz and learning to recite certain section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 animated clips from film and have groups of learners recite memorised passages over the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 Find a word that rhymes with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/mouse/dog 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Find a word that rhymes with hair   that  ends   -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or projection of lines to remember, complete, rhyme anagrams to solv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/reveal 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e at a tim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basic stories and ev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imple perfect forms of common verbs to express what has happened [indefinite time]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joined-up handwriting in a range of written work across the curriculum with some speed and fluenc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ich characters are from which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the Perfect form to talk about what’s just happen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down what’s just happened in a 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g. The Prince has just arrived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jumbled images of characters from five or six well known st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 images characters from above stories e.g. Pinnochio, [nose grown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nderella  [hopping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nnochio has just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nderella has just ___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descriptions e.g. Oh look there’s a royal coach ou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Cinderella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y in teams/keep sco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–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B: For Fun</w:t>
      </w:r>
    </w:p>
    <w:p>
      <w:pPr>
        <w:pStyle w:val="SOWHeader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4: Only a Game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41"/>
        <w:gridCol w:w="2983"/>
        <w:gridCol w:w="3059"/>
        <w:gridCol w:w="2557"/>
        <w:gridCol w:w="2324"/>
        <w:gridCol w:w="1511"/>
      </w:tblGrid>
      <w:tr>
        <w:trPr>
          <w:trHeight w:val="6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quantifiers </w:t>
            </w:r>
            <w:r>
              <w:rPr>
                <w:rFonts w:cs="Arial" w:ascii="Arial" w:hAnsi="Arial"/>
                <w:i/>
                <w:sz w:val="20"/>
                <w:szCs w:val="20"/>
              </w:rPr>
              <w:t>many, mu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 lot of, a few </w:t>
            </w:r>
            <w:r>
              <w:rPr>
                <w:rFonts w:cs="Arial" w:ascii="Arial" w:hAnsi="Arial"/>
                <w:sz w:val="20"/>
                <w:szCs w:val="20"/>
              </w:rPr>
              <w:t>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unsupported basic questions which ask for persona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opposites in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when a referee gives a penalty in foot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quantif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king about your favourite games. Learners complete worksheet and ask each other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completing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pposites 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in, lose, draw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team  a ___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t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lay f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nalty/not penalty scena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completion tasks e.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only understand __ ru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 play/don’t play  __ sports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question completion.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 times a week do you pl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 do you play board-games with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sibly project different scenario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follow with limited support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</w:t>
            </w:r>
            <w:r>
              <w:rPr>
                <w:rFonts w:cs="Arial" w:ascii="Arial" w:hAnsi="Arial"/>
                <w:sz w:val="20"/>
                <w:szCs w:val="20"/>
              </w:rPr>
              <w:t>clauses (in zero conditio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nteraction going in basic exchanges on a growing range of general and curricular topic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instructions for an unfamiliar board game [e.g. snakes and ladders] and learning how to pl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plotting on a game of snakes and ladders where players end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the use of zero conditional to talk about ru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how to play the game Pontoon while play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t of instructions and board g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nakes and ladders bo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completion task rules of card ga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/pont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have an ACE, i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ou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 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r total is more than 21, yo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los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ing dice/counters etc. to cla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-teach the names of cards Ace, Queen, Jack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ng sets of cards to c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-teach word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wist/stick/bu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00–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hymes and repet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written work at text level on a limited range of general and curricular topics with some accuracy when writing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basic stories and ev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with support a sequence of short sentences in a paragraph on a limited range of general and curricular topic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short texts about playground games in different count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and completing different skipping rhym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nctuating unpunctuated skipping rhy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ting skipping rhymes while the classmates sk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n e-mail to friend telling them about a new game you have learn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, yes no doesn’t say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 Tarzan’s underwear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as with hon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ng rope for skip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perhaps part of larger games displa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d and follow with limited support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junc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o, if, when , where, before, 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 to link parts of sentences on a limited range of general and curricular topic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nd following instructions for how to begin a game of mar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Ringer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conjun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he language of g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ying ‘ringer’ and talking about turns and ru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ing, tape and marbles to arr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 : complete summary of basic rules of game with conjun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matching language that means the same thing   e.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didn’t win/I los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se turn is it?/Who goes nex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ng string, tape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rbles to cla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s of how playing area should look to projec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OWHeader"/>
        <w:rPr/>
      </w:pPr>
      <w:r>
        <w:rPr/>
        <w:t>Module Review</w:t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98"/>
        <w:gridCol w:w="3912"/>
        <w:gridCol w:w="3044"/>
        <w:gridCol w:w="2221"/>
      </w:tblGrid>
      <w:tr>
        <w:trPr>
          <w:trHeight w:val="5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>
          <w:trHeight w:val="152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artoon and comic stories and characters, games and rules of pla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 and guided speaking and writing task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C: Different Times</w:t>
      </w:r>
    </w:p>
    <w:p>
      <w:pPr>
        <w:pStyle w:val="SOWHeader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5: All in a Week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3365"/>
        <w:gridCol w:w="3444"/>
        <w:gridCol w:w="2695"/>
        <w:gridCol w:w="2001"/>
        <w:gridCol w:w="1278"/>
      </w:tblGrid>
      <w:tr>
        <w:trPr>
          <w:trHeight w:val="6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R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Rg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ommon noun phrases describing times and location,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questions What time/What else/next?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difference between fact and opi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attitude or opinion of the writer in short, simple texts on an increasing range of general 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expressions of tim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and asking questions about what learners do w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ypical school day and weekend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bout a typical week of a child from a different part of the worl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completion and matching tas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chool day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eekends/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ve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orning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evening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stion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two time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 day/week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plot different activity on them  e.g.  get up/main meal/homework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 or opinion /multiple-choice task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make somebody/something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adjective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with some support familiar paper and digital reference resources to check meaning  and exte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joined-up handwriting in a range of written work across the curriculum with some speed and fluenc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adjectives that describe feel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make somebody/something + adjectiv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a nurse talking about staying healthy [how much of something per we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good/OK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earching on-line how much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 something you n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king a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od for/not good fo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ou po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 matching adjectives to feeling sketc.hes/f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Name something that makes you sleepy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multiple-choice image tas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rcle the amount/number  that’s good for you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g.  fizzy drinks/ vegetables/sweets 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cards for different groups  e.g. sleep,  sal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 etc.  with specific questions to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er templ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with some support familiar paper and digital reference resources to check meaning and exte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pronouns </w:t>
            </w:r>
            <w:r>
              <w:rPr>
                <w:rFonts w:cs="Arial" w:ascii="Arial" w:hAnsi="Arial"/>
                <w:i/>
                <w:sz w:val="20"/>
                <w:szCs w:val="20"/>
              </w:rPr>
              <w:t>some, any, something, nothing anything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 most high-frequency words accurately for a limited range of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range of language at text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k with some support sentences into a coherent paragraph using a variety of basic connectors on a limited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descriptions of different TV programmes and matching them to type of progra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pronoun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omething, nothing, anyth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your typical TV viewing week.  Learners ask and answer questions about their schedu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a description of a well-known TV program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rners write down eight facts about a programme in groups of three.  They read these out 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 a tim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out and ordering facts into  a whole descriptive paragraph for displ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and check the meaning of the highlighted words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question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watch ___ every 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s there ___ you always watch with your parent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TV week grid/ schedule to comple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courage learners to use reading texts above as a gu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 scores winning points for correct guesses /losing them for incorrect 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10–1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determiners inclu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y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o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ach, every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the use of determiners  </w:t>
            </w:r>
            <w:r>
              <w:rPr>
                <w:rFonts w:cs="Arial" w:ascii="Arial" w:hAnsi="Arial"/>
                <w:i/>
                <w:sz w:val="20"/>
                <w:szCs w:val="20"/>
              </w:rPr>
              <w:t>any, no, each, ev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working out ‘weekly’ probl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 watches three hours of TV ___ night. How much does he watch ___ wee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rners note down mental arithmetic answer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C: Different Time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6: Day and Night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3365"/>
        <w:gridCol w:w="3444"/>
        <w:gridCol w:w="2695"/>
        <w:gridCol w:w="2001"/>
        <w:gridCol w:w="1278"/>
      </w:tblGrid>
      <w:tr>
        <w:trPr>
          <w:trHeight w:val="6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ple present forms to describe routines, habits and state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en it gets d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simple present forms in talking about earth, stars, moon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short texts with diagrams about orbit of earth and m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drawing: joining star dots to make star figures shapes. [great bear/hunter/plough/fish (carp)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winter day timeline/summer day tim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ques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goes round the su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at comes out at nigh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night/day ridd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What appears in the sky every 28 day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 matching/grid and diagram completion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four  different grids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 may want to project  key orbit diagra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nfinitive of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j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o…. </w:t>
            </w:r>
            <w:r>
              <w:rPr>
                <w:rFonts w:cs="Arial" w:ascii="Arial" w:hAnsi="Arial"/>
                <w:sz w:val="20"/>
                <w:szCs w:val="20"/>
              </w:rPr>
              <w:t>to link parts of sentence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difference between fact and opin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what ‘lights’ in the dark are f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the use of the infinitive of purpose/conjunction  ‘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bout ‘fireflie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the song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iref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y Owl City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images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ch, lighthouse, bicycle lights, candles, fireflies, runway lights, street l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-vest lights,  police siren lig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completion and matching tas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g.  so cars can see yo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ble comple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no, doesn’t say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lyric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 earth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tur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stay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wake  fall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aslee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horus to sing along t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teach some words e.g. fox trot, insomnia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junc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o , if, when , where, before, 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 to link parts of sentence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written work at text level on a limited range of general and curricular topics with some accuracy when writing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day and night an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ich animals you hear in the ni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the first part of a night-time story: e.g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owl who was afraid of the d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conjunctions in telling st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out and putting punctuation into an extract of the story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 Which animals come out at nigh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Bees,  rats, chickens,  cows, foxes, bats, owls,   mice, pigeon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owls,  mosquitoes, cockere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lves, ducks etc.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summary of so far story to complete wi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jun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short extract including dialogue with no punctu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haps use the abridged vers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 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some support a an increasing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questions What else/next?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past continuous forms for background 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simple past regular and irregular forms on a limited range of general and curricular topics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second part of the night-time st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simple past and past continuous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 – matching/text summary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direct comprehension questio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-teach unfamiliar word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basic stories and ev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, write, edit and proofread work at text level with support on a limited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hings you do to get ready for bed. Telling another learner your night time rout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a poem entitl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ight Tim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tick the things you do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ush teeth , drink somet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y good night, read something , comb your hair, turn off the light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: prompts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an see/I can’t s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an hear/I can sm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feel/I know    etc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–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pStyle w:val="SOWHeader"/>
        <w:rPr/>
      </w:pPr>
      <w:r>
        <w:rPr/>
        <w:t>Module Review</w:t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98"/>
        <w:gridCol w:w="3911"/>
        <w:gridCol w:w="3044"/>
        <w:gridCol w:w="2222"/>
      </w:tblGrid>
      <w:tr>
        <w:trPr>
          <w:trHeight w:val="567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>
          <w:trHeight w:val="1240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imes of day and week and different daily and weekly activities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and guided speaking and writing task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A: Public Places</w:t>
      </w:r>
    </w:p>
    <w:p>
      <w:pPr>
        <w:pStyle w:val="SOWHeader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7: Around Town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42"/>
        <w:gridCol w:w="2983"/>
        <w:gridCol w:w="3176"/>
        <w:gridCol w:w="2440"/>
        <w:gridCol w:w="1975"/>
        <w:gridCol w:w="1859"/>
      </w:tblGrid>
      <w:tr>
        <w:trPr>
          <w:trHeight w:val="6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e meaning from context in short, supported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ple present and simple past regular and irregular fo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ple perfect forms of common verbs to express what has happened [indefinite time] 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adverbs of definite time : </w:t>
            </w:r>
            <w:r>
              <w:rPr>
                <w:rFonts w:cs="Arial" w:ascii="Arial" w:hAnsi="Arial"/>
                <w:i/>
                <w:sz w:val="20"/>
                <w:szCs w:val="20"/>
              </w:rPr>
              <w:t>last week, yester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different types of  houses and why it would be good to live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descriptions of other types of shelter/structure and what they are used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and following instructions for drawing different structures  e.g. draw a tent, only use five lin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w a caravan, use eight lines and two and a half circ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the perfect [indefinite time] simp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st [definite time]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structures you’ve been in and when and where it w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rners tick places they’ve been, tell another. Other learners ask when?/wher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images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artments, bungalow,  detached house, beach hut, high-rise flats,  caravan, house-boat, terraced hous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nt, far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matching images to descrip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us shelter, greenhouse,  marquee, tent, pier, kennel, multi-storey car park, barn  etc.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logue matching and completion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of all types of house and structures abov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this activity do not have previous worksheets in vie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ght may 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 to express possibility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duce meaning from context in short, supported talk on an increasing range of general and curricular topic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signs from public places and working out where you would see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incomplete sig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completing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different types of place around 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the use of modal verbs to talk about possibil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rners speculate about what these things are and which place you might see th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conversations and deciding where around town the people a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and multiple-choice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range of words to complete signs/not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 collo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t            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              cent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wn            p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isure         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pping     office 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dialogue completio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ketc.hes of things such a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bottle bank, flag pole, ticket barrie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cycle images of places from previous task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questions, including  What time?/What else?/next?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nteraction going in basic exchange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 of quantitative pronouns </w:t>
            </w:r>
            <w:r>
              <w:rPr>
                <w:rFonts w:cs="Arial" w:ascii="Arial" w:hAnsi="Arial"/>
                <w:i/>
                <w:sz w:val="20"/>
                <w:szCs w:val="20"/>
              </w:rPr>
              <w:t>some, any, something, nothing anything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with some support appropriate layout at text level for a limited range of written genres on familiar general and curricular topic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questions you might ask/ be asked in public plac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model short dialog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ere the questions might be ask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the use of pronoun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, any, anyth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different advertisements for things on for young people in tow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: exchanging e-mails with a friend you are visiting for the week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If the answer is ___, what’s the questio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_______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 No that’s all than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_______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 No not very, ab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wo kilome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dialogue completion/mat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I don’t have ___ to 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 See what’s on T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 prompts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lain no visit to water park [as planned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k what else can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reply to email you receiv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e display with images from previous tas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 minute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future form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ill </w:t>
            </w:r>
            <w:r>
              <w:rPr>
                <w:rFonts w:cs="Arial" w:ascii="Arial" w:hAnsi="Arial"/>
                <w:sz w:val="20"/>
                <w:szCs w:val="20"/>
              </w:rPr>
              <w:t xml:space="preserve"> for predi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with  some support sentences into a coherent paragraph  using a variety of basic connectors on a limited  range of general and curricular topic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different types of vehic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 on making prediction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ducting a traffic surv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 a window/playground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whether thei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dictions were corr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using data to make a bar chart about number of vehicles that go past school per h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write a paragraph on result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 : completing vehicle words 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tally cha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_ , __an , lorr_ 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ergenc _ vehicl_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e with your prediction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won’t 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will be more 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edestria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buses ______ fu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use tally chart from first activity to note traffic observations for about 20 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chart to comple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e display opportuni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–140 minutes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A: Public Place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8: Landmarks and Museum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3365"/>
        <w:gridCol w:w="3444"/>
        <w:gridCol w:w="2695"/>
        <w:gridCol w:w="2001"/>
        <w:gridCol w:w="1278"/>
      </w:tblGrid>
      <w:tr>
        <w:trPr>
          <w:trHeight w:val="65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defining relative clauses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hich who that where </w:t>
            </w:r>
            <w:r>
              <w:rPr>
                <w:rFonts w:cs="Arial" w:ascii="Arial" w:hAnsi="Arial"/>
                <w:sz w:val="20"/>
                <w:szCs w:val="20"/>
              </w:rPr>
              <w:t xml:space="preserve"> to give detail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e meaning from context in short, supported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with  some support sentences into a coherent paragraph  using a variety of basic connectors on a limited 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different national land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relative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alking about national land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people talking about world famous landmar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n e-mail to a pen pal abroad telling them about a national landma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following instructions for copying and pasting a photo into an e-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  name a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famous castle/pa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river/ moun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building/stadium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on/matching tasks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  Is the place where  ….? Is the mountain which ….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sketc.h/ image tas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a simple set of ICT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will need to use a computer alone or in gro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with  some support sentences into a coherent paragraph  using a variety of basic connectors on a limited 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short texts about local landmarks [not named] and matching them to numbers of the m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ering a short jumbled text about a local place of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writing the jumbled text by adding information to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 local landmarks on a map [numbered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jumbled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conjunctions highligh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information to add e.g. information that can be added in the form of relative claus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0–9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 the difference between fact and opinion in short, simple texts on an increasing range of general 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ght may 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press possibilit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he kind of things you find in muse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bout the Vikings and their way of lif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nd speculating about what  museum exhibits [Viking] could be and what they’re made fr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the use of modal forms [possibility]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Which things might you se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pons/coins/clothes/to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/no/doesn’t say ta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 or opin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images of exhib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hibit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might be …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it’s made of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sibly project images of exhibi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–100 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the main points of an increasing range of short simple texts on general and curricular topics by using contextual clu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with some support an increasing range of short fiction and non-fiction texts with confidence read with and enjoy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 made of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dverbs of definite time :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e basic stories and events on a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in which learners match museum exhibits from their culture to exhibit descrip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ing an exhibit from learners’ culture using the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a short description of the exhib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ling the rest of the class about your exhibit. But including one false fac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other learners guess the false fact]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ds with different ancient objects 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was it ma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was it made fro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 used it? 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 to primary friendly si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e display opport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sibly project images of exhibi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 unsupported  basic questions on 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 quiz on world landm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[Where is it?/What’s it called? etc.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z visuals and questio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pare quiz in different roun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mainly visual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pStyle w:val="SOWHeader"/>
        <w:rPr/>
      </w:pPr>
      <w:r>
        <w:rPr/>
      </w:r>
    </w:p>
    <w:p>
      <w:pPr>
        <w:pStyle w:val="SOWHeader"/>
        <w:rPr/>
      </w:pPr>
      <w:r>
        <w:rPr/>
        <w:t>Module Review</w:t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98"/>
        <w:gridCol w:w="3911"/>
        <w:gridCol w:w="3044"/>
        <w:gridCol w:w="2222"/>
      </w:tblGrid>
      <w:tr>
        <w:trPr>
          <w:trHeight w:val="567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laces to go around town and buildings landmarks and museums in cities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 and guided speaking and writing task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 xml:space="preserve">Module 2B: Getting There </w:t>
      </w:r>
    </w:p>
    <w:p>
      <w:pPr>
        <w:pStyle w:val="SOWHeader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9: Going Place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0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0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3365"/>
        <w:gridCol w:w="3444"/>
        <w:gridCol w:w="2695"/>
        <w:gridCol w:w="2001"/>
        <w:gridCol w:w="1278"/>
      </w:tblGrid>
      <w:tr>
        <w:trPr>
          <w:trHeight w:val="65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o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duce meaning from context in short, supported tal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 the opinion of the speaker(s) in basic, supported  talk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with some support appropriate layout at text level for a limited range of written genres on familiar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different types of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working out which transport situation people are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transport signs and notices and saying where you would see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signs and notices for a school b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completing and sorting words in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and, sea, ai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and multiple-choice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n your seatbelts /p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prompts:  getting on/off/sitting down/keeping clean/bags  etc.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frames for signs and notices to be written 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–100 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unicate meaning clearly at sentence level during, pair, group and whole class exchang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growing range of adjectives and comparative and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 the difference between fact and opinion in short, simple texts on an increasing range of general 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 unsupported  basic questions on 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the best way to go pl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using on comparison of adjectiv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a short city transport guid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ng for and following directions on the London Tube ma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:  What’s the best way …..</w:t>
            </w:r>
            <w:r>
              <w:rPr>
                <w:rFonts w:cs="Arial" w:ascii="Arial" w:hAnsi="Arial"/>
                <w:i/>
                <w:sz w:val="20"/>
                <w:szCs w:val="20"/>
              </w:rPr>
              <w:t>go to shop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o to the countrysi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eet:  completion task:  It’s easier  It’s quicker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sheet: match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re comfortable than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ple-matching and yes, no, doesn’t say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eet: completing ways of asking for dire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p of London Tu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formation gap cards e.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are at Leicester Squa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want to go to the Olympic Stadium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-teach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n foot by bike etc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 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common noun phrases describing times and location, 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imited range of general and curricular topic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with support a sequence of short sentences in a paragraph on a limited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phrases to talk about time and lo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automated recording of different bus routes and ti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short description of a bus or train journey learners regularly do /have been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rewrit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two buses an h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’s a bus every half ho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the bus. by bus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p of town places and bus ro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different people’s ne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uided writing :  promp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nd o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ck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op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people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future forms </w:t>
            </w:r>
            <w:r>
              <w:rPr>
                <w:rFonts w:cs="Arial" w:ascii="Arial" w:hAnsi="Arial"/>
                <w:i/>
                <w:sz w:val="20"/>
                <w:szCs w:val="20"/>
              </w:rPr>
              <w:t>be going to</w:t>
            </w:r>
            <w:r>
              <w:rPr>
                <w:rFonts w:cs="Arial" w:ascii="Arial" w:hAnsi="Arial"/>
                <w:sz w:val="20"/>
                <w:szCs w:val="20"/>
              </w:rPr>
              <w:t xml:space="preserve"> to talk about already decided pla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nfinitive of purpose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king about the things you might need on a school tr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 short itinerary/information sheet for a school tr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future form ‘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’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infinitive of purpo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essing why other learners are going to take th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front of blank card learners write e.g.  I’m going to take a b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back they write [for others to gues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to put my lunch i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 images of different items  [tick/ x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 headings to sections of info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‘going to’ questions about info in above read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re are we going to mee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much money are you going to ne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Why question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do you need to bring mone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ank cards for learners to write 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 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 talk at sentence level using connector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nteraction going in basic exchanges on a growing range of general and curricular topic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earching a more unusual vehicle/means of transport  onli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ing a short talk to class about means of tran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which one is the ‘transport’  odd-one-out and saying why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ds with transport 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ld’s largest cruise ship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ble car, gondola etc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questions to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set of images  e.g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r seat/plane seat/bike saddle/din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 to primary friendly si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images of vehic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–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 xml:space="preserve">Module 2B: Getting There </w:t>
      </w:r>
    </w:p>
    <w:p>
      <w:pPr>
        <w:pStyle w:val="SOWHeader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0: Finding Your Way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0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0"/>
          <w:szCs w:val="32"/>
          <w:lang w:val="en-US" w:eastAsia="en-US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3365"/>
        <w:gridCol w:w="3444"/>
        <w:gridCol w:w="2695"/>
        <w:gridCol w:w="2001"/>
        <w:gridCol w:w="1278"/>
      </w:tblGrid>
      <w:tr>
        <w:trPr>
          <w:trHeight w:val="65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prepositions of dire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to, into, out of, from, towards</w:t>
            </w:r>
            <w:r>
              <w:rPr>
                <w:rFonts w:cs="Arial" w:ascii="Arial" w:hAnsi="Arial"/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 range of language at text leve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short descriptions of directions and following on a map where they le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prepositions of dire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directions for other learners to follow and asking ‘So where am I?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read out directions for others to plot on m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wn map on which to plot routes describ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on and description tasks relating to sketches of short journe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eet map of 2 or 3 mile radius e.g.  around the school/around town centre /high street etc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-teach/revise key verbs of directional movement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–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difference between fact and opinion in short, simple texts on an increasing range of general 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bout ‘lost’ animals that found their way ho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distances and estimating/measuring  distances on a m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short journey /distance ‘problems’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listen to the routes people took and work out dist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n e-mail to a friend getting to their 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lying to friend’s e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and fact or opin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distance questions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How far/Which is further.. 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 various simple maps with sc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map with distances between places mark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uided writing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sk where/what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how to get th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how f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f </w:t>
            </w:r>
            <w:r>
              <w:rPr>
                <w:rFonts w:cs="Arial" w:ascii="Arial" w:hAnsi="Arial"/>
                <w:sz w:val="20"/>
                <w:szCs w:val="20"/>
              </w:rPr>
              <w:t xml:space="preserve">clauses (in zero conditionals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joined-up handwriting in a range of written work across the curriculum with some speed and fluenc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he points of the compass and degre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the use of zero conditional clau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and following instructions/[compass] dire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and asking questions in a ‘Where am I ?’ qui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ch learner writes down a questi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 am 230 miles SW of Pa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ere am I?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on task worked on in pairs relating to N,S,E,W and NE,SW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focusing on degrees between points, quarter turn/half turn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hich way are you facing if ___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re facing south and you make a quarter turn clockwi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map with distance scale and  compass directio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teach directional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lockwise, turn , fa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joined-up handwriting in a range of written work across the curriculum with some speed and fluenc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direction signs and not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short directions dialogues  [from sign prom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 – matching and multiple-choice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sign prom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g.  No en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eep to the pat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d with some support a an increasing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junc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o , if, when , where, before, 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 to link parts of sentences on a limited range of general and curricular topics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the story of Hansel and Gretel (class reader)l [or another story about getting lost]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conjunctions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sentence matching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ng a story summary with missing conjunc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p>
      <w:pPr>
        <w:pStyle w:val="SOWHeader"/>
        <w:rPr/>
      </w:pPr>
      <w:r>
        <w:rPr/>
        <w:t>Module Review</w:t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98"/>
        <w:gridCol w:w="3911"/>
        <w:gridCol w:w="3044"/>
        <w:gridCol w:w="2222"/>
      </w:tblGrid>
      <w:tr>
        <w:trPr>
          <w:trHeight w:val="567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how to get places, means of transport, giving directions and  finding your way around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 and guided speaking and writing task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C: Stuff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1: At the shop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0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0"/>
          <w:szCs w:val="32"/>
          <w:lang w:val="en-US" w:eastAsia="en-US"/>
        </w:rPr>
      </w:r>
    </w:p>
    <w:tbl>
      <w:tblPr>
        <w:tblW w:w="14178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92"/>
        <w:gridCol w:w="8"/>
        <w:gridCol w:w="3359"/>
        <w:gridCol w:w="3428"/>
        <w:gridCol w:w="15"/>
        <w:gridCol w:w="2694"/>
        <w:gridCol w:w="6"/>
        <w:gridCol w:w="1959"/>
        <w:gridCol w:w="36"/>
        <w:gridCol w:w="1269"/>
        <w:gridCol w:w="1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S2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S3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Ld2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g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Ask questions to find out general information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ive an opinion at sentence level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Deduce meaning from context in short, supported talk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Spell most high-frequency words accurately for a limited range of general and curricular topics when writing independentl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Asking and talking about what you find in different sections in a supermarket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Listening to short conversations in supermarkets and identifying which section people are in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riting a shopping list for a friend to get for you.</w:t>
            </w:r>
          </w:p>
          <w:p>
            <w:pPr>
              <w:pStyle w:val="NormalArial"/>
              <w:rPr/>
            </w:pPr>
            <w:r>
              <w:rPr/>
              <w:t>Learners then give their shopping lists to another group who have to guess what their activity is.</w:t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Worksheet: matching products to sections of a supermarket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orksheet: matching items to the type of container/ packaging they come in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Supermarket diagram from previous task /multiple-matching task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uided writing templ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Pre-teach key supermarket vocabulary, e.g. check-out diary products etc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Give each pair of learners something they would need to shop for e.g.  </w:t>
            </w:r>
          </w:p>
          <w:p>
            <w:pPr>
              <w:pStyle w:val="NormalArial"/>
              <w:rPr/>
            </w:pPr>
            <w:r>
              <w:rPr/>
              <w:t>-making a pizza</w:t>
            </w:r>
          </w:p>
          <w:p>
            <w:pPr>
              <w:pStyle w:val="NormalArial"/>
              <w:rPr/>
            </w:pPr>
            <w:r>
              <w:rPr/>
              <w:t>-having a party</w:t>
            </w:r>
          </w:p>
          <w:p>
            <w:pPr>
              <w:pStyle w:val="NormalArial"/>
              <w:rPr/>
            </w:pPr>
            <w:r>
              <w:rPr/>
              <w:t>-making a salad</w:t>
            </w:r>
          </w:p>
          <w:p>
            <w:pPr>
              <w:pStyle w:val="NormalArial"/>
              <w:rPr/>
            </w:pPr>
            <w:r>
              <w:rPr/>
              <w:t>-going on a trip</w:t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70–90</w:t>
            </w:r>
          </w:p>
          <w:p>
            <w:pPr>
              <w:pStyle w:val="NormalArial"/>
              <w:rPr>
                <w:sz w:val="28"/>
                <w:szCs w:val="28"/>
              </w:rPr>
            </w:pPr>
            <w:r>
              <w:rPr/>
              <w:t>minutes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Rm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f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t5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f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Understand the main points of an increasing range of short simple texts on general and curricular topics by using contextual clu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Use quantifiers </w:t>
            </w:r>
            <w:r>
              <w:rPr>
                <w:i/>
              </w:rPr>
              <w:t>many</w:t>
            </w:r>
            <w:r>
              <w:rPr/>
              <w:t>,</w:t>
            </w:r>
            <w:r>
              <w:rPr>
                <w:i/>
              </w:rPr>
              <w:t xml:space="preserve"> much , a lot of, a few </w:t>
            </w:r>
            <w:r>
              <w:rPr/>
              <w:t>on a limited range of</w:t>
            </w:r>
            <w:r>
              <w:rPr>
                <w:i/>
              </w:rPr>
              <w:t xml:space="preserve"> </w:t>
            </w:r>
            <w:r>
              <w:rPr/>
              <w:t>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Use quantitative pronouns </w:t>
            </w:r>
            <w:r>
              <w:rPr>
                <w:i/>
              </w:rPr>
              <w:t>some, any, something, nothing anything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rPr/>
            </w:pPr>
            <w:r>
              <w:rPr/>
              <w:t xml:space="preserve">Use  </w:t>
            </w:r>
            <w:r>
              <w:rPr>
                <w:i/>
              </w:rPr>
              <w:t>might, may, could</w:t>
            </w:r>
            <w:r>
              <w:rPr/>
              <w:t xml:space="preserve">  to express possibility use </w:t>
            </w:r>
            <w:r>
              <w:rPr>
                <w:i/>
              </w:rPr>
              <w:t>shall</w:t>
            </w:r>
            <w:r>
              <w:rPr/>
              <w:t xml:space="preserve"> [for suggestions] on a limited range of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Reading shop signs and notic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Focusing on quantifiers and quantitative pronoun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Building short dialogues that occur in shop situation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uilding/completing short shop dialogues and acting these out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Multiple-matching different signs to different types of shop.</w:t>
            </w:r>
          </w:p>
          <w:p>
            <w:pPr>
              <w:pStyle w:val="NormalArial"/>
              <w:rPr/>
            </w:pPr>
            <w:r>
              <w:rPr/>
              <w:t xml:space="preserve">Multiple-matching signs to interpretations:  e.g. sale ends Saturday/you pay less this week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ext and dialogue completion task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orksheet: matching statements/questions to respons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orksheet: opening lines for learners to complete and work into dialogues</w:t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Pre-teach words for different types of shop: pet shop, post office, bakers etc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90–120 minutes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S5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nteraction going in basic exchange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determiners inclu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y no each every </w:t>
            </w:r>
            <w:r>
              <w:rPr>
                <w:rFonts w:cs="Arial" w:ascii="Arial" w:hAnsi="Arial"/>
                <w:sz w:val="20"/>
                <w:szCs w:val="20"/>
              </w:rPr>
              <w:t xml:space="preserve"> 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supported extended talk on a 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d and follow with limited support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e talk at sentence level using connectors on an increasing range of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and working o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much things c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determiners in word money probl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about party activities and making party pla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instructions about shopping for a party and the budget you have to sp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party shopping/ budgets and comparing what you’ve put in your troll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learners a list of items and see which group gets closest to total to current supermarket pr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How much does each one cost?/How much change?/How many coins?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instructions for party goals/how much you have to spe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s of supermarket items with prices/offers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image of supermarket trolley that learners put items from previous task i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imple perfect forms of common verbs to express what has happen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adverbs of indefinite time   </w:t>
            </w:r>
            <w:r>
              <w:rPr>
                <w:rFonts w:cs="Arial" w:ascii="Arial" w:hAnsi="Arial"/>
                <w:i/>
                <w:sz w:val="20"/>
                <w:szCs w:val="20"/>
              </w:rPr>
              <w:t>yet  ever  already 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e/look/sound/feel/taste/smell li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support a sequence of short sentences in a paragraph on a limited range of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shopping malls and what they have in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where you can find things in a shopping m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at learners have done/been to /tasted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verb + adjective and verb +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lik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model question/ response  sequences to c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an e-mail to a friend inviting him/her to come with you and your parents to a new shopping mall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learners tick things they think they will hear mentio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gram for learners to la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learners form questions to ask other learners from prompt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Have you ever had a Big Mac Burge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ave you been to Starbucks ye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 learners prompted to respond to above questions e.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, but it sounds n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 range of language at text lev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 short product descriptions and completing them with missing 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and following instructions for making a pair of cut-out glass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then make their own ‘extra stylish’ pair and write a short description of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t other learners to model the glasses as the descriptions are read 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cription prompts/templ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C: Stuff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2: What are Things Made Of?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8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78"/>
        <w:gridCol w:w="12"/>
        <w:gridCol w:w="3358"/>
        <w:gridCol w:w="12"/>
        <w:gridCol w:w="3429"/>
        <w:gridCol w:w="12"/>
        <w:gridCol w:w="2688"/>
        <w:gridCol w:w="4"/>
        <w:gridCol w:w="1987"/>
        <w:gridCol w:w="12"/>
        <w:gridCol w:w="1280"/>
        <w:gridCol w:w="1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S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g4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S6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Rd2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S3</w:t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Give an opinion at sentence level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Use </w:t>
            </w:r>
            <w:r>
              <w:rPr>
                <w:i/>
              </w:rPr>
              <w:t xml:space="preserve">be made of </w:t>
            </w:r>
            <w:r>
              <w:rPr/>
              <w:t>on a limited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Communicate meaning clearly at sentence level during, pair, group and whole class exchang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ive an opinion at sentence level on an increasing range of general and curricular topics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alking about what things are made of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Focusing on the </w:t>
            </w:r>
            <w:r>
              <w:rPr>
                <w:i/>
              </w:rPr>
              <w:t>is made/are made of</w:t>
            </w:r>
            <w:r>
              <w:rPr/>
              <w:t xml:space="preserve"> .. structure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alking about materials around the school.   Learners try and come up with three things in the school made of different material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Reading about where rubber comes from and what is made from i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Feeling things in a bag and saying what they are made of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Worksheet: materials word as anagram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orksheet: sentence matching/sentence completion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  <w:t>Shoes are made of ….etc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Arial"/>
              <w:rPr/>
            </w:pPr>
            <w:r>
              <w:rPr/>
              <w:t>Worksheet: materials/object  grid to complet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Multiple-matching and true/false task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Prepare a list of common class objects to ask questions on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If context permits get learners to go round school investigating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Bring small objects to put in feely bag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100–120</w:t>
            </w:r>
          </w:p>
          <w:p>
            <w:pPr>
              <w:pStyle w:val="NormalArial"/>
              <w:rPr/>
            </w:pPr>
            <w:r>
              <w:rPr/>
              <w:t>Minute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growing range of adjectives and comparative and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 range of language at text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he properties of materi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comparative adjectiv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 materials word search. Circle correctly spelt words they fin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 why the following are a good/bad id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grid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proof/flexible/transparent/st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ass/w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ch is better for a sun hat, plastic or clo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dsearch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bber sho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stic c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lass doors  etc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teach properties words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present continuous forms to talk about present activities on a limited range of general and curricular topics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infinitive of purpose on a limited range of general and curricular topic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protective clot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different things that different people [ doctors, firefighters, divers, ballerinas etc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the present continuous [describing what someone is doing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 on infinite of purpose to explain a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identifying people in a picture from the clothes items they have with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 clothing items to different materials to form different compounds  e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lastic helm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ubber glo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/sentence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learners match/complete sentence beginnings to images and sentence endings e.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ver is wearing a rubber suit/to keep wa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 names to character in a street scen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–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1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joined-up handwriting in a range of written work across the curriculum with some speed and flu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be/sound l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uture form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ill </w:t>
            </w:r>
            <w:r>
              <w:rPr>
                <w:rFonts w:cs="Arial" w:ascii="Arial" w:hAnsi="Arial"/>
                <w:sz w:val="20"/>
                <w:szCs w:val="20"/>
              </w:rPr>
              <w:t>for predictio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k with some support sentences into a coherent paragraph  using a variety of basic connectors on a limited  range of general and curricular topics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which materia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orb wa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different sounds of materials reacting with wa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rners write down what it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unds lik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ducting an experiment on different types of paper to see which is the most absorb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leting an experiment  observation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 grid comple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/no/someti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[optional] jumbled images to promp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 paper materials to be tested to a predic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the water will 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of the water will 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t much of the water will 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experiment observation g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spaper, tissue paper cotton wool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rt paragraph to be completed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rain on an umbrella/se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n the b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ing class about 8 different types of paper/material cut into squares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stic tray and a thimble for water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pStyle w:val="SOWHeader"/>
        <w:rPr/>
      </w:pPr>
      <w:r>
        <w:rPr/>
      </w:r>
    </w:p>
    <w:p>
      <w:pPr>
        <w:pStyle w:val="SOWHeader"/>
        <w:rPr/>
      </w:pPr>
      <w:r>
        <w:rPr/>
        <w:t>Module Review</w:t>
      </w:r>
    </w:p>
    <w:tbl>
      <w:tblPr>
        <w:tblW w:w="14180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98"/>
        <w:gridCol w:w="3905"/>
        <w:gridCol w:w="6"/>
        <w:gridCol w:w="3044"/>
        <w:gridCol w:w="2227"/>
      </w:tblGrid>
      <w:tr>
        <w:trPr>
          <w:trHeight w:val="567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shops and products, how much things cost and different materials things are made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 and guided speaking and writing tasks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A: Far Away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3: Food Around the World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tbl>
      <w:tblPr>
        <w:tblW w:w="1419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89"/>
        <w:gridCol w:w="3373"/>
        <w:gridCol w:w="3443"/>
        <w:gridCol w:w="12"/>
        <w:gridCol w:w="2681"/>
        <w:gridCol w:w="7"/>
        <w:gridCol w:w="1987"/>
        <w:gridCol w:w="7"/>
        <w:gridCol w:w="1285"/>
        <w:gridCol w:w="1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S3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S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Ld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f5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S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Give an opinion at sentence level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Provide basic information about themselves and others at sentence level on an increasing range of general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nderstand most specific information and detail of short, supported talk on a wide range of famili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Use simple present forms and simple past regular and irregular on a limited range of general and curricular topics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Keep interaction going in basic exchanges on a growing range of general and curricular topics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Talking about food that grows  in hot places and food that grows in colder place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alking about food you like to eat in hotter/colder month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Listening about foods that originally come from the world’s rainforest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Focusing on </w:t>
            </w:r>
            <w:r>
              <w:rPr>
                <w:i/>
              </w:rPr>
              <w:t xml:space="preserve">do you?/did you? </w:t>
            </w:r>
            <w:r>
              <w:rPr/>
              <w:t>question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Learners act out model dialogues:</w:t>
            </w:r>
          </w:p>
          <w:p>
            <w:pPr>
              <w:pStyle w:val="NormalArial"/>
              <w:rPr/>
            </w:pPr>
            <w:r>
              <w:rPr/>
              <w:t>Do you eat/like/drink …? etc.                I do.                                                    Did you know it comes from … ?                    Really, that’s ….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Worksheet: Venn diagram and foods to assign to categories  e.g. potatoes, pineappl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orksheet: season timeline</w:t>
            </w:r>
          </w:p>
          <w:p>
            <w:pPr>
              <w:pStyle w:val="NormalArial"/>
              <w:rPr/>
            </w:pPr>
            <w:r>
              <w:rPr/>
              <w:t>Learners place foods on it when they eat them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Multiple-matching task: places shaded and numbered on a map/foods to match e.g. coffee/Ethiopia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Worksheet:  dialogue completion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Cards indicating a food from previous listeni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70–90</w:t>
            </w:r>
          </w:p>
          <w:p>
            <w:pPr>
              <w:pStyle w:val="NormalArial"/>
              <w:rPr/>
            </w:pPr>
            <w:r>
              <w:rPr/>
              <w:t>minute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Rg2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Lg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Rm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t8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Wo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Reading with some support an increasing range of short fiction and non-fiction texts with confidence read with and enjoyment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nderstand supported narratives, including some extended talk,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nderstand the main points of an increasing range of short simple texts on general and curricular topics by using contextual clu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Use conjunctions </w:t>
            </w:r>
            <w:r>
              <w:rPr>
                <w:i/>
              </w:rPr>
              <w:t xml:space="preserve"> so, if, when , where, before, after</w:t>
            </w:r>
            <w:r>
              <w:rPr/>
              <w:t xml:space="preserve">  to link parts of sentences on a limited range of general and curricular topics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Link with  some support sentences into a coherent paragraph  using a variety of basic connectors on a limited  range of general and curricular topics </w:t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Reading [Part 1] about the 17</w:t>
            </w:r>
            <w:r>
              <w:rPr>
                <w:vertAlign w:val="superscript"/>
              </w:rPr>
              <w:t>th</w:t>
            </w:r>
            <w:r>
              <w:rPr/>
              <w:t xml:space="preserve"> century spice island wars  e.g. Banda Island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Listening to a dramatic episode from the story </w:t>
            </w:r>
          </w:p>
          <w:p>
            <w:pPr>
              <w:pStyle w:val="NormalArial"/>
              <w:rPr/>
            </w:pPr>
            <w:r>
              <w:rPr/>
              <w:t>Reading [Part 2] about the resolution of the Spice Island Wars [ New Amsterdam/New York]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Focusing on conjunctions to link parts of sentences in a jigsaw summary of the spice island story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riting a paragraph:</w:t>
            </w:r>
            <w:r>
              <w:rPr>
                <w:i/>
              </w:rPr>
              <w:t xml:space="preserve"> How New York got its nam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Correcting false statements task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rue/ false task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Multiple-matching task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mbled half lines of story with conjunctions in bol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Guided writing templat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Pre-teach words: colony, trade, spices, e.g. clov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Possible display opportunity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120–140 minute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S6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Ld2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f2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S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Communicate meaning clearly at sentence level during, pair, group and whole class exchang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Deduce meaning from context in short, supported talk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se simple perfect forms of common verbs to express what has happened [indefinite time]  on a limited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Provide basic information about themselves and others at sentence level on an increasing range of general topics</w:t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alking about food [dishes] from around the worl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Listening to general descriptions of different types of food eaten in different countrie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i/>
                <w:i/>
              </w:rPr>
            </w:pPr>
            <w:r>
              <w:rPr/>
              <w:t xml:space="preserve">Focusing on use of perfect forms. </w:t>
            </w:r>
            <w:r>
              <w:rPr>
                <w:i/>
              </w:rPr>
              <w:t xml:space="preserve"> Have you ever eaten/tried/ made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rPr/>
            </w:pPr>
            <w:r>
              <w:rPr/>
              <w:t>Talking about local/traditional and international food</w:t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Matching  dishes to  flags [country of origin]/guessing where they are from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Multiple matching task abov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Worksheet: prompts  :  </w:t>
            </w:r>
          </w:p>
          <w:p>
            <w:pPr>
              <w:pStyle w:val="NormalArial"/>
              <w:rPr/>
            </w:pPr>
            <w:r>
              <w:rPr/>
              <w:t>food by nation – Mexican etc.</w:t>
            </w:r>
          </w:p>
          <w:p>
            <w:pPr>
              <w:pStyle w:val="NormalArial"/>
              <w:rPr/>
            </w:pPr>
            <w:r>
              <w:rPr/>
              <w:t>food by colour [ red soup, pink fish]</w:t>
            </w:r>
          </w:p>
          <w:p>
            <w:pPr>
              <w:pStyle w:val="NormalArial"/>
              <w:rPr/>
            </w:pPr>
            <w:r>
              <w:rPr/>
              <w:t>food by cooking [fried boiled etc.]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Arial"/>
              <w:rPr/>
            </w:pPr>
            <w:r>
              <w:rPr/>
              <w:t xml:space="preserve">Worksheet: learners list food they eat in each category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Possibly show foods on slide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80–100</w:t>
            </w:r>
          </w:p>
          <w:p>
            <w:pPr>
              <w:pStyle w:val="NormalArial"/>
              <w:rPr/>
            </w:pPr>
            <w:r>
              <w:rPr/>
              <w:t>minute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S2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Rm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Ld4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g3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Ug10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Wc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Ask questions to find out general information on an increasing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nderstand the main points of an increasing range of short simple texts on general and curricular topics by using contextual clu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nderstand a sequence of supported classroom instruction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Use </w:t>
            </w:r>
            <w:r>
              <w:rPr>
                <w:i/>
              </w:rPr>
              <w:t>be/look/sound/feel/taste/ smell like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rPr/>
            </w:pPr>
            <w:r>
              <w:rPr/>
              <w:t>Spell most high-frequency words accurately for a limited range of general and curricular topics when writing independently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rite with  support factual and imaginative descriptions at text level which describe people, places and objects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Asking about ingredients in food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Reading: matching descriptions of cooking actions to imag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Listening to instructions and watching how to make </w:t>
            </w:r>
            <w:r>
              <w:rPr>
                <w:i/>
              </w:rPr>
              <w:t xml:space="preserve">dips.  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Arial"/>
              <w:rPr/>
            </w:pPr>
            <w:r>
              <w:rPr/>
              <w:t>Give instructions and get learners in turn to make.</w:t>
            </w:r>
          </w:p>
          <w:p>
            <w:pPr>
              <w:pStyle w:val="NormalArial"/>
              <w:rPr/>
            </w:pPr>
            <w:r>
              <w:rPr/>
              <w:t xml:space="preserve">Focusing on structures verb + adjective [smells nice] and  </w:t>
            </w:r>
            <w:r>
              <w:rPr>
                <w:i/>
              </w:rPr>
              <w:t>be/look/sound/feel/taste/smell like.</w:t>
            </w:r>
            <w:r>
              <w:rPr/>
              <w:t xml:space="preserve"> </w:t>
            </w:r>
          </w:p>
          <w:p>
            <w:pPr>
              <w:pStyle w:val="NormalArial"/>
              <w:rPr/>
            </w:pPr>
            <w:r>
              <w:rPr/>
              <w:t xml:space="preserve">Learners </w:t>
            </w:r>
            <w:r>
              <w:rPr>
                <w:i/>
              </w:rPr>
              <w:t>look, smell and taste</w:t>
            </w:r>
            <w:r>
              <w:rPr/>
              <w:t xml:space="preserve"> and write down response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riting a description of how to make their favourite dip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Worksheet: sort ingredients into what you need to make: cake, soup, salad dressing , pizza  etc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Worksheet: multiple-matching mix, stir, chop, blend, fry, boil etc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ingredients for making three to five simple common dips e.g. Mexican guacamole, Greek tzadziki, Turkish spiced cheese, Indian raita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Display opportunity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100–120 minutes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4Rm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Wa1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Rd3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4Rg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Understand the main points of an increasing range of short simple texts on general and curricular topics by using contextual clue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Plan, write, edit and proofread work at text level with support on a limited range of general and curricular topic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Use with some support familiar paper and digital reference resources to check meaning  and extend understanding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Read with some support an increasing range of short fiction and non-fiction texts with confidence read with and enjoyment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Reading: sorting jumbled recipe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Rewriting a recipe and changing six detail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ncourage learners to use digital reference resource to help them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Reading altered recipes to spot details that may have been changed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wo or three very different recipes  e.g. sweet and savoury  cut up and jumbled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Give pairs of learners different recipe computer </w:t>
            </w:r>
          </w:p>
          <w:p>
            <w:pPr>
              <w:pStyle w:val="NormalArial"/>
              <w:rPr/>
            </w:pPr>
            <w:r>
              <w:rPr/>
              <w:t xml:space="preserve">text to alter and print out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Different print-outs to different group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Prepare recipes as texts for learners to alter on computer  </w:t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50–70</w:t>
            </w:r>
          </w:p>
          <w:p>
            <w:pPr>
              <w:pStyle w:val="NormalArial"/>
              <w:rPr/>
            </w:pPr>
            <w:r>
              <w:rPr/>
              <w:t>minutes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A: Far Away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4: Australia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9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87"/>
        <w:gridCol w:w="3371"/>
        <w:gridCol w:w="3428"/>
        <w:gridCol w:w="14"/>
        <w:gridCol w:w="2692"/>
        <w:gridCol w:w="9"/>
        <w:gridCol w:w="1991"/>
        <w:gridCol w:w="1292"/>
        <w:gridCol w:w="1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a growing range of adjectives and comparative and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at learners know about 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Australian towns, landmarks, regions, climate.  Learners label a ma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comparative adjective for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bout Australia and fact-file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previous predictions. Learners then decide if comparative predictions from previous task were corr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pairs of images, e.g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nimals/ flags/map silhouettes/  objects [boomerang]  etc. Learners tick Australian 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p labelling and multiple=matching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learners complete sentences comparing Australia to their own country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 think it’s bigger than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-file complet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e display opportunity [to be built on throughout unit of work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Rg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a growing range of adjectives and comparative and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 the attitude or opinion of the writer in short texts on an increasing range of general 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Australian an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animals in Australia to check your answ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and colouring a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uckbill platy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the superlative form of adjectives [context Australian animal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bout animal dangers  in Australia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dividing animals into groups  Australian only/brought to Australia/not Austral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vious worksheet  and multiple-matching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of duckbill platypus to col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ultiple-mat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t dangerous/biggest/fastest/most poisonous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 matching animals to short descri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ue/false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t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some support a an increasing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onjunction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o , if, when , where, before, 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 to link parts of sentences on a limited range of general and curricular topics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n aboriginal story e.g.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Why Emu can’t f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conjunctions in parts of sentences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-matching tasks : learners match different characters to actions in the 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gsaw summary of the story with conjunctions in bold for learners to compl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y present story as a slide sequence with aboriginal music/sou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 could read slides alou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Uf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Wo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simple perfect forms of common verbs to express what has happened [indefinite time] 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e with some support appropriate layout at text level for a limited range of written genres on familiar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Sydney and its land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perfect simple forms to say what has happened/what you’ve done [perspective : tourist in Australia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a postcard from Australia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and map labell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question/answer mat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dialogue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sible display opportun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 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 unsupported  basic questions on 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 Australia quiz in different rounds. Listening to questions on Australia, relating to previous tas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 roun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 do you spel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angaroo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erlative r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re is it hottest, North or Sout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’s the biggest city?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 team sc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–40 minutes</w:t>
            </w:r>
          </w:p>
        </w:tc>
      </w:tr>
    </w:tbl>
    <w:p>
      <w:pPr>
        <w:pStyle w:val="SOWHeader"/>
        <w:rPr/>
      </w:pPr>
      <w:r>
        <w:rPr/>
      </w:r>
    </w:p>
    <w:p>
      <w:pPr>
        <w:pStyle w:val="SOWHeader"/>
        <w:rPr/>
      </w:pPr>
      <w:r>
        <w:rPr/>
        <w:t>Module Review</w:t>
      </w:r>
    </w:p>
    <w:tbl>
      <w:tblPr>
        <w:tblW w:w="14180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97"/>
        <w:gridCol w:w="3910"/>
        <w:gridCol w:w="3048"/>
        <w:gridCol w:w="2225"/>
      </w:tblGrid>
      <w:tr>
        <w:trPr>
          <w:trHeight w:val="567" w:hRule="exac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ifferent food, ingredients and restaurants and far away places and custom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 and guided speaking and writing tasks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B: Physical World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5: The Body and Movement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8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88"/>
        <w:gridCol w:w="3372"/>
        <w:gridCol w:w="3443"/>
        <w:gridCol w:w="15"/>
        <w:gridCol w:w="2678"/>
        <w:gridCol w:w="9"/>
        <w:gridCol w:w="1959"/>
        <w:gridCol w:w="33"/>
        <w:gridCol w:w="128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k questions to find out general information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 unsupported  basic questions on 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a growing range of comparative and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king and answering questions as learners work together to labelling parts of the fa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teacher instructions and watching staged presentation of how to draw a cartoon f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comparatives listening to questions about differences in learner pic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to another learner about how to redraw the cartoon face from memory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anagrams of parts of face to lab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pare set of superlative/ comparative question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ch picture makes Mickey look fatt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ch two pictures are most similar? 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which picture is one eye bigger than the other?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learners have difficulty, provide a dot [dots to join] templ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nd a downloadable/online presentation of how to draw a cartoon face  e.g. Mickey Mo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all sketches on the board and number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n over, cover all previous sketch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unsupported  basic questions on 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sz w:val="20"/>
                <w:szCs w:val="20"/>
              </w:rPr>
              <w:t xml:space="preserve"> [for suggestions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make somebody/something + adjecti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with support factual and imaginative descriptions at text level which describe people, places and object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adjectives [opposites] that can describe hair/ parts of the f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a photo of yourself and/or well-know character from school in a photo changing programme. Elicit from learners what changes to mak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description ‘Wanted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photo(s) abov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image two halves of face drawn with opposite feat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ching opposites to different parts of the f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nt-out photo/photos for subsequent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–70 minu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d and follow with limited support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, write, edit and proofread work at text level with support on a limited range of general and curricular top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and completing a diagram of different parts of the b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instructions for a basic warm-up/ loosening rout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 set of instructions about gestu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set of instructions for a short exercise routine for rest of class to fol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read out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the Oki Koki song and doing the danc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diagram of   body/anagrams of different body p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 us how a police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ow us how you say …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prompts [different for each group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- face, head and shoulder  exerci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-  exercise for some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tting on a p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-teach key wo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ch, stretch, shake, step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wards, back, side-to-side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c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prepositions of dire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to, into, out of, from, towar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follow with limited support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bout different dances around the wor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nd matching different clothes that are worn for types of d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prepositions of movement and dir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nd following a diagram of the basic steps for doing a dance e.g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ha cha c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music and following instructor giving beginner directions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o imag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learners tick items of clothing footwe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matching/ completion of instru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images of dance movement sequen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diagram of footsteps and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S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o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ink with  some support sentences into a coherent paragraph  using a variety of basic connectors on a limited  range of general and curricular topic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unctuate written work at text level on a limited range of general and curricular topics with some accuracy when writing independently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common complaints Learners discuss and write down what the person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es too m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an e-mail to a frie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ying how exhausting school has been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legs a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stomach hur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y eyes ach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’ve got a sore thro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mpt – list of punctuation features to inclu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 xml:space="preserve">Module 3B: Physical World 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6: All About Animals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0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0"/>
          <w:szCs w:val="32"/>
          <w:lang w:val="en-US" w:eastAsia="en-US"/>
        </w:rPr>
      </w:r>
    </w:p>
    <w:tbl>
      <w:tblPr>
        <w:tblW w:w="1418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87"/>
        <w:gridCol w:w="3371"/>
        <w:gridCol w:w="3428"/>
        <w:gridCol w:w="14"/>
        <w:gridCol w:w="2692"/>
        <w:gridCol w:w="9"/>
        <w:gridCol w:w="1991"/>
        <w:gridCol w:w="129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at animals have in comm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about which animals have two, four and six le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animal conundru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ch animal swims before it jump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ich animal crawls before 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sorting animals into which on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crawl walk swim fl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 4  6 or more next to the names of animal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learners have jumbled anagrams to mat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-teach key animal vocabular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es, shell, tail, skin, slimy, blood, lay eggs etc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simple present forms and simple past regular and irregular forms to describe routines, habits and state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 range of language at text lev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about vertebrate and invertebrate anima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simple present verbs to talk about anim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: What an animal am 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short description of an animal without naming 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ing out your description for other learners to gu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nim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lassification table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 –matching /sentence completion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completing short texts with key verbs relating to animal behaviour: hunt, makes a nest etc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some support an increasing range of short fiction and non-fiction texts with confidence read with and enj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the opening section of an adapted reader e.g. the Lion 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 to the next s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 the st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ing the final section of the story on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choice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leting plot summary boxes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 and cue DV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growing range of adjectives and comparative and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, write, edit and proofread work at text level with support on a limited range of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ing on comparative and superlative language: longer, shortest, more bushy, same different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tails on pairs animals and comparing them with another lear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 and drawing the tails on animals they hear described.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arners given jumbled images of tails in feedb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instructions for making an ‘Animal King’ character m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short dialogue out from memory and acting out in masked charac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comparing pairs/groups of three  animals with different featu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 sketches of pairs of animals minus tai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sketches of different animals without 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mpts of scenes to think abou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ing card, tissue paper, glue etc. to cla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images of character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ght may 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press possibility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 unsupported  basic questions on 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modals to talk about possi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ulating about which  animal is the odd-one-out of a gro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imal quiz: learners listen to questions and write down answers in groups 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dialogue matching and completion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different sets of animals that can be distinguished in different ways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</w:tbl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p>
      <w:pPr>
        <w:pStyle w:val="SOWHeader"/>
        <w:rPr/>
      </w:pPr>
      <w:r>
        <w:rPr/>
        <w:t>Module Review</w:t>
      </w:r>
    </w:p>
    <w:tbl>
      <w:tblPr>
        <w:tblW w:w="1419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84"/>
        <w:gridCol w:w="10"/>
        <w:gridCol w:w="3911"/>
        <w:gridCol w:w="3049"/>
        <w:gridCol w:w="2226"/>
        <w:gridCol w:w="14"/>
      </w:tblGrid>
      <w:tr>
        <w:trPr>
          <w:trHeight w:val="567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hysical movement and gesture, parts of the body, animals and their world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 and guided speaking and writing tasks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 xml:space="preserve">Module 3C: Another Year 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7: In or Out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0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0"/>
          <w:szCs w:val="32"/>
          <w:lang w:val="en-US" w:eastAsia="en-US"/>
        </w:rPr>
      </w:r>
    </w:p>
    <w:tbl>
      <w:tblPr>
        <w:tblW w:w="1419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86"/>
        <w:gridCol w:w="3371"/>
        <w:gridCol w:w="3442"/>
        <w:gridCol w:w="2692"/>
        <w:gridCol w:w="2001"/>
        <w:gridCol w:w="130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nteraction going in basic exchange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ght may could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press possibility on a limited range of general and curricular top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with little or no support specific information and detail in short, simple tex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why someone may ‘stay in’ rather than ‘go out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cusing on modals in talking about possibil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rners speculate what they could/might 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short adverts for take-away food to order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people ordering food in and noting what the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the advantages of eating inside and ou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vide the class into two: one half thinks of advantages of eating inside/the other outsi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with words to prompt learner discus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usy, tired, TV, wel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ather, babysitter,  traffic,  sa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names of different take-aways/restaura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, multiple- choice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enus to tick with what is order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y you want at least eight from each group. Give points to groups who counter the other’s points quickly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‘s too cold outside. e.g. It’s too warm inside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utes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n increasing range of unsupported basic questions which ask for persona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a sequence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quantifier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ny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uch , a lot of ,a few </w:t>
            </w:r>
            <w:r>
              <w:rPr>
                <w:rFonts w:cs="Arial" w:ascii="Arial" w:hAnsi="Arial"/>
                <w:sz w:val="20"/>
                <w:szCs w:val="20"/>
              </w:rPr>
              <w:t>on a limited range 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asic information about themselves and others at sentence level on an increasing range of general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support a sequence of short sentences in a paragraph on a limited range of general and curricular topic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 to instructions and questions to complete a sh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indoor/outdoor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explains how to complete grid and asks questions e.g. How much time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instructions on how to do calculations and convert data into pie-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quantifi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differences between personal data and other learners’ data [groups of three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ing a short paragraph for display with charts about the data and two other learner’s data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[ a lot of time, more tim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most time]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indoor activity g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door activity gr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two blank pie-charts to compl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[indoor/outdoor activit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 spends ___ time on the comput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 only spends ___ hours read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-charts learners have m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ve an opinion at sentenc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future forms  </w:t>
            </w:r>
            <w:r>
              <w:rPr>
                <w:rFonts w:cs="Arial" w:ascii="Arial" w:hAnsi="Arial"/>
                <w:i/>
                <w:sz w:val="20"/>
                <w:szCs w:val="20"/>
              </w:rPr>
              <w:t>be going to</w:t>
            </w:r>
            <w:r>
              <w:rPr>
                <w:rFonts w:cs="Arial" w:ascii="Arial" w:hAnsi="Arial"/>
                <w:sz w:val="20"/>
                <w:szCs w:val="20"/>
              </w:rPr>
              <w:t xml:space="preserve"> to talk about already decided pla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lking about the temperature, weather and clothes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mark today’s temp and then match clothing items to different tempera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about which clothes would be good for riding a b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to two children talking about getting their bicycles ready for a tr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‘</w:t>
            </w:r>
            <w:r>
              <w:rPr>
                <w:rFonts w:cs="Arial" w:ascii="Arial" w:hAnsi="Arial"/>
                <w:i/>
                <w:sz w:val="20"/>
                <w:szCs w:val="20"/>
              </w:rPr>
              <w:t>be going to’</w:t>
            </w:r>
            <w:r>
              <w:rPr>
                <w:rFonts w:cs="Arial" w:ascii="Arial" w:hAnsi="Arial"/>
                <w:sz w:val="20"/>
                <w:szCs w:val="20"/>
              </w:rPr>
              <w:t xml:space="preserve">  to talk about things already deci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ing game in which learners mime different activities they’re going to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thermometer  from –10 to 35/images of different clot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vious worksheet [tick /cros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matching and colour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match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ds with actions on to mime e.g. I’m going to have a rest/have a snac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m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Ug10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main points of an increasing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future form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ill </w:t>
            </w:r>
            <w:r>
              <w:rPr>
                <w:rFonts w:cs="Arial" w:ascii="Arial" w:hAnsi="Arial"/>
                <w:sz w:val="20"/>
                <w:szCs w:val="20"/>
              </w:rPr>
              <w:t xml:space="preserve"> for predictions 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e going to</w:t>
            </w:r>
            <w:r>
              <w:rPr>
                <w:rFonts w:cs="Arial" w:ascii="Arial" w:hAnsi="Arial"/>
                <w:sz w:val="20"/>
                <w:szCs w:val="20"/>
              </w:rPr>
              <w:t xml:space="preserve"> to talk about already decided plan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l most high-frequency words accurately for a limited range of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supported narratives, including some extended talk,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ing advertisements for different things you can use when camp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using on making simple predi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oking at sketches of a poorly organised campsite and 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 predictions of what will go w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ning to a story about a cla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g trip and what went wr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ple-matching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rksheet: match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 of predictions learners made to [tick/cros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courage learners to write out predictions neatly to use as a listening gu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0 min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some support a an increasing range of short fiction and non-fiction texts with confidence and enjoymen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 short story/class reader about an outdoor adventur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prediction tasks and text summary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0 minutes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OWHeader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 xml:space="preserve">Module 3C: Another Year 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8: End of Our Year </w:t>
      </w:r>
    </w:p>
    <w:p>
      <w:pPr>
        <w:pStyle w:val="SOWHeader"/>
        <w:rPr>
          <w:rFonts w:eastAsia="Times New Roman" w:cs="Times New Roman"/>
          <w:b w:val="false"/>
          <w:b w:val="false"/>
          <w:bCs/>
          <w:color w:val="078DC5"/>
          <w:sz w:val="24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4"/>
          <w:szCs w:val="32"/>
          <w:lang w:val="en-US" w:eastAsia="en-US"/>
        </w:rPr>
      </w:r>
    </w:p>
    <w:tbl>
      <w:tblPr>
        <w:tblW w:w="1418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87"/>
        <w:gridCol w:w="3370"/>
        <w:gridCol w:w="3428"/>
        <w:gridCol w:w="14"/>
        <w:gridCol w:w="2692"/>
        <w:gridCol w:w="2001"/>
        <w:gridCol w:w="129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Framework Cod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 xml:space="preserve">Time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d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o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most specific information and detail of short, supported talk on a wide range of familiar topic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opinion of the speaker(s) in basic, supported  talk on an increasing range of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e meaning clearly at sentence level during, pair, group and whole class exchang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future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be going to</w:t>
            </w:r>
            <w:r>
              <w:rPr>
                <w:rFonts w:cs="Arial" w:ascii="Arial" w:hAnsi="Arial"/>
                <w:sz w:val="20"/>
                <w:szCs w:val="20"/>
              </w:rPr>
              <w:t xml:space="preserve"> to talk about already decided plans on a limited range of general and curricular topic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basic stories and events on a range of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 to children talking about projects and activities their going to do in the summer break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lking about which of the ideas they might, could tr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‘be going to structure’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ing and giving a short presentation to the class about what learner is going to do this summer.  Presentation to mention 3 objects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ltiple-matching and multiple-choice tas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tick or X ideas write down rea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 dialogue matching/sentence completion tas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template prompts for present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previous les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k learners to bring in 3 object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hotos/images etc. that are going to be important to their summer brea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–120 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f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U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S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Wa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with limited flexibility at sentence level to unexpected comments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imple perfect forms of common verbs to express what has happen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a growing range of superlative adjectives [both regular and irregular]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interaction going in basic exchange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with support a sequence of short sentences in a paragraph on a limited range of general and curricular topic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lking about the things the class has done in English this year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g. This is John’s puppet, isn’t it?/No it’s m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ing on superlatives and the perfect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ing ‘A Year of English’ collages  in small grou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 a year in English collage postcard and sending it h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images of the year and ask learners what they rememb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ongest word I’ve ___ i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best project we’ve ___ is …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mpts what to include and where to find 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graph each individual collage and put into  postcard form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d writing templa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vide card, scissors and glu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opport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f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 range of language at text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ad and follow with limited support familiar instructions for classroom activiti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mpleting an end of year crossword puzzle with clues relating to grammar and vocabulary looked throughout the year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rossword puzzle with riddles and incomplete sentences as clu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ructions to follow for finding other clu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ce various words around class relating to instructio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0 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g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, identify and sound with some support a  range of language at text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rhymes and repeti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icipating in an end of year ‘spelling bee’ involving spelling of vocabulary from throughout the year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ass team Spelling Bee in round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word is ____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word is a fruit that rhymes with _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 the opposite of___, beginning with ‘t’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different rounds. set time limits and keep team scor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utes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Rg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Rd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Lg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with some support a an increasing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e with some support familiar paper and digital reference resources to check meaning  and exte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rhymes and repeti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ting in a Treasure Hunt by resolving English riddles and clu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stening to a pirate give some treasure clue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eet: riddles and clues that lead learners to places where they find letters and nu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tters and numbers when worked out provide treasure locatio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different groups worksheets with clues/riddles in different ord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00 minutes</w:t>
            </w:r>
          </w:p>
        </w:tc>
      </w:tr>
    </w:tbl>
    <w:p>
      <w:pPr>
        <w:pStyle w:val="SOWHeader"/>
        <w:rPr/>
      </w:pPr>
      <w:r>
        <w:rPr/>
      </w:r>
    </w:p>
    <w:p>
      <w:pPr>
        <w:pStyle w:val="SOWHeader"/>
        <w:rPr/>
      </w:pPr>
      <w:r>
        <w:rPr/>
        <w:t>Module Review</w:t>
      </w:r>
    </w:p>
    <w:tbl>
      <w:tblPr>
        <w:tblW w:w="14194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82"/>
        <w:gridCol w:w="12"/>
        <w:gridCol w:w="3910"/>
        <w:gridCol w:w="3050"/>
        <w:gridCol w:w="2226"/>
        <w:gridCol w:w="14"/>
      </w:tblGrid>
      <w:tr>
        <w:trPr>
          <w:trHeight w:val="567" w:hRule="exac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stening, Reading, Use of English, Speaking and Writing tasks on a range and blend of topics and themes relating to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staying in or going out, indoor or outdoor activity, learning English and the school yea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a range of module learning objectives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a range of multiple-matching, multiple-choice, true/false, sentence and text completion  and guided speaking and writing task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tasks to assess core module learning objectives and monitor progres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color w:val="00B0F0"/>
          <w:sz w:val="20"/>
          <w:szCs w:val="20"/>
          <w:lang w:val="en-GB"/>
        </w:rPr>
      </w:pPr>
      <w:r>
        <w:rPr>
          <w:rFonts w:cs="Arial" w:ascii="Arial" w:hAnsi="Arial"/>
          <w:color w:val="00B0F0"/>
          <w:sz w:val="20"/>
          <w:szCs w:val="20"/>
          <w:lang w:val="en-GB"/>
        </w:rPr>
        <w:t>Notes: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The current model of nine units per stage is recommended – three per term.  Fewer would give too large a group of objectives to address in one unit.  More would be too fragmented to give coherence to the overall scheme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14" w:hanging="357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minology can vary although consistency is recommended within a school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14" w:hanging="357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audit of the learning objectives for the whole stage is recommended to ensure coverage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Each objective may be revisited in different ways in different units to continue to develop new skills in different contexts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14" w:hanging="357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learning objectives will be ongoing throughout the stage – a grid to show this is recommended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ind w:left="714" w:hanging="357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Detail of the ongoing objectives may be given in an outline plan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4"/>
      </w:r>
    </w:p>
    <w:sectPr>
      <w:headerReference w:type="default" r:id="rId70"/>
      <w:headerReference w:type="first" r:id="rId71"/>
      <w:footerReference w:type="default" r:id="rId72"/>
      <w:footerReference w:type="first" r:id="rId73"/>
      <w:footnotePr>
        <w:numFmt w:val="decimal"/>
      </w:footnotePr>
      <w:type w:val="nextPage"/>
      <w:pgSz w:orient="landscape" w:w="16838" w:h="11906"/>
      <w:pgMar w:left="1440" w:right="1418" w:gutter="0" w:header="0" w:top="1406" w:footer="284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07975" cy="188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0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0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12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12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17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17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15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15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20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20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18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18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23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23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21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21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26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26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24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24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29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29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27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27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32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32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30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30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38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38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33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33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42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42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39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39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45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45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43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43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48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48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5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5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46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46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51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51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7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49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49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54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54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52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52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58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58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8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55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55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8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8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6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6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11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11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t>9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  <w:lang w:val="en-GB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t>9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663" w:leader="none"/>
        <w:tab w:val="right" w:pos="13892" w:leader="none"/>
      </w:tabs>
      <w:ind w:right="360" w:hanging="0"/>
      <w:rPr/>
    </w:pPr>
    <w:r>
      <w:rPr>
        <w:rFonts w:cs="Arial" w:ascii="Arial" w:hAnsi="Arial"/>
        <w:color w:val="078DC5"/>
        <w:sz w:val="20"/>
      </w:rPr>
      <w:t>V2 8Y02</w:t>
    </w:r>
    <w:r>
      <w:rPr>
        <w:rFonts w:cs="Arial" w:ascii="Arial" w:hAnsi="Arial"/>
        <w:color w:val="078DC5"/>
        <w:sz w:val="20"/>
        <w:szCs w:val="20"/>
      </w:rPr>
      <w:tab/>
      <w:t>English as a Second Language Stage 4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663" w:leader="none"/>
                              <w:tab w:val="right" w:pos="13892" w:leader="none"/>
                            </w:tabs>
                            <w:ind w:right="360" w:hanging="0"/>
                            <w:rPr>
                              <w:rFonts w:ascii="Arial" w:hAnsi="Arial" w:cs="Arial"/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t>14</w:t>
                          </w:r>
                          <w:r>
                            <w:rPr>
                              <w:sz w:val="20"/>
                              <w:rFonts w:cs="Arial" w:ascii="Arial" w:hAnsi="Arial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6663" w:leader="none"/>
                        <w:tab w:val="right" w:pos="13892" w:leader="none"/>
                      </w:tabs>
                      <w:ind w:right="360" w:hanging="0"/>
                      <w:rPr>
                        <w:rFonts w:ascii="Arial" w:hAnsi="Arial" w:cs="Arial"/>
                        <w:color w:val="078DC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t>14</w:t>
                    </w:r>
                    <w:r>
                      <w:rPr>
                        <w:sz w:val="20"/>
                        <w:rFonts w:cs="Arial" w:ascii="Arial" w:hAnsi="Arial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audit too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object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wor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2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2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26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27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30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31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3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35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36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37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40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41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42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45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46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95250</wp:posOffset>
              </wp:positionV>
              <wp:extent cx="10163175" cy="1548765"/>
              <wp:effectExtent l="635" t="635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63160" cy="1548720"/>
                        <a:chOff x="0" y="0"/>
                        <a:chExt cx="10163160" cy="15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63160" cy="1548720"/>
                        </a:xfrm>
                        <a:prstGeom prst="rect">
                          <a:avLst/>
                        </a:prstGeom>
                        <a:solidFill>
                          <a:srgbClr val="078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../../../Volumes/cie/CCR/Marketing%20Communications/Design/Work%20in%20progress/%20REBRAND%20WORK/Starter%20Kit/1.%20Logo/Master%20Logo/White/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9600" y="209520"/>
                          <a:ext cx="24138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62920" y="237600"/>
                          <a:ext cx="281196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Cambridge Prima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73040" y="228600"/>
                          <a:ext cx="13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1.55pt;margin-top:7.5pt;width:800.25pt;height:121.95pt" coordorigin="-1031,150" coordsize="16005,2439">
              <v:rect id="shape_0" ID="Rectangle 2" fillcolor="#078dc5" stroked="f" o:allowincell="f" style="position:absolute;left:-1031;top:150;width:16004;height:2438;mso-wrap-style:none;v-text-anchor:middle">
                <v:fill o:detectmouseclick="t" type="solid" color2="#f8723a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85;top:480;width:3800;height:6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49;top:524;width:4427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Cambridge Prim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470,510" to="14521,510" ID="Straight Connector 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47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50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51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52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55" name="Picture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Picture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56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57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60" name="Picture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61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62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65" name="Picture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Picture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66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67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70" name="Picture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Picture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71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72" name="Rectangl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7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75" name="Picture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Picture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76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0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77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80" name="Picture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Picture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81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8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85" name="Picture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Picture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86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87" name="Rectangl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15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1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57225</wp:posOffset>
              </wp:positionH>
              <wp:positionV relativeFrom="page">
                <wp:posOffset>147955</wp:posOffset>
              </wp:positionV>
              <wp:extent cx="10162540" cy="203200"/>
              <wp:effectExtent l="0" t="0" r="0" b="0"/>
              <wp:wrapNone/>
              <wp:docPr id="1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78dc5" stroked="f" o:allowincell="f" style="position:absolute;margin-left:-51.75pt;margin-top:11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38200</wp:posOffset>
          </wp:positionH>
          <wp:positionV relativeFrom="paragraph">
            <wp:posOffset>-2160905</wp:posOffset>
          </wp:positionV>
          <wp:extent cx="10698480" cy="1259205"/>
          <wp:effectExtent l="0" t="0" r="0" b="0"/>
          <wp:wrapNone/>
          <wp:docPr id="20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66750</wp:posOffset>
              </wp:positionH>
              <wp:positionV relativeFrom="page">
                <wp:posOffset>198120</wp:posOffset>
              </wp:positionV>
              <wp:extent cx="10162540" cy="203200"/>
              <wp:effectExtent l="0" t="0" r="0" b="0"/>
              <wp:wrapNone/>
              <wp:docPr id="2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078dc5" stroked="f" o:allowincell="f" style="position:absolute;margin-left:-52.5pt;margin-top:15.6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42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itDescriptionChar">
    <w:name w:val="Unit Description Char"/>
    <w:qFormat/>
    <w:rPr>
      <w:rFonts w:ascii="Arial" w:hAnsi="Arial" w:eastAsia="MS ??;Arial Unicode MS" w:cs="Arial"/>
      <w:lang w:val="en-US" w:bidi="ar-SA"/>
    </w:rPr>
  </w:style>
  <w:style w:type="character" w:styleId="SOWSubHeaderChar">
    <w:name w:val="SOW Sub Header Char"/>
    <w:qFormat/>
    <w:rPr>
      <w:rFonts w:ascii="Arial" w:hAnsi="Arial" w:eastAsia="Calibri" w:cs="Arial"/>
      <w:color w:val="00AEC5"/>
      <w:sz w:val="22"/>
      <w:szCs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op">
    <w:name w:val="Table Top!"/>
    <w:qFormat/>
    <w:pPr>
      <w:widowControl/>
      <w:bidi w:val="0"/>
      <w:ind w:left="-425" w:hanging="0"/>
    </w:pPr>
    <w:rPr>
      <w:rFonts w:ascii="Arial" w:hAnsi="Arial" w:eastAsia="MS ??;Arial Unicode MS" w:cs="Arial"/>
      <w:color w:val="auto"/>
      <w:sz w:val="20"/>
      <w:szCs w:val="20"/>
      <w:lang w:val="en-US" w:bidi="ar-SA" w:eastAsia="zh-CN"/>
    </w:rPr>
  </w:style>
  <w:style w:type="paragraph" w:styleId="SOWHeader">
    <w:name w:val="SOW Header"/>
    <w:basedOn w:val="Normal"/>
    <w:qFormat/>
    <w:pPr>
      <w:autoSpaceDE w:val="false"/>
      <w:spacing w:lineRule="auto" w:line="240" w:before="120" w:after="120"/>
      <w:ind w:left="-425" w:hanging="0"/>
    </w:pPr>
    <w:rPr>
      <w:rFonts w:ascii="Arial" w:hAnsi="Arial" w:cs="Arial"/>
      <w:b/>
      <w:color w:val="00AEC5"/>
      <w:sz w:val="32"/>
      <w:szCs w:val="28"/>
      <w:lang w:val="en-GB"/>
    </w:rPr>
  </w:style>
  <w:style w:type="paragraph" w:styleId="SOW">
    <w:name w:val="SOW"/>
    <w:basedOn w:val="Normal"/>
    <w:qFormat/>
    <w:pPr>
      <w:autoSpaceDE w:val="false"/>
      <w:spacing w:lineRule="auto" w:line="240" w:before="0" w:after="0"/>
      <w:ind w:left="-425" w:hanging="0"/>
    </w:pPr>
    <w:rPr>
      <w:rFonts w:ascii="Arial" w:hAnsi="Arial" w:cs="Arial"/>
      <w:b/>
      <w:bCs/>
      <w:color w:val="FFFFFF"/>
      <w:sz w:val="36"/>
      <w:szCs w:val="3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UnitBullets">
    <w:name w:val="Unit Bullets"/>
    <w:basedOn w:val="ListParagraph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atLeast" w:line="240" w:before="60" w:after="60"/>
      <w:contextualSpacing w:val="false"/>
    </w:pPr>
    <w:rPr>
      <w:rFonts w:ascii="Arial" w:hAnsi="Arial" w:eastAsia="MS ??;Arial Unicode MS" w:cs="Arial"/>
      <w:sz w:val="20"/>
      <w:szCs w:val="20"/>
      <w:lang w:val="en-GB"/>
    </w:rPr>
  </w:style>
  <w:style w:type="paragraph" w:styleId="UnitDescription">
    <w:name w:val="Unit Description"/>
    <w:basedOn w:val="Normal"/>
    <w:qFormat/>
    <w:pPr>
      <w:spacing w:lineRule="auto" w:line="240" w:before="60" w:after="60"/>
      <w:ind w:left="-425" w:hanging="0"/>
    </w:pPr>
    <w:rPr>
      <w:rFonts w:ascii="Arial" w:hAnsi="Arial" w:eastAsia="MS ??;Arial Unicode MS" w:cs="Arial"/>
      <w:sz w:val="20"/>
      <w:szCs w:val="20"/>
    </w:rPr>
  </w:style>
  <w:style w:type="paragraph" w:styleId="SOWSubHeader">
    <w:name w:val="SOW Sub Header"/>
    <w:basedOn w:val="Normal"/>
    <w:qFormat/>
    <w:pPr>
      <w:autoSpaceDE w:val="false"/>
      <w:spacing w:lineRule="auto" w:line="240" w:before="120" w:after="120"/>
      <w:ind w:left="-425" w:hanging="0"/>
    </w:pPr>
    <w:rPr>
      <w:rFonts w:ascii="Arial" w:hAnsi="Arial" w:cs="Arial"/>
      <w:color w:val="00AEC5"/>
      <w:szCs w:val="28"/>
      <w:lang w:val="en-GB"/>
    </w:rPr>
  </w:style>
  <w:style w:type="paragraph" w:styleId="Tablebullets">
    <w:name w:val="Table bullets"/>
    <w:basedOn w:val="UnitBullets"/>
    <w:qFormat/>
    <w:pPr>
      <w:spacing w:lineRule="auto" w:line="240" w:before="0" w:after="0"/>
      <w:ind w:left="0" w:hanging="0"/>
    </w:pPr>
    <w:rPr/>
  </w:style>
  <w:style w:type="paragraph" w:styleId="NormalArial">
    <w:name w:val="Normal + Arial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GB"/>
    </w:rPr>
  </w:style>
  <w:style w:type="paragraph" w:styleId="Sectionheading">
    <w:name w:val="Section heading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78DC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00:00Z</dcterms:created>
  <dc:creator>JUDITH WATSON</dc:creator>
  <dc:description/>
  <cp:keywords/>
  <dc:language>en-US</dc:language>
  <cp:lastModifiedBy>Admin</cp:lastModifiedBy>
  <cp:lastPrinted>2016-12-20T11:40:00Z</cp:lastPrinted>
  <dcterms:modified xsi:type="dcterms:W3CDTF">2019-08-10T07:00:00Z</dcterms:modified>
  <cp:revision>2</cp:revision>
  <dc:subject/>
  <dc:title>SCHEME OF WORK – an overview</dc:title>
</cp:coreProperties>
</file>