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"/>
        <w:spacing w:before="360" w:after="0"/>
        <w:rPr>
          <w:sz w:val="48"/>
        </w:rPr>
      </w:pPr>
      <w:r>
        <w:rPr>
          <w:sz w:val="48"/>
        </w:rPr>
        <w:t>Scheme of Work – English as a Second Language Stage 3</w:t>
      </w:r>
    </w:p>
    <w:p>
      <w:pPr>
        <w:pStyle w:val="Sectionheading"/>
        <w:rPr>
          <w:sz w:val="48"/>
        </w:rPr>
      </w:pPr>
      <w:r>
        <w:rPr>
          <w:sz w:val="48"/>
        </w:rPr>
      </w:r>
    </w:p>
    <w:p>
      <w:pPr>
        <w:pStyle w:val="Sectionheading"/>
        <w:rPr/>
      </w:pPr>
      <w:r>
        <w:rPr/>
      </w:r>
    </w:p>
    <w:p>
      <w:pPr>
        <w:pStyle w:val="Sectionheading"/>
        <w:rPr/>
      </w:pPr>
      <w:r>
        <w:rPr/>
      </w:r>
    </w:p>
    <w:p>
      <w:pPr>
        <w:pStyle w:val="SOWHeader"/>
        <w:spacing w:before="240" w:after="12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Overview</w:t>
      </w:r>
    </w:p>
    <w:p>
      <w:pPr>
        <w:pStyle w:val="SOWHeader"/>
        <w:spacing w:lineRule="atLeast" w:line="240" w:before="60" w:after="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his scheme of work is based on three 12 week terms, with each module being covered in 4 weeks.  Each unit should, therefore, be covered in 2 weeks based on the provision of 5–6 hours of classroom English per week.</w:t>
      </w:r>
    </w:p>
    <w:p>
      <w:pPr>
        <w:pStyle w:val="SOWHeader"/>
        <w:spacing w:lineRule="atLeast" w:line="240" w:before="60" w:after="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OWHeader"/>
        <w:spacing w:lineRule="atLeast" w:line="240" w:before="60" w:after="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594"/>
        <w:gridCol w:w="4887"/>
        <w:gridCol w:w="4810"/>
      </w:tblGrid>
      <w:tr>
        <w:trPr>
          <w:trHeight w:val="21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RM 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RM 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RM 3</w:t>
            </w:r>
          </w:p>
        </w:tc>
      </w:tr>
      <w:tr>
        <w:trPr>
          <w:trHeight w:val="536" w:hRule="atLeast"/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1A: Helping Han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     Welcom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2     Nice Idea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2A: Past Tim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7     Long, Long A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8     Pirate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3A: The Answer I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3     Questions and Ridd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4     Numbers and Shapes</w:t>
            </w:r>
          </w:p>
        </w:tc>
      </w:tr>
      <w:tr>
        <w:trPr>
          <w:trHeight w:val="752" w:hRule="atLeast"/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1B: What’s it Like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3     Shapes and Siz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4     Animal Kingdo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2B: What and Wh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9     Same or Differen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0   It’s Ti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3B: Having Fu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5     Game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6     Enjoying Yourself</w:t>
            </w:r>
          </w:p>
        </w:tc>
      </w:tr>
      <w:tr>
        <w:trPr>
          <w:trHeight w:val="647" w:hRule="atLeast"/>
          <w:cantSplit w:val="true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1C: Sights and Sound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5     Tastes, Sounds and Smell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6     Colours and Pattern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2C: Near or Fa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tLeast" w:line="240" w:before="0" w:after="0"/>
              <w:ind w:left="315" w:hanging="283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1    Close to Ho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tLeast" w:line="240" w:before="0" w:after="0"/>
              <w:ind w:left="315" w:hanging="283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2    All about Afric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dule 3C: Classmat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7     Being Togethe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Unit 18     Our English Clas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18" w:gutter="0" w:header="0" w:top="1406" w:footer="284" w:bottom="84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OWHeader"/>
        <w:spacing w:lineRule="atLeast" w:line="24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A: Helping Hands</w:t>
      </w:r>
    </w:p>
    <w:p>
      <w:pPr>
        <w:pStyle w:val="SOWHeader"/>
        <w:spacing w:lineRule="atLeast" w:line="24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1: Welcome</w:t>
      </w:r>
    </w:p>
    <w:p>
      <w:pPr>
        <w:pStyle w:val="SOWHeader"/>
        <w:spacing w:lineRule="atLeast" w:line="24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4"/>
        <w:gridCol w:w="3761"/>
        <w:gridCol w:w="2986"/>
        <w:gridCol w:w="2750"/>
        <w:gridCol w:w="2290"/>
        <w:gridCol w:w="1080"/>
      </w:tblGrid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imple present form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 limited range of unsupported basic questions which ask for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ays of greeting people and introducing yourself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the opening of short greeting dialogues and predicting the respons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present and the use of contra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own questions asking for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personal ques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task - short greeting/introduction dialogues e.g. </w:t>
            </w:r>
            <w:r>
              <w:rPr>
                <w:i/>
                <w:sz w:val="20"/>
                <w:szCs w:val="20"/>
              </w:rPr>
              <w:t>Hi Sam, this is John./Nice to meet you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earners change verbs which can contract e.g. </w:t>
            </w:r>
            <w:r>
              <w:rPr>
                <w:i/>
                <w:sz w:val="20"/>
                <w:szCs w:val="20"/>
              </w:rPr>
              <w:t>Who are you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t is Sam, over ther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earners are given answers and work with another learner to find questions e.g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Just one sister/I am nin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ask and answer personal questions from previous tas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100–12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late basic stories and events on a grow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joined-up handwriting in a growing range of written wor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e names of relati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omeone describe their family and completing a family tre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a short text on the family history of a famous ‘firs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’ and completing a family tre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draw and complete their own family tree and then describe it to another learner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description of who is who in their fami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name of relative to corresponding other, e.g.[anagram] </w:t>
            </w:r>
            <w:r>
              <w:rPr>
                <w:i/>
                <w:sz w:val="20"/>
                <w:szCs w:val="20"/>
              </w:rPr>
              <w:t>mother/atfhr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image of a partially completed family tre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image of family tree to comple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eneric family tree for learners to use as a mode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upper and lower case letters accurately when writing names, places and short sentences when writing independent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o, what, where, how many, how much</w:t>
            </w:r>
            <w:r>
              <w:rPr>
                <w:sz w:val="20"/>
                <w:szCs w:val="20"/>
              </w:rPr>
              <w:t xml:space="preserve"> to ask ques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at is/was the weather like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demonstrative pronouns to ask and answer basic questions on personal and familiar topic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o make up an identity through internet/library researc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Each learner has a ‘secret nationality’ and completes facts about their identity [imaginary] from researc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ques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ing questions about each other’s identity. Learners take turns in groups to ask questions and each learner has one guess at where the other person is from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questions using demonstrative pronou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 about each other’s countries. Project on board: country silhouettes, national costumes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actfile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ast name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eather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flag colours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ous person from country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completing questions relating to above categories e.g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What’s the weather like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What’s your surname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question completion, e.g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Is that your country, Juan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 those your clothes, Tomako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ject im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wh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ow 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 xml:space="preserve"> to ask ques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en</w:t>
            </w:r>
            <w:r>
              <w:rPr>
                <w:sz w:val="20"/>
                <w:szCs w:val="20"/>
              </w:rPr>
              <w:t xml:space="preserve"> to ask </w:t>
            </w:r>
            <w:r>
              <w:rPr>
                <w:i/>
                <w:sz w:val="20"/>
                <w:szCs w:val="20"/>
              </w:rPr>
              <w:t>when something happens/happened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on general and curricular topic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hort conversations between people and saying what their relationship i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short descriptions of the relationship between two people and matching to appropriate term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questions you ask in getting to know someon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gling activity in which learners ask as many questions as possible to different learners [learners try to remember as much information as possibl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questions and relating them to information gathered in mingling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are the people talking friends, relatives or strangers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: classmates, cousins, best friends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 word completion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_____ brothers and sisters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 is your birthday?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from previous task,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 has a birthday in winter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o is older than you? </w:t>
            </w:r>
            <w:r>
              <w:rPr>
                <w:sz w:val="20"/>
                <w:szCs w:val="20"/>
              </w:rPr>
              <w:t>etc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spacing w:lineRule="atLeast" w:line="240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1A: Helping Hands</w:t>
      </w:r>
    </w:p>
    <w:p>
      <w:pPr>
        <w:pStyle w:val="SOWHeader"/>
        <w:spacing w:lineRule="atLeast" w:line="24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Unit 2: Nice Ideas</w:t>
      </w:r>
    </w:p>
    <w:p>
      <w:pPr>
        <w:pStyle w:val="SOWHeader"/>
        <w:spacing w:lineRule="atLeast" w:line="24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4"/>
        <w:gridCol w:w="3761"/>
        <w:gridCol w:w="2986"/>
        <w:gridCol w:w="2750"/>
        <w:gridCol w:w="2290"/>
        <w:gridCol w:w="1080"/>
      </w:tblGrid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imperative form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mmon verbs followed by infinitive verb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ask someone to do someth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opinion of the speaker(s) in basic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language of suggestions: </w:t>
            </w:r>
            <w:r>
              <w:rPr>
                <w:i/>
                <w:sz w:val="20"/>
                <w:szCs w:val="20"/>
              </w:rPr>
              <w:t>Let’s, What about, ask/see if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hort dialogues and deciding if the second speaker likes or dislikes the sugges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what speakers say and matching appropriate respons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ng out suggestions in response to images of people in predicamen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from prompts three turn dialogues [suggestion - rejection of idea - further suggestion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ng short suggestion respons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alogue matching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happy/disapproving faces which learners tic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ultiple matching task e.g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y n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ake mi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ry this one</w:t>
            </w:r>
            <w:r>
              <w:rPr>
                <w:sz w:val="20"/>
                <w:szCs w:val="20"/>
              </w:rPr>
              <w:t>,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mages of someone just missing a bus/someone gingerly going into sea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alogues to complete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  Let’s go on Friday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  ______________ 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______________ then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, identify, sound with support an increasing range of language at text leve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out dialogues with another learn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opinion of the speaker(s) in basic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mmon verbs followed by verb + 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patter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joined-up handwriting in a growing range of written wor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interaction going in short, basic exchanges on a limited range of general and curricular topic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texts about gift ideas when visiting peopl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hort conversations about suggestions for gif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ocusing on gerund structure in making suggestions with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y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hat about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How abou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uggestion caption bubbl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ng with other learners how to solve a number of different puzzl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: learners match gift to an age group it’s suitable for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choice task: 3 images [which one do they choose?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dialogue completion/matching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caption bubbles to complete with suggestions to people having problems in ima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nstructions for puzzles: letter H puzzle/various matchstick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cut out letter H piece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matchsticks for each group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 xml:space="preserve">shall I </w:t>
            </w:r>
            <w:r>
              <w:rPr>
                <w:sz w:val="20"/>
                <w:szCs w:val="20"/>
              </w:rPr>
              <w:t xml:space="preserve">to make offers and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to ask about future inten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 the attitude or opinion of the writer in short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language of offers and expressing inten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jokes involving offers/intentions and matching to the punch lin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identifying the job of the person in the jok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ng short dialogues by writing appropriate respons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stening to what speakers say and matching to appropriate respons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responses [offers/expressing intentions] to text messag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dialogue completion task with </w:t>
            </w:r>
            <w:r>
              <w:rPr>
                <w:i/>
                <w:sz w:val="20"/>
                <w:szCs w:val="20"/>
              </w:rPr>
              <w:t>shall or wil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ultiple matching: main body of joke to punch line,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</w:t>
            </w:r>
            <w:r>
              <w:rPr>
                <w:i/>
                <w:sz w:val="20"/>
                <w:szCs w:val="20"/>
              </w:rPr>
              <w:t>I’ll have the ‘as much as you can eat for just a dollar’  menu, pleas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: </w:t>
            </w:r>
            <w:r>
              <w:rPr>
                <w:i/>
                <w:sz w:val="20"/>
                <w:szCs w:val="20"/>
              </w:rPr>
              <w:t>Of course, sir. Here you ar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: </w:t>
            </w:r>
            <w:r>
              <w:rPr>
                <w:i/>
                <w:sz w:val="20"/>
                <w:szCs w:val="20"/>
              </w:rPr>
              <w:t>What’s that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: </w:t>
            </w:r>
            <w:r>
              <w:rPr>
                <w:i/>
                <w:sz w:val="20"/>
                <w:szCs w:val="20"/>
              </w:rPr>
              <w:t>Your one chopstick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 worksheet of dialogues to complete,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:</w:t>
            </w:r>
            <w:r>
              <w:rPr>
                <w:i/>
                <w:sz w:val="20"/>
                <w:szCs w:val="20"/>
              </w:rPr>
              <w:t xml:space="preserve"> I don’t want to go al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:</w:t>
            </w:r>
            <w:r>
              <w:rPr>
                <w:i/>
                <w:sz w:val="20"/>
                <w:szCs w:val="20"/>
              </w:rPr>
              <w:t xml:space="preserve"> All right</w:t>
            </w:r>
            <w:r>
              <w:rPr>
                <w:sz w:val="20"/>
                <w:szCs w:val="20"/>
              </w:rPr>
              <w:t xml:space="preserve"> ________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responses to offers/expressing intentions e.g.</w:t>
            </w:r>
            <w:r>
              <w:rPr>
                <w:i/>
                <w:sz w:val="20"/>
                <w:szCs w:val="20"/>
              </w:rPr>
              <w:t xml:space="preserve"> Hang on. /You will./Who knows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ext messages to respond to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 not feeling well. Won’t be in school today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40 minutes</w:t>
            </w:r>
          </w:p>
        </w:tc>
      </w:tr>
      <w:tr>
        <w:trPr>
          <w:trHeight w:val="6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limited range of simple perfect forms [regular and irregular] to talk about experien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interaction going in short, basic exchang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perfect form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offers as responses to statements in previous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aking offers in response to statement cards. Learners work in groups of three. One learner turns over a card; the other two make different offers of help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ing a letter swap game. At each turn a player says: </w:t>
            </w:r>
            <w:r>
              <w:rPr>
                <w:i/>
                <w:sz w:val="20"/>
                <w:szCs w:val="20"/>
              </w:rPr>
              <w:t>Shall I take a letter or will you swap a letter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wap = you receive a letter then give one away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= take one from pack and put at bottom of pack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aking a school/class commitment post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sentence halves,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haven’t used … my lunch at hom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ve left … a mobile phone befor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ll share my lunch with you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 cards: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I’ve cut my finger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ve never used chopstick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et of letters for each pair. Each player is dealt ten letters - rest make a pack. The winner of each round is the first learner to make a three and a four letter word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Guided writing prompts tidy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ll consonants x 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ll vowels x 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ossible display opportun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 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Module 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greetings, personal information, making suggestions and short dialogues, </w:t>
            </w:r>
            <w:r>
              <w:rPr>
                <w:sz w:val="20"/>
                <w:szCs w:val="20"/>
              </w:rPr>
              <w:t>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>
          <w:b w:val="false"/>
          <w:b w:val="false"/>
        </w:rPr>
      </w:pPr>
      <w:r>
        <w:rPr/>
        <w:t xml:space="preserve">Scheme of Work – </w:t>
      </w:r>
      <w:r>
        <w:rPr>
          <w:b w:val="false"/>
        </w:rPr>
        <w:t>English as a Second Language Stage 3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 1B: What’s it Like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Times New Roman" w:cs="Times New Roman"/>
          <w:bCs/>
          <w:color w:val="078DC5"/>
          <w:sz w:val="28"/>
          <w:szCs w:val="32"/>
          <w:lang w:val="en-US"/>
        </w:rPr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>Unit 3: Shapes and Sizes</w:t>
      </w:r>
    </w:p>
    <w:p>
      <w:pPr>
        <w:pStyle w:val="SOWHeader"/>
        <w:spacing w:lineRule="atLeast" w:line="240"/>
        <w:rPr>
          <w:rFonts w:eastAsia="Times New Roman" w:cs="Times New Roman"/>
          <w:bCs/>
          <w:color w:val="078DC5"/>
          <w:sz w:val="28"/>
          <w:szCs w:val="32"/>
          <w:lang w:val="en-US"/>
        </w:rPr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7"/>
        <w:gridCol w:w="2981"/>
        <w:gridCol w:w="2758"/>
        <w:gridCol w:w="2281"/>
        <w:gridCol w:w="1078"/>
      </w:tblGrid>
      <w:tr>
        <w:trPr>
          <w:trHeight w:val="6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imple present form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ords that describe different physical featur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: matching short physical description texts to a line up of charact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present forms in physical descrip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instructions and selecting a face and then drawing remaining featur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escriptions and labelling characters in a scen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inding opposites and matching them to images e.g. large/small feet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mages of different charact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on/matching tasks e.g. worksheet of different face types which learners draw features on; a scene with different characters to labe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ossibly project completed versions of faces for compari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6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direct and indirect object personal pronou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nouns as direct and indirect objects in describing events and ac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clowns look lik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nouns and pronouns used as direc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ndirect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instructions for making a cut-out clown fac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 a short description of their clow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able completion/matching adjectives to features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s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red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oun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ordering words in sentences e.g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clown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put on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glasse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his nos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long ear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him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two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fferent clown features, objects to trace onto card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scissors, colour pencils, glue, pieces of material, card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common comparative and superlative adjectives to give person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ling activity in which learners arrange themselves in a line according to ag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ling activity in which learners line up according to height and then measure and record their heigh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comparative and superlative forms of adjecti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g. </w:t>
            </w:r>
            <w:r>
              <w:rPr>
                <w:i/>
                <w:sz w:val="20"/>
                <w:szCs w:val="20"/>
              </w:rPr>
              <w:t>Tina and Celia are taller than m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instructions on how to work out averages and plot a grap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 a short description of their own position on the grap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imeline for recording ages of class from oldest to younges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table for recording different heigh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e with the names of other members of the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calculation and graph templa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emplate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/height/me and average age/me and average height/the older members of clas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ring two or three tape measures to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ithout</w:t>
            </w:r>
            <w:r>
              <w:rPr>
                <w:sz w:val="20"/>
                <w:szCs w:val="20"/>
              </w:rPr>
              <w:t xml:space="preserve"> [inclusion]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ll most familiar high-frequency words accurately during guided writing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shape and feel of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objects could b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use of </w:t>
            </w:r>
            <w:r>
              <w:rPr>
                <w:i/>
                <w:sz w:val="20"/>
                <w:szCs w:val="20"/>
              </w:rPr>
              <w:t>with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without</w:t>
            </w:r>
            <w:r>
              <w:rPr>
                <w:sz w:val="20"/>
                <w:szCs w:val="20"/>
              </w:rPr>
              <w:t xml:space="preserve"> in descrip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description of a vegetable/fruit. Give each learner an image of a fruit/vegetable inside and outsid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the descriptions of other learners and guessing what the fruit/vegetable i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matching opposite pairs of adjective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ng feely bags containing objects around different group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adjectives which describe the object and what you think it i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mages of cartoon characters and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learners complete corresponding sentences e.g. </w:t>
            </w:r>
            <w:r>
              <w:rPr>
                <w:i/>
                <w:sz w:val="20"/>
                <w:szCs w:val="20"/>
              </w:rPr>
              <w:t>She’s a witch with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a pointed no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guided writing promp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"/>
        <w:rPr>
          <w:b w:val="false"/>
          <w:b w:val="false"/>
        </w:rPr>
      </w:pPr>
      <w:r>
        <w:rPr/>
        <w:t xml:space="preserve">Scheme of Work – </w:t>
      </w:r>
      <w:r>
        <w:rPr>
          <w:b w:val="false"/>
        </w:rPr>
        <w:t>English as a Second Language Stage 3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 1B: What’s it Like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 xml:space="preserve">Unit 4: Animal Kingdom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8"/>
        <w:gridCol w:w="2980"/>
        <w:gridCol w:w="2758"/>
        <w:gridCol w:w="2281"/>
        <w:gridCol w:w="1078"/>
      </w:tblGrid>
      <w:tr>
        <w:trPr>
          <w:trHeight w:val="6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interaction going in short, basic  exchang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mmon prepositions of location, position and direction: </w:t>
            </w:r>
            <w:r>
              <w:rPr>
                <w:i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bo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el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ehi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etw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 front o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s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ex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ppos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uts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under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short simple texts on a limited range of general and curricular topics by using contextual cl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ich animals live in water/on land and which have legs/no leg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prepositions: </w:t>
            </w:r>
            <w:r>
              <w:rPr>
                <w:i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bo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el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ehi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betwe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 front o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ns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e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ex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ppos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utsi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nd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 description of a snail and labelling its body par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true/false questions about a snai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 series of short paragraphs about snail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matching images of heads of animals to names and Caroll diagram for classific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sentence matching and completion tasks e.g. </w:t>
            </w:r>
            <w:r>
              <w:rPr>
                <w:i/>
                <w:sz w:val="20"/>
                <w:szCs w:val="20"/>
              </w:rPr>
              <w:t>female and male penguins sit/on their egg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diagram to label with snail parts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true/false task - use for prediction before read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e text with missing prepositio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rhyming word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demonstrative pronouns to ask and answer basic questions on personal and famili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dverbs of sequence </w:t>
            </w:r>
            <w:r>
              <w:rPr>
                <w:i/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ex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e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basic stories and events on a grow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stening to the first half of a snail story e.g. ‘It’s Hard to Hurry When You’re a Snail’ or ‘The Snail and The Whale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demonstrative pronouns </w:t>
            </w:r>
            <w:r>
              <w:rPr>
                <w:i/>
                <w:sz w:val="20"/>
                <w:szCs w:val="20"/>
              </w:rPr>
              <w:t>i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king and answering questions e.g.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it this?/Whose are those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second part of the sto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e story by putting jumbled events in ord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completing text summary with rhyming words from sto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 with images of characters/items from the story + </w:t>
            </w:r>
            <w:r>
              <w:rPr>
                <w:i/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 xml:space="preserve"> …?/</w:t>
            </w:r>
            <w:r>
              <w:rPr>
                <w:i/>
                <w:sz w:val="20"/>
                <w:szCs w:val="20"/>
              </w:rPr>
              <w:t>Whose</w:t>
            </w:r>
            <w:r>
              <w:rPr>
                <w:sz w:val="20"/>
                <w:szCs w:val="20"/>
              </w:rPr>
              <w:t xml:space="preserve"> …? etc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ultiple- matching and correcting false statements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jumbled events from the story to ord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with support books, worksheets and other print materials in a class or school library according to classific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 limited range of unsupported basic questions on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each pair of learners an animal to research (select small animals that might be found in the schools grounds e.g. insects, birds, spiders)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questions about animal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ling activity in which learners ask what someone’s animal is and then ask questions to complete animal grid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instructions for a animal hunt in a small outside area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d completing sentences about what they found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ound ______ 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was ______ and had _____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moved ______ 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able/grid to complete with information about the anima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with grid to fill in and space to draw the anima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template to comple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 to primary friendly si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mages of animals and ask a question about each on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 instructions about where to look, how not to hurt, what to write down about animal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raw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 xml:space="preserve">I think </w:t>
            </w:r>
            <w:r>
              <w:rPr>
                <w:sz w:val="20"/>
                <w:szCs w:val="20"/>
              </w:rPr>
              <w:t xml:space="preserve">... , </w:t>
            </w:r>
            <w:r>
              <w:rPr>
                <w:i/>
                <w:sz w:val="20"/>
                <w:szCs w:val="20"/>
              </w:rPr>
              <w:t>I know</w:t>
            </w:r>
            <w:r>
              <w:rPr>
                <w:sz w:val="20"/>
                <w:szCs w:val="20"/>
              </w:rPr>
              <w:t xml:space="preserve"> ... to express basic opin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ich animal can do wha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and matching missing adjectives to descriptions of animals [adjectives we associate with them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at images of animal skeletons with a scale for each one. Learners measure, work out approximate size and talk about what the animal i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picture of skulls to rest of animal skelet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hort descriptions of skeletons and saying which animal it i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grid: </w:t>
            </w:r>
            <w:r>
              <w:rPr>
                <w:i/>
                <w:sz w:val="20"/>
                <w:szCs w:val="20"/>
              </w:rPr>
              <w:t xml:space="preserve">Which animal can jump/walk/swim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escriptions with missing adjectives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as quiet as a</w:t>
            </w:r>
            <w:r>
              <w:rPr>
                <w:sz w:val="20"/>
                <w:szCs w:val="20"/>
              </w:rPr>
              <w:t xml:space="preserve"> ___/</w:t>
            </w:r>
            <w:r>
              <w:rPr>
                <w:i/>
                <w:sz w:val="20"/>
                <w:szCs w:val="20"/>
              </w:rPr>
              <w:t>mouse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measurement sentences to complete; space for learners to label skelet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images of animal skulls and skeletons to matc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of animal names to images in previous workshee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br w:type="page"/>
      </w:r>
      <w:r>
        <w:rPr>
          <w:b/>
          <w:color w:val="00AEC5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Module 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>physical description, making graphs, object shapes, narratives about animals and animal body parts</w:t>
            </w:r>
            <w:r>
              <w:rPr>
                <w:sz w:val="20"/>
                <w:szCs w:val="20"/>
              </w:rPr>
              <w:t>, 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Times New Roman" w:cs="Times New Roman"/>
          <w:b/>
          <w:b/>
          <w:bCs/>
          <w:color w:val="078DC5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 1C: Sights and Sounds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 xml:space="preserve">Unit 5: Tastes, Sounds and Smells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Cs/>
          <w:color w:val="00AEC5"/>
          <w:sz w:val="22"/>
          <w:szCs w:val="28"/>
          <w:lang w:val="en-US" w:eastAsia="en-GB"/>
        </w:rPr>
      </w:pPr>
      <w:r>
        <w:rPr>
          <w:rFonts w:eastAsia="Times New Roman" w:cs="Times New Roman"/>
          <w:bCs/>
          <w:color w:val="00AEC5"/>
          <w:sz w:val="22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8"/>
        <w:gridCol w:w="2980"/>
        <w:gridCol w:w="2758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9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as a past form of </w:t>
            </w:r>
            <w:r>
              <w:rPr>
                <w:i/>
                <w:sz w:val="20"/>
                <w:szCs w:val="20"/>
              </w:rPr>
              <w:t>ca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ll most familiar high-frequency words accurately during guided writing activiti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e senses and parts of the bod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[past] in describing what you can/could hea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sounds and writing down what they ar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reporting e.g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ould hear ______ 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on task: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___ things with my eyes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____ things with my tongu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r    look at    listen to   touch   feel   see   smell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completion task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What’s cooking? Something ___ nic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of different sounds e.g. door opening; opening a can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Open the widow or take learners outside and ask them to note down what they can hea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40–6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3S3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 xml:space="preserve">I think </w:t>
            </w:r>
            <w:r>
              <w:rPr>
                <w:sz w:val="20"/>
                <w:szCs w:val="20"/>
              </w:rPr>
              <w:t xml:space="preserve">... , </w:t>
            </w:r>
            <w:r>
              <w:rPr>
                <w:i/>
                <w:sz w:val="20"/>
                <w:szCs w:val="20"/>
              </w:rPr>
              <w:t>I know</w:t>
            </w:r>
            <w:r>
              <w:rPr>
                <w:sz w:val="20"/>
                <w:szCs w:val="20"/>
              </w:rPr>
              <w:t xml:space="preserve"> ... to express basic opin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 the difference between fact and opinion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smells that are nice, bad, dangerou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</w:t>
            </w:r>
            <w:r>
              <w:rPr>
                <w:i/>
                <w:sz w:val="20"/>
                <w:szCs w:val="20"/>
              </w:rPr>
              <w:t>I thi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 know</w:t>
            </w:r>
            <w:r>
              <w:rPr>
                <w:sz w:val="20"/>
                <w:szCs w:val="20"/>
              </w:rPr>
              <w:t xml:space="preserve"> structure. Pass round darkened smell jars and learners tell their partner and write down what they think the smell i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dialogues about reactions to things [senses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something is by looking at partial pictur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grid: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ce   bad   dangerou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perfume rubbish smoke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ircle whether the speaker knows or thin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g. </w:t>
            </w:r>
            <w:r>
              <w:rPr>
                <w:i/>
                <w:sz w:val="20"/>
                <w:szCs w:val="20"/>
              </w:rPr>
              <w:t>She knows/thinks it tastes of lemon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repare darkened smell jars e.g. with toothpaste, vinegar, lemon, garlic, soap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partial images of objects to project e.g. ruler, comb, cup et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common simple, comparative and superlative adjectives to give personal information and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adjective opposi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comparative forms of adjecti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texts and working out what something i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entences about thing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like /don’t lik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complete grid then write sentence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 words to anagram opposites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bitter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ewes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sz w:val="20"/>
                <w:szCs w:val="20"/>
              </w:rPr>
              <w:t>hard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osf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ng and answering questions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Do you like ____ chocolate?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rker or lighter )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xts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It comes from a fruit and is a pale yellow colour. It tastes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tter without sugar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grid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smiley face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glum fa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mell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s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ch</w:t>
            </w:r>
            <w:r>
              <w:rPr>
                <w:sz w:val="20"/>
                <w:szCs w:val="20"/>
              </w:rPr>
              <w:t xml:space="preserve"> etc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imperative forms with direct and indirect object forms to give a short sequence of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on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and sequencing pictures in the description of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uch classroom experi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giving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ing instructions to a blindfolded learner to touch different objects [experiment abov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instructions for performing a classroom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 experi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perform the experiment and compare results and then answer teacher’s question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jumbled picture experiment sequence; touching things with your bare foot on a board on floor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matching instructional verbs and prepositions to image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1 </w:t>
            </w:r>
            <w:r>
              <w:rPr>
                <w:i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s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id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 to match to images/sequence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down five things that you can draw with your finger on your partners back e.g. a number, letter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show your partner. Make sure one of the things is a five-letter word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range of follow-up questions on experiment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felt a number on their back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number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on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joined-up handwriting in a growing range of written wor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ng a class ‘senses’ challenge and quiz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poem entitled ‘From My Window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quiz rounds e.g. picture flash - What could you see? What did you feel in the bag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m template: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rom my window, I can see ______ 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 can smell ______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rite quiz questions in different round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ring a feely bag and about 12 small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blindfold for ‘whose hand’ ga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50–70 minutes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>
          <w:b w:val="false"/>
          <w:b w:val="false"/>
        </w:rPr>
      </w:pPr>
      <w:r>
        <w:rPr>
          <w:b w:val="false"/>
        </w:rPr>
        <w:t>a Second Language Stage 3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Times New Roman" w:cs="Times New Roman"/>
          <w:b/>
          <w:b/>
          <w:bCs/>
          <w:color w:val="078DC5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 1C: Sights and Sounds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 xml:space="preserve">Unit 6: Colours and Patterns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8"/>
        <w:gridCol w:w="2980"/>
        <w:gridCol w:w="2757"/>
        <w:gridCol w:w="2282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determiners 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ny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>th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e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ose</w:t>
            </w:r>
            <w:r>
              <w:rPr>
                <w:sz w:val="20"/>
                <w:szCs w:val="20"/>
              </w:rPr>
              <w:t xml:space="preserve"> to give personal information and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nk with some support sentences using basic coordinating connecto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colours there are in a rainbow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and learning ‘The Rainbow Song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use of determiners in short texts on home and away team strip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short descriptions of team strips and matching them to different options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description of favourite/school team strip and colouring image to mat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mages of different colours, learners tick rainbow colou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 above: learners tick colours they hea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ng Rainbow Song lyrics before singing the so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multiple-choice and open cloze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lank strip to colou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e-teach some key pattern word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lain, stripe , star, check pattern, circle,  dots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Will</w:t>
            </w:r>
            <w:r>
              <w:rPr>
                <w:color w:val="000000"/>
                <w:sz w:val="20"/>
                <w:szCs w:val="20"/>
              </w:rPr>
              <w:t xml:space="preserve"> to ask about future inten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descriptions of animals and drawing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s/colouring them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use of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to express future intention/outco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people talking about mixing colours and guessing which colour they will ge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instructions for other learners to test a colour mix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other groups’ instructions and guessing the final wor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outline of ladybird, bee, tiger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hort dialogue matching: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Make sure you’re in the blue team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’ll t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n’t wear red.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I won’t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ess up in bright colours./I will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put the number of the dialogue next to the colour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 matching task: match colours to dialogu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guided writing template for writing out five instructions. e.g. </w:t>
            </w:r>
            <w:r>
              <w:rPr>
                <w:i/>
                <w:sz w:val="20"/>
                <w:szCs w:val="20"/>
              </w:rPr>
              <w:t>Mix blue and red and you’ll get brown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paint sets for groups of learners to experiment wit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nouns as direct and indirect objects in describing events and ac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with support a limited range of short simple fiction and non-fiction texts with confidence and enjoy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the first part of a story about a Chameleon e.g. ‘The Crafty Chameleon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ocus on nouns as direct and indirect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second part of the sto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entences to label a colour diagram of a chamele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rue/false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text summary comple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fact completion task e.g. </w:t>
            </w:r>
            <w:r>
              <w:rPr>
                <w:i/>
                <w:sz w:val="20"/>
                <w:szCs w:val="20"/>
              </w:rPr>
              <w:t>Chameleons change ____ . They eat ______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text summary completion: complete with nouns used as direct/indirect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image of a chameleon to colour and label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is its colour when it ___</w:t>
            </w:r>
            <w:r>
              <w:rPr>
                <w:sz w:val="20"/>
                <w:szCs w:val="20"/>
              </w:rPr>
              <w:t xml:space="preserve"> etc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on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colouring ice-cream scoops according to what they hea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about which colour shade is the odd one ou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questions in a class team ‘colour and pattern’ quiz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ice-cream scoops in cones to colour. e.g. </w:t>
            </w:r>
            <w:r>
              <w:rPr>
                <w:i/>
                <w:sz w:val="20"/>
                <w:szCs w:val="20"/>
              </w:rPr>
              <w:t>I’ll have one chocolate and two lemon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hoosing the odd one out in each category: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traffic lights: red pink orange green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clouds: white dark blue grey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 different quiz rounds e.g. </w:t>
            </w:r>
            <w:r>
              <w:rPr>
                <w:i/>
                <w:sz w:val="20"/>
                <w:szCs w:val="20"/>
              </w:rPr>
              <w:t>What colour are a ladybird’s spots?/You are eating a strawberry and vanilla cone. What colour are the scoops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80–100 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>Module 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the </w:t>
            </w:r>
            <w:r>
              <w:rPr>
                <w:i/>
                <w:sz w:val="20"/>
                <w:szCs w:val="20"/>
              </w:rPr>
              <w:t>senses, abilities, different colours and patterns,</w:t>
            </w:r>
            <w:r>
              <w:rPr>
                <w:sz w:val="20"/>
                <w:szCs w:val="20"/>
              </w:rPr>
              <w:t xml:space="preserve"> 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Times New Roman" w:cs="Times New Roman"/>
          <w:b/>
          <w:b/>
          <w:bCs/>
          <w:color w:val="078DC5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 2A: Past Times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Times New Roman" w:cs="Times New Roman"/>
          <w:bCs/>
          <w:color w:val="078DC5"/>
          <w:sz w:val="28"/>
          <w:szCs w:val="32"/>
          <w:lang w:val="en-US"/>
        </w:rPr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 xml:space="preserve">Unit 7: Long, Long Ago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7"/>
        <w:gridCol w:w="2981"/>
        <w:gridCol w:w="2758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9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imple past regular and irregular forms to describe actions and narrate simple even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as a past form of </w:t>
            </w:r>
            <w:r>
              <w:rPr>
                <w:i/>
                <w:sz w:val="20"/>
                <w:szCs w:val="20"/>
              </w:rPr>
              <w:t>can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learners know about dinosau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simple past questions/questions with </w:t>
            </w:r>
            <w:r>
              <w:rPr>
                <w:i/>
                <w:sz w:val="20"/>
                <w:szCs w:val="20"/>
              </w:rPr>
              <w:t>coul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short descriptions of dinosaurs and matching to images/sketch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instructions about tracing a dinosaur from fossil impressions, colouring, decorating, making moveable limb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riting short dinosaur dialogues for their dinosaur characters.   Read out/use in bubbles in display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hoose the best answer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nosaurs had babies/laid eggs</w:t>
            </w:r>
            <w:r>
              <w:rPr>
                <w:sz w:val="20"/>
                <w:szCs w:val="20"/>
              </w:rPr>
              <w:t>.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d or could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 some dinosaurs fly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 some dinosaurs only eat plants and leave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of complete dinosaur fossils for learners to tr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Bring split pins scissors, felt, glue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110–13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I think... I know</w:t>
            </w:r>
            <w:r>
              <w:rPr>
                <w:sz w:val="20"/>
                <w:szCs w:val="20"/>
              </w:rPr>
              <w:t>... to express basic opin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mmon prepositions of time </w:t>
            </w:r>
            <w:r>
              <w:rPr>
                <w:i/>
                <w:sz w:val="20"/>
                <w:szCs w:val="20"/>
              </w:rPr>
              <w:t>on, in, at, after, before</w:t>
            </w:r>
            <w:r>
              <w:rPr>
                <w:sz w:val="20"/>
                <w:szCs w:val="20"/>
              </w:rPr>
              <w:t xml:space="preserve"> to state when things happen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interaction going in short, basic  exchang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what people did long, long ago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</w:t>
            </w:r>
            <w:r>
              <w:rPr>
                <w:i/>
                <w:sz w:val="20"/>
                <w:szCs w:val="20"/>
              </w:rPr>
              <w:t>I think, I know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alk about the pas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ime prepositions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en inventions first appeared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about when inventions first appeared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at old photographs and saying how long ago something wa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1000 years ago question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did people keep warm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did people get food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w did they travel around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rite down a word or draw a picture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did people do before electric lights?                        What did people do before guns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entence completion and sentence match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learners put inventions in order on timelin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relating to images in previous task sentence completion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to put in order and divide into three groups: mum and dad’s time, grandparent’s time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 grandparent’s ti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–13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defining relative clauses with </w:t>
            </w:r>
            <w:r>
              <w:rPr>
                <w:i/>
                <w:sz w:val="20"/>
                <w:szCs w:val="20"/>
              </w:rPr>
              <w:t>which, who, where</w:t>
            </w:r>
            <w:r>
              <w:rPr>
                <w:sz w:val="20"/>
                <w:szCs w:val="20"/>
              </w:rPr>
              <w:t xml:space="preserve"> to give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nouns as direct and indirect objects in describing events and ac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the kind of characters and things tha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get in fairytal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defining relative claus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short scenes from fairytales and matching a scene to a stor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nouns as direct indirect objects. Learners un-jumble the fact and try and name the fairytal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entences for other teams to guess ‘which fairy-tale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picture prompts e.g. </w:t>
            </w:r>
            <w:r>
              <w:rPr>
                <w:i/>
                <w:sz w:val="20"/>
                <w:szCs w:val="20"/>
              </w:rPr>
              <w:t>witch’s hat, crown, trees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name a fairytale - which has a prince/where someone goes into a forest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jumbled fairytale facts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an apple/a girl/an old lady/gave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rince gave a sleeping girl a kis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mpt learners in groups of 3 to think of fa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Keep team score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group to shout out correct answ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basic stories and events on a grow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full stops, commas, question marks, and speech marks at sentence level with some accuracy when writing independent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ith support a limited range short simple fiction and non-fiction texts with confidence and enjoy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the first part of the story ‘Aladdin’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wing lines between characters and say how they are connected in the stor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ing at the next extract from the story which needs to be punctuated to make it clear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next part of the sto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the final part of the stor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rue/false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images of charact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unpunctuated extrac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and sentence completion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s with anagram answers to work out at the en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e-teach some key vocabulary e.g. lamp, wish, ge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Times New Roman" w:cs="Times New Roman"/>
          <w:b/>
          <w:b/>
          <w:bCs/>
          <w:color w:val="078DC5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78DC5"/>
          <w:sz w:val="32"/>
          <w:szCs w:val="32"/>
          <w:lang w:val="en-US"/>
        </w:rPr>
        <w:t>Module 2A: Past Times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color w:val="00AEC5"/>
          <w:szCs w:val="28"/>
          <w:lang w:eastAsia="en-GB"/>
        </w:rPr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>Unit 8: Pirates</w:t>
      </w:r>
    </w:p>
    <w:p>
      <w:pPr>
        <w:pStyle w:val="Normal"/>
        <w:spacing w:lineRule="atLeast" w:line="240" w:before="0" w:after="0"/>
        <w:ind w:left="-434" w:hanging="0"/>
        <w:rPr>
          <w:color w:val="00AEC5"/>
          <w:sz w:val="20"/>
          <w:szCs w:val="28"/>
          <w:lang w:eastAsia="en-GB"/>
        </w:rPr>
      </w:pPr>
      <w:r>
        <w:rPr>
          <w:color w:val="00AEC5"/>
          <w:sz w:val="20"/>
          <w:szCs w:val="28"/>
          <w:lang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57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defining relative clauses with which who where to give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nk with some support sentences using  basic coordinating connecto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pirates and things they typically hav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ocusing on defining relative claus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descriptions of pirates and identifying them in a pirate scen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‘wanted’ poster for a pirate. Learners draw and colour a pirate and then complete poster templa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images of pirates and pirate things and words to match e.g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oden, treasure, eye,  pirate, flag, leg, map, patc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Matching words from previous exercises to definitions e.g. _______ </w:t>
            </w:r>
            <w:r>
              <w:rPr>
                <w:i/>
                <w:sz w:val="20"/>
                <w:szCs w:val="20"/>
              </w:rPr>
              <w:t>something which shows where the treasure 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mage of various pirates in a ship and shore scen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2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o, what, where, how many, how much</w:t>
            </w:r>
            <w:r>
              <w:rPr>
                <w:sz w:val="20"/>
                <w:szCs w:val="20"/>
              </w:rPr>
              <w:t>? to ask ques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y?</w:t>
            </w:r>
            <w:r>
              <w:rPr>
                <w:sz w:val="20"/>
                <w:szCs w:val="20"/>
              </w:rPr>
              <w:t xml:space="preserve"> to ask for explanations</w:t>
              <w:br/>
              <w:t xml:space="preserve">Use </w:t>
            </w:r>
            <w:r>
              <w:rPr>
                <w:i/>
                <w:sz w:val="20"/>
                <w:szCs w:val="20"/>
              </w:rPr>
              <w:t>when?</w:t>
            </w:r>
            <w:r>
              <w:rPr>
                <w:sz w:val="20"/>
                <w:szCs w:val="20"/>
              </w:rPr>
              <w:t xml:space="preserve"> to ask when something happens/happene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at is/was the weather like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at’s the matter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with support a limited range of short simple fiction and non-fiction texts with confidence and enjoy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njunction </w:t>
            </w:r>
            <w:r>
              <w:rPr>
                <w:i/>
                <w:sz w:val="20"/>
                <w:szCs w:val="20"/>
              </w:rPr>
              <w:t>because</w:t>
            </w:r>
            <w:r>
              <w:rPr>
                <w:sz w:val="20"/>
                <w:szCs w:val="20"/>
              </w:rPr>
              <w:t xml:space="preserve"> to give reasons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stening to the first part of a pirate story e.g. ‘The Mad, Mad, Treasure Hunt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direct questions and answ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the second part of the stor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-matching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question word completion task and question – answer matching task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sentence completion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rect questions on the tex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ach any key pirate words e.g. </w:t>
            </w:r>
            <w:r>
              <w:rPr>
                <w:i/>
                <w:sz w:val="20"/>
                <w:szCs w:val="20"/>
              </w:rPr>
              <w:t>buried, skull, bones, hoo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haps project story pages with visual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Begin to use infinitive of purpos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be good 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mmon verbs followed by infinitive </w:t>
            </w:r>
            <w:r>
              <w:rPr>
                <w:i/>
                <w:sz w:val="20"/>
                <w:szCs w:val="20"/>
              </w:rPr>
              <w:t>verb/verb + ing</w:t>
            </w:r>
            <w:r>
              <w:rPr>
                <w:sz w:val="20"/>
                <w:szCs w:val="20"/>
              </w:rPr>
              <w:t xml:space="preserve"> pattern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e things you might see in a Pirate shop window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infinitive of purpos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instructions for how to make a ‘potato’ or ‘orange’ pirat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ocusing on sentence patter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likes/dislikes/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s/someone is good at etc.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and completing a series of sentences abou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ir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blank shop window to draw items i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anagrams to solve and match infinite statements e.g.</w:t>
            </w:r>
            <w:r>
              <w:rPr>
                <w:i/>
                <w:sz w:val="20"/>
                <w:szCs w:val="20"/>
              </w:rPr>
              <w:t xml:space="preserve"> rprota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--- to put on his shoulder      --- to put treasure in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o make his left ar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correcting silly pirate sentences e.g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Pirates like putting fathers in their hats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rots like having pirates on their shoulders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riting template to complete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My pirate is called ____.             He/she likes ___________.                      He/she is good at _______.</w:t>
            </w:r>
            <w:r>
              <w:rPr>
                <w:sz w:val="20"/>
                <w:szCs w:val="20"/>
              </w:rPr>
              <w:t xml:space="preserve">  etc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ring a potato, orange etc. for each child  plus  matchsticks,  tissue paper, paper clips etc. for making and decorating pira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dverbs of sequence </w:t>
            </w:r>
            <w:r>
              <w:rPr>
                <w:i/>
                <w:sz w:val="20"/>
                <w:szCs w:val="20"/>
              </w:rPr>
              <w:t>first, next, th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with support a limited range short simple fiction and non-fiction texts with confidence and enjoy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ll most familiar high-frequency words accurately during guided writing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 unsupported basic questions on 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you have   to/have got to if shipwrecked on a desert islan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own set of [survival] rul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instructions for how to make a pirate ship’s kno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a rhyming verse and identifying where treasure is on an island grid map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[learners wear pirate hats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instructions in stages for how to make and decorate a cut-out pirate ha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earners wear hats for a class pirate quiz. In teams learners write down answers in different round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put three things in order e.g.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d a river/make a house                              get a pet/make a fire/make a boat/look for treasu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images from worksheet abov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Island grid map with places/landmarks on i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Questions: spelling round e.g. spell ‘</w:t>
            </w:r>
            <w:r>
              <w:rPr>
                <w:i/>
                <w:sz w:val="20"/>
                <w:szCs w:val="20"/>
              </w:rPr>
              <w:t>parrot’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answer: Why do some pirates only have one boot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ring str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Bring things like material, coloured card, tissue paper, cotton wool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110–130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color w:val="00AEC5"/>
          <w:sz w:val="22"/>
        </w:rPr>
      </w:pPr>
      <w:r>
        <w:rPr>
          <w:rFonts w:eastAsia="Times New Roman" w:cs="Times New Roman"/>
          <w:bCs/>
          <w:color w:val="00AEC5"/>
          <w:sz w:val="22"/>
          <w:szCs w:val="32"/>
          <w:lang w:val="en-US"/>
        </w:rPr>
        <w:t>Module</w:t>
      </w:r>
      <w:r>
        <w:rPr>
          <w:color w:val="00AEC5"/>
          <w:sz w:val="22"/>
        </w:rPr>
        <w:t xml:space="preserve"> </w:t>
      </w:r>
      <w:r>
        <w:rPr>
          <w:rFonts w:eastAsia="Times New Roman" w:cs="Times New Roman"/>
          <w:bCs/>
          <w:color w:val="00AEC5"/>
          <w:sz w:val="22"/>
          <w:szCs w:val="32"/>
          <w:lang w:val="en-US"/>
        </w:rPr>
        <w:t>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pre-history, dates, pirates,  treasure and fantastical stories, </w:t>
            </w:r>
            <w:r>
              <w:rPr>
                <w:sz w:val="20"/>
                <w:szCs w:val="20"/>
              </w:rPr>
              <w:t>and a range of module learning objectiv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–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B: What and When</w:t>
      </w:r>
    </w:p>
    <w:p>
      <w:pPr>
        <w:pStyle w:val="Normal"/>
        <w:spacing w:lineRule="atLeast" w:line="240" w:before="120" w:after="120"/>
        <w:ind w:left="-437" w:hanging="0"/>
        <w:rPr/>
      </w:pPr>
      <w:r>
        <w:rPr>
          <w:rFonts w:eastAsia="Times New Roman" w:cs="Times New Roman"/>
          <w:bCs/>
          <w:color w:val="078DC5"/>
          <w:sz w:val="28"/>
          <w:szCs w:val="32"/>
          <w:lang w:val="en-US"/>
        </w:rPr>
        <w:t xml:space="preserve">Unit 9: Same or Different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57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8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9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3S7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 the opinion of the speaker(s) in basic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 to use infinitive of purpos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njunction </w:t>
            </w:r>
            <w:r>
              <w:rPr>
                <w:i/>
                <w:sz w:val="20"/>
                <w:szCs w:val="20"/>
              </w:rPr>
              <w:t>because</w:t>
            </w:r>
            <w:r>
              <w:rPr>
                <w:sz w:val="20"/>
                <w:szCs w:val="20"/>
              </w:rPr>
              <w:t xml:space="preserve"> to give reas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y?</w:t>
            </w:r>
            <w:r>
              <w:rPr>
                <w:sz w:val="20"/>
                <w:szCs w:val="20"/>
              </w:rPr>
              <w:t xml:space="preserve"> to ask for explanations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interaction going in short, basic  exchanges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different pairs of signs notices and sentences and deciding whether the meaning is the same or differ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short conversations and deciding whether the second speaker feels the same or differ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language of reasons in explain differen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which signs/objects/situations  are the odd-one-out and saying wh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pairs of items e.g.  </w:t>
            </w:r>
            <w:r>
              <w:rPr>
                <w:i/>
                <w:sz w:val="20"/>
                <w:szCs w:val="20"/>
              </w:rPr>
              <w:t xml:space="preserve">six fifteen, a quarter past six/When’s your birthday?/What’s your date of birth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peaker 1 circle correct answer: same or differ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 What’s the difference? e.g. </w:t>
            </w:r>
            <w:r>
              <w:rPr>
                <w:i/>
                <w:sz w:val="20"/>
                <w:szCs w:val="20"/>
              </w:rPr>
              <w:t xml:space="preserve">cushion/pillow  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Why are they not the same? e.g. </w:t>
            </w:r>
            <w:r>
              <w:rPr>
                <w:i/>
                <w:sz w:val="20"/>
                <w:szCs w:val="20"/>
              </w:rPr>
              <w:t xml:space="preserve">11 o’clock/23.00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 of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clock/watch/compas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mmon comparative and superlative adjectives to give person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comparative forms of adjecti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someone will say in comparing things in pictures. Learners note down their answer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people talking about pictures above and learners decide if what was predicted is sai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short texts posted around room and deciding whether something is </w:t>
            </w:r>
            <w:r>
              <w:rPr>
                <w:i/>
                <w:sz w:val="20"/>
                <w:szCs w:val="20"/>
              </w:rPr>
              <w:t>a bit/a lot’  longer/taller/bigger</w:t>
            </w:r>
            <w:r>
              <w:rPr>
                <w:sz w:val="20"/>
                <w:szCs w:val="20"/>
              </w:rPr>
              <w:t xml:space="preserve">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own what learners find out as sentences to be read ou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sentence matching and completion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pairs/set of pictures  e.g.   </w:t>
            </w:r>
            <w:r>
              <w:rPr>
                <w:i/>
                <w:sz w:val="20"/>
                <w:szCs w:val="20"/>
              </w:rPr>
              <w:t>thermometer showing 15 c [Sat] and 18c [Sun]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earners use answers from previous task and tick or cross if the sam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are  River Amazon/River Nile [length], Australia/Canada  [siz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common superlative adjectives to give personal information and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 the difference between fact and opinion in short, simple texts on a limited range general 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with support books, worksheets and other print materials  in a class or school library according to classific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nk with some support sentences using  basic coordinating connecto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[speculating] about the world’s longest, fastest, tallest, oldest, biggest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texts about world’s oldest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ing online and completing a fact-fil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description of world’s tallest, highest, fastest  etc. based on internet researc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s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old is the world’s oldest person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act or opinion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 file to complete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: important date                  next oldest/biggest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 to primary friendly sites/library sec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interaction going in short, basic  exchang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what is said/asked and predicting an emphatic response in agreement e.g.  </w:t>
            </w:r>
            <w:r>
              <w:rPr>
                <w:i/>
                <w:sz w:val="20"/>
                <w:szCs w:val="20"/>
              </w:rPr>
              <w:t>Are you really sure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hort dialogues based on above with another set of emphatic adjecti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act out dialogues for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ere learner and partner would place themselves on a ‘tastometer’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hide their ‘tastometer’ and predict where partner is on ‘tastometer’ e.g. I like spicy food but I think you like spicier food than me.  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 a short comparative poem about your partner  e.g. John likes his food spicy                        Delicious                                                Spicier than me                                    He likes the weather cold               Freez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emphatic adjectives  which learners match to what they hear e.g. </w:t>
            </w:r>
            <w:r>
              <w:rPr>
                <w:i/>
                <w:sz w:val="20"/>
                <w:szCs w:val="20"/>
              </w:rPr>
              <w:t>Beautiful Much better  Lovely Ancient  Plenty    Positive Terrible Delicio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emphatic adjectives:  </w:t>
            </w:r>
            <w:r>
              <w:rPr>
                <w:i/>
                <w:sz w:val="20"/>
                <w:szCs w:val="20"/>
              </w:rPr>
              <w:t>fine, impossible, fantastic, exhausting, freezing, the best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music:    quiet  ____ loud food:      plain  ____spicy weather: hot  _____ cold hair          short ____ long  clothes:  dark _____ brigh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re-teach  any unknown emphatic words and model one or two short dialogue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Display opportunity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B: What and When</w:t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0: It’s Time  </w:t>
      </w:r>
      <w:r>
        <w:rPr>
          <w:rFonts w:eastAsia="Times New Roman" w:cs="Times New Roman"/>
          <w:b w:val="false"/>
          <w:bCs/>
          <w:color w:val="078DC5"/>
          <w:szCs w:val="32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57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3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mmon prepositions of location, position and direction: </w:t>
            </w:r>
            <w:r>
              <w:rPr>
                <w:i/>
                <w:sz w:val="20"/>
                <w:szCs w:val="20"/>
              </w:rPr>
              <w:t>above, below, between, near, next to, on, und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numbers 1–100 to cou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which ask for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instructions to make a clock fac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instructions for putting clock hands in different places and recording the ti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responding to shor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bout tim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 asking the question puts their clock to a particular time and the other learner respond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different time ‘word’ problems and writing down answ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of pieces to cut out and/or assemble, fill in and colou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locks from abov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blank clock faces to record answers/match time expressions  e.g. </w:t>
            </w:r>
            <w:r>
              <w:rPr>
                <w:i/>
                <w:sz w:val="20"/>
                <w:szCs w:val="20"/>
              </w:rPr>
              <w:t>half past, quarter to, 20 past</w:t>
            </w:r>
            <w:r>
              <w:rPr>
                <w:sz w:val="20"/>
                <w:szCs w:val="20"/>
              </w:rPr>
              <w:t xml:space="preserve"> etc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fferent time question prompt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it early/late?                     Is it lunch time/time for dinner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it half past .../ a quarter to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copies etc. for  each learn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e-teach word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it takes/lasts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en?</w:t>
            </w:r>
            <w:r>
              <w:rPr>
                <w:sz w:val="20"/>
                <w:szCs w:val="20"/>
              </w:rPr>
              <w:t xml:space="preserve"> to ask when something happens/happened                    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mmon prepositions of time </w:t>
            </w:r>
            <w:r>
              <w:rPr>
                <w:i/>
                <w:sz w:val="20"/>
                <w:szCs w:val="20"/>
              </w:rPr>
              <w:t>on, in, at, after, before</w:t>
            </w:r>
            <w:r>
              <w:rPr>
                <w:sz w:val="20"/>
                <w:szCs w:val="20"/>
              </w:rPr>
              <w:t xml:space="preserve"> to state when things happen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about different times in learner’s day. Learners plot on timeline when they do thing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</w:t>
            </w:r>
            <w:r>
              <w:rPr>
                <w:i/>
                <w:sz w:val="20"/>
                <w:szCs w:val="20"/>
              </w:rPr>
              <w:t>when?</w:t>
            </w:r>
            <w:r>
              <w:rPr>
                <w:sz w:val="20"/>
                <w:szCs w:val="20"/>
              </w:rPr>
              <w:t xml:space="preserve"> questions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ask each other questions about their timeline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common time preposi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 about the times learner and their partner do thing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children describing their different routines and answering questions about how long things take them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tell each other how long above things take them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typical school day timeline/actions to match e.g.  </w:t>
            </w:r>
            <w:r>
              <w:rPr>
                <w:i/>
                <w:sz w:val="20"/>
                <w:szCs w:val="20"/>
              </w:rPr>
              <w:t>breakfast/TV/bed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nother copy of worksheet above to record answer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rite down three things you do at the same time, before and after your partn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How long does it take John to get ready?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5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 </w:t>
            </w:r>
            <w:r>
              <w:rPr>
                <w:i/>
                <w:sz w:val="20"/>
                <w:szCs w:val="20"/>
              </w:rPr>
              <w:t>have (got) to/have to</w:t>
            </w:r>
            <w:r>
              <w:rPr>
                <w:sz w:val="20"/>
                <w:szCs w:val="20"/>
              </w:rPr>
              <w:t xml:space="preserve">  to express oblig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opinion of the speaker(s) in basic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 talk at sentence level using basic connector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at’s the matter?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Organise talk at sentence level using basic connectors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</w:t>
            </w:r>
            <w:r>
              <w:rPr>
                <w:i/>
                <w:sz w:val="20"/>
                <w:szCs w:val="20"/>
              </w:rPr>
              <w:t>have got to/have to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things young people have [got] to do 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atching and practising short dialogues relating to obliga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word problems about time/obligations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what you’ve got to do to improve. Learners work in pairs. One turns over a card, the other says what ‘they’ve got to’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dialogue completion with correct form [negative and interrogativ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jumbled three turn dialogues to comple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solving word problems  e.g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four o’clock. You’ve got to be at the dentist’s at a quarter past fiv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ards with comments/complaints on e.g. ‘</w:t>
            </w:r>
            <w:r>
              <w:rPr>
                <w:i/>
                <w:sz w:val="20"/>
                <w:szCs w:val="20"/>
              </w:rPr>
              <w:t>we’re late’ [ I know, we’ve got to go ]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‘</w:t>
            </w:r>
            <w:r>
              <w:rPr>
                <w:i/>
                <w:sz w:val="20"/>
                <w:szCs w:val="20"/>
              </w:rPr>
              <w:t>your hands are dirty’                [I know I’ve got to wash them]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cards and place face dow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mmon comparative and superlative adverbs to describe and compare things e.g. </w:t>
            </w:r>
            <w:r>
              <w:rPr>
                <w:i/>
                <w:sz w:val="20"/>
                <w:szCs w:val="20"/>
              </w:rPr>
              <w:t>more quickly, best,</w:t>
            </w:r>
            <w:r>
              <w:rPr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 limited range of   unsupported basic questions on 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and to remember time information posted on walls around the room. Learners to go round class and try to memorise info in extracts.  Repeat process three times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comparative adverbs to talk about how early, quickly, long, slowly?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instructions for completing short ra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Asking class about which of three learners will finish more quickly/faster, do it fastest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up race result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 put on his socks faster than Joe but Tom did it most quickly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Questions: what do you remember? Rounds 1 2 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sentence completion/matching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it three learners in a line and give instructions for getting ready/each rac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1st  2nd  3rd  podium on which learners record results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ce on wall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 schedules, bus timetables, opening closing times, time differences between different cities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 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utting inside out socks and shoes to be tied 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 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inside out back to front jumper on right wa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e 3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p tie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e 4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hair in bun on head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  <w:r>
        <w:br w:type="page"/>
      </w:r>
    </w:p>
    <w:p>
      <w:pPr>
        <w:pStyle w:val="SOWHeader"/>
        <w:spacing w:lineRule="atLeast" w:line="240"/>
        <w:ind w:left="-437" w:hanging="0"/>
        <w:rPr/>
      </w:pPr>
      <w:r>
        <w:rPr/>
        <w:t>Module 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comparative and superlative features of things, telling the time and obligations, </w:t>
            </w:r>
            <w:r>
              <w:rPr>
                <w:sz w:val="20"/>
                <w:szCs w:val="20"/>
              </w:rPr>
              <w:t>and a range of module learning objectiv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C: Near or Far</w:t>
      </w: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1: Close to Home   </w:t>
      </w: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57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basic vocabulary 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simple present forms  to describe ac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activities learners do in the ho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present to talk about routines. Learners write in which room they do the above activities and then ask partner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short descriptions of  old objects/machines people had in their homes and matching them to picture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people use to do the same jobs toda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atching objects to ones in previous read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‘chores’ learners do/don’t do in the home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verbs to activities.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ke, take, watch, listen to music, shower, breakfast, TV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loor plan of rooms of the house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watch TV in my bedroom.            Where do you watch TV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Multiple-matching task: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of old kettle, iron, mangle, washtub and board, carpet beater, toasting fork 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images of  modern appliances  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match verb to noun [for household chor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, make, prepare, tidy, do, your bed, the washing up, your lunch, your room etc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mmon prepositions of location, position and direction: </w:t>
            </w:r>
            <w:r>
              <w:rPr>
                <w:i/>
                <w:sz w:val="20"/>
                <w:szCs w:val="20"/>
              </w:rPr>
              <w:t>at, above, below, behind, between, in, in front of, inside, near, next to, on, opposite, outside, to, under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ll most familiar high-frequency words accurately during guided writing activiti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prepositions of location and position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swers of where things ar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short conversations/monologues about where things ar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ng how your room is arranged to another learn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Arranging a room. Describing their arranged room [hidden from other learner] who arranges room accordingly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nagram messages for other learners to solve. Referring to room plan above learners put an X when they solve location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image of a cluttered room.           Questions:  e.g. </w:t>
            </w:r>
            <w:r>
              <w:rPr>
                <w:i/>
                <w:sz w:val="20"/>
                <w:szCs w:val="20"/>
              </w:rPr>
              <w:t xml:space="preserve">Where’s the mobile phone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mage of part furnished room plan/furniture and object cards to plac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 and cards abov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incomplete messages  e.g.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’ve left the key ______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ve put some money ____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hdertunet  [under the mat]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which ask for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be called + n</w:t>
            </w:r>
            <w:r>
              <w:rPr>
                <w:sz w:val="20"/>
                <w:szCs w:val="20"/>
              </w:rPr>
              <w:t xml:space="preserve">     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about things near your ho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short conversations and working out where people ar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signs and notices and saying where someone would see them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nd labelling an ‘our town/area/town centre’  class collag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Ask each learner to draw/cut-out make one particular plac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ut on the collag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entences about the place they have made for collag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learners form question to ask partner e.g.  </w:t>
            </w:r>
            <w:r>
              <w:rPr>
                <w:i/>
                <w:sz w:val="20"/>
                <w:szCs w:val="20"/>
              </w:rPr>
              <w:t xml:space="preserve">there/supermarket/near?  main road/nearest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 friends/near/live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mage of central town area places labelle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Matching  signs to places e.g. </w:t>
            </w:r>
            <w:r>
              <w:rPr>
                <w:i/>
                <w:sz w:val="20"/>
                <w:szCs w:val="20"/>
              </w:rPr>
              <w:t>shopping centre, hospital, cinema etc. on town map above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earners agree on and draw large street plan as basis for collage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llage making material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prompt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colour pens, glue scissors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utes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9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1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go for + n</w:t>
            </w:r>
            <w:r>
              <w:rPr>
                <w:sz w:val="20"/>
                <w:szCs w:val="20"/>
              </w:rPr>
              <w:t xml:space="preserve">  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limited range of simple perfect forms …[regular and irregular] to talk about experien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mmon adverbs of frequency:  </w:t>
            </w:r>
            <w:r>
              <w:rPr>
                <w:i/>
                <w:sz w:val="20"/>
                <w:szCs w:val="20"/>
              </w:rPr>
              <w:t>never, a l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attitude or opinion of the writer in short texts on a limited range of general 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nk with some support sentences using  basic coordinating connector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the best place to go for  …something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perfect forms to talk about experien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earners ask and tell their partner if they have ever been to certain places  and give a 1–5 rating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short texts from children around the world about the best thing to do in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tow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e-mail to one of the children in text about what you’ve got/the best thing in your area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alk to your partner about the best local place to go for                        - an ice-cream                        - a snack                                  - a swim  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dialogue matching and completion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ater park  * * * * *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un fair       * * * * *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ircus          * * * * *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 – matching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promp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2C: Near or Far</w:t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2: All about Africa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57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ind with support books, worksheets and other print materials  in a class or school library according to classific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basic instructions on where to locate information on Africa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library or the internet to research some basic questions on Africa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stening and labelling further items on the map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following instructions for placing cut-out images of landmarks on the ma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p of Africa with unlabelled countr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tasks to colour and label on map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and colour 3 countries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colour a desert.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above  e.g. label oceans, countries in corners etc.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landmarks to cut-out, place on previous map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instructions about where to locate information and ask learners to find books or open internet pag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simple present form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nk with some support sentences using  basic coordinating connecto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 talk at sentence level using basic connectors on a limited range of general and curricular topics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ich animals live in Africa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where different animals live in Africa and placing them on map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different animal tracks and matching them to animals on the map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present simple form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searching a less common African animal on the interne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bout animal in a series of senten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ing a short presentation on animal to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pictures of animals to divide into 3 groups: Africa/Africa and Elsewhere/Not Africa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map from previous less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foot impressions of different animal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sentence halves about different African animal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text completion task on African anima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fact-file to complete/animal to colou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:                           Favourite Meal:                    Likes/Dislikes:  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templa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 to primary friendly si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ossible display opportunity with animals placed on large map of Africa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mages of animal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40–16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nouns as direct and indirect objects in describing events and ac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with support a limited range short simple fiction and non-fiction texts with confidence and enjoy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imple past regular and irregular forms to describe actions and narrate simple even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upper and lower case letters accurately when writing names, places and short sentences when writing independentl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stening to the first part of an African story  e.g.  ‘Bringing the Rain to Kapiti Plain’ or ‘Mama Panya’s Pancakes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nouns used as direct and indirect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the second part of the story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the final part of the stor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simple past form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ing and colouring a character from the story and writing sentences about their part in the story for class displa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ext summary completion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four column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matching/ordering  subject/verb/direct object/indirect to make sentences about the story  e.g. </w:t>
            </w:r>
            <w:r>
              <w:rPr>
                <w:i/>
                <w:sz w:val="20"/>
                <w:szCs w:val="20"/>
              </w:rPr>
              <w:t>Mama Panya made the children some pancakes.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ching  sentences halves  subject verb  to direct/indirect objec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putting verbs into correct form in a text summa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 prompt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Display opportunit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basic vocabulary 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determiners </w:t>
            </w:r>
            <w:r>
              <w:rPr>
                <w:i/>
                <w:sz w:val="20"/>
                <w:szCs w:val="20"/>
              </w:rPr>
              <w:t>a, the, some, any, this, these, that, those</w:t>
            </w:r>
            <w:r>
              <w:rPr>
                <w:sz w:val="20"/>
                <w:szCs w:val="20"/>
              </w:rPr>
              <w:t xml:space="preserve">  to give personal information and on a limited 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, identify and sound with support an increasing range of language at text leve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  unsupported basic questions on 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about designs and patter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instructions for how to make an African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nimal mask [learners decorate mask with some reference to their favourite pattern design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determin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earning an African children’s song, rhyme that learners perform in masks  e.g. ‘Vusi drives the Kombi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questions in an ‘All About Africa’ quiz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different designs and patterns. Learners tick the ones they think are from Africa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completing gaps [determiners] in an African children’s so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rounds relation to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[learners wear masks]                        Geography                      Spelling  etc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teach key verbs:  fold, cut, put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aper, card, glue, material, paint et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>Module Revie</w:t>
      </w:r>
      <w:r>
        <w:rPr/>
        <w:t>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rooms at home, home and town routines, African stories and animals, </w:t>
            </w:r>
            <w:r>
              <w:rPr>
                <w:sz w:val="20"/>
                <w:szCs w:val="20"/>
              </w:rPr>
              <w:t>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A: The Answer Is</w:t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3: Questions and Riddles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57"/>
        <w:gridCol w:w="2281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demonstrative pronouns to ask and answer basic questions on personal and famili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instructions about what to place in a bag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In groups learners read instructions about object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ut in their group bag.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use of demonstratives in asking ques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questions about the objects in bags.  Teacher takes out one object and says, ‘Whose is this/Whose are these?  and nominates someone to ask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 xml:space="preserve">Is that your sock, Ricky?’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list of tasks, different for each group e.g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not let the other groups see what you put in your bag. Put something in the bag that you can eat.                          Take off a shoe and put a sock in the bag [ one only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dialogue completion task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ags with items in from first activi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eacher collects non-transparent bags and puts at front of class for later activ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 team scores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 for every question asked to the correct owner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o, what, where, how many, how much</w:t>
            </w:r>
            <w:r>
              <w:rPr>
                <w:sz w:val="20"/>
                <w:szCs w:val="20"/>
              </w:rPr>
              <w:t>?  to ask questions on a limited range of general and curricular topics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at is/was the weather like?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 xml:space="preserve">What’s the matter?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which ask for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questions words/forms in shor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 dialog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down what the questions were which produced answ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questions and matching jumbled answ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Asking questions to find out who someone is. Learners ask questions in relation to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s to find out who other person i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completion task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What ______ today?        B   Tuesda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answers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I’m an eight.                                   Kick-off is at three.                            Not bad, a bit cloudy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jumbled answers  e.g.                             </w:t>
            </w:r>
            <w:r>
              <w:rPr>
                <w:i/>
                <w:sz w:val="20"/>
                <w:szCs w:val="20"/>
              </w:rPr>
              <w:t xml:space="preserve">Not too bad.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It’s on a Friday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 tall as you.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t’s a long way. 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quarter to nine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e a left here.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ce a week.      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ve got a red on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ard for each learner with information about a well-known person/character on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Fla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ir Colour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ous fo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m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defining relative clauses </w:t>
            </w:r>
            <w:r>
              <w:rPr>
                <w:i/>
                <w:sz w:val="20"/>
                <w:szCs w:val="20"/>
              </w:rPr>
              <w:t xml:space="preserve">with which who where </w:t>
            </w:r>
            <w:r>
              <w:rPr>
                <w:sz w:val="20"/>
                <w:szCs w:val="20"/>
              </w:rPr>
              <w:t xml:space="preserve"> to give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short, supported talk on a  range of 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and working out question riddles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ocusing on defining relative clauses by completing and working out riddl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ree things that you can name that fit different categor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and working out anagrams for riddles. e.g.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I am black and blue. I am something which comes and goes.  You look better when I g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 riddles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hat has four legs, a back and a cushion?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red, orange and green but never at the same time?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 sentence matching completion tasks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t’s an animal which is like a horse/with black and white stripes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name three players who play for the national team.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Name three cities which are European capitals.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  with anagrams on e.g. </w:t>
            </w:r>
            <w:r>
              <w:rPr>
                <w:i/>
                <w:sz w:val="20"/>
                <w:szCs w:val="20"/>
              </w:rPr>
              <w:t>uibser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 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mmon prepositions of location, position and direction: </w:t>
            </w:r>
            <w:r>
              <w:rPr>
                <w:i/>
                <w:sz w:val="20"/>
                <w:szCs w:val="20"/>
              </w:rPr>
              <w:t>at, above, below, behind, between, in, in front of, inside, near, next to, on, opposite, outside, to, under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 </w:t>
            </w:r>
            <w:r>
              <w:rPr>
                <w:i/>
                <w:sz w:val="20"/>
                <w:szCs w:val="20"/>
              </w:rPr>
              <w:t>from</w:t>
            </w:r>
            <w:r>
              <w:rPr>
                <w:sz w:val="20"/>
                <w:szCs w:val="20"/>
              </w:rPr>
              <w:t xml:space="preserve"> [origin]   </w:t>
            </w:r>
            <w:r>
              <w:rPr>
                <w:i/>
                <w:sz w:val="20"/>
                <w:szCs w:val="20"/>
              </w:rPr>
              <w:t>with/without</w:t>
            </w:r>
            <w:r>
              <w:rPr>
                <w:sz w:val="20"/>
                <w:szCs w:val="20"/>
              </w:rPr>
              <w:t xml:space="preserve">  [inclusion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 short simple texts on a limited range of general and curricular topics by using contextual clu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prepositions in questions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speakers and predicting what preposition their questions will end with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and solving question riddl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completing questions with prepositions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 do you live  ___?            Which street do you live __? Who do you come to school  ___?</w:t>
            </w:r>
            <w:r>
              <w:rPr>
                <w:sz w:val="20"/>
                <w:szCs w:val="20"/>
              </w:rPr>
              <w:t xml:space="preserve">  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rite down the preposition that each speaker will end with.  Listen again and check your answer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  e.g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I am on the third one. I got here in the lift.   So the question is:  Which _____?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60–8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full stops, commas, question marks, and speech marks  at sentence level with some accuracy when writing independent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ll most familiar high-frequency words accurately during guided writing activiti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when and where, you ask certain question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short dialogues tha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the questions from previous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questions you might respond to short commands wit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riting answers down in a question ‘opposites’ quiz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earners work in pai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questions for learners to talk about 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far to go?                        How old are you there?     How much is it?                What number are you?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abov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: Look   B: ________?    A:   Listen  B ________?         A: Come with me  B: ___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questions out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it this way or ____?            Is it left or ___?                     Are you older or ____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A: The Answer Is</w:t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4: Numbers and Shapes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43"/>
        <w:gridCol w:w="2295"/>
        <w:gridCol w:w="107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3Ld4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numbers 1–100 to count, use basic quantifiers </w:t>
            </w:r>
            <w:r>
              <w:rPr>
                <w:i/>
                <w:sz w:val="20"/>
                <w:szCs w:val="20"/>
              </w:rPr>
              <w:t>many, much, not many, a lot of</w:t>
            </w:r>
            <w:r>
              <w:rPr>
                <w:sz w:val="20"/>
                <w:szCs w:val="20"/>
              </w:rPr>
              <w:t xml:space="preserve"> 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o, what, where, how many, how much?</w:t>
            </w:r>
            <w:r>
              <w:rPr>
                <w:sz w:val="20"/>
                <w:szCs w:val="20"/>
              </w:rPr>
              <w:t xml:space="preserve"> to ask ques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  unsupported basic questions on 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stening to and following instructions for counting on  [numbers 1–100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earners work in pairs. Learners take turns: one follows the instruction/the other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rds the numbers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ocusing on the use of simple questions forms in checking answ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and following instructions for counting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back sequences. All learners record answers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questions about their answ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articipating in a class ‘guestimating’ quiz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questions to answers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What’s the right number? 12                                         How much time do we have?  Not a lot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cking questions: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numbers did you write down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’s the first number you wrote?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shown objects and asked to guess how many e.g. How many sweets are in this packet?/What’s the number of beans in this jar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repare a list of progressively more difficult counting on sequences  e.g.  count in tens from thirty to one hundred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epare a list of progressively more difficult counting back sequences  e.g.  count back to zero in this sequence: 24 21 18 …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box of matches, bottle of water, bag of sweets something with pairs of batteries in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team scores: nearest wi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numbers 1–100 to cou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to ask about future inten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n to use infinitive of purpos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nd working out number sequence problem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the use of </w:t>
            </w:r>
            <w:r>
              <w:rPr>
                <w:i/>
                <w:sz w:val="20"/>
                <w:szCs w:val="20"/>
              </w:rPr>
              <w:t>will</w:t>
            </w:r>
            <w:r>
              <w:rPr>
                <w:sz w:val="20"/>
                <w:szCs w:val="20"/>
              </w:rPr>
              <w:t xml:space="preserve"> and the use of the infinitive of purpose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shape/number and pattern sequen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riting down answers to problems  e.g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ll need 10 matchsticks to make two more house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various number sequence problem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is the rule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Can you complete the sequence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 are the next 4 numbers?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matching questions to visual problem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many matchsticks will you need to make a row of six houses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abo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determiners </w:t>
            </w:r>
            <w:r>
              <w:rPr>
                <w:i/>
                <w:sz w:val="20"/>
                <w:szCs w:val="20"/>
              </w:rPr>
              <w:t>a, the, some, any, this, these, that, those</w:t>
            </w:r>
            <w:r>
              <w:rPr>
                <w:sz w:val="20"/>
                <w:szCs w:val="20"/>
              </w:rPr>
              <w:t xml:space="preserve">  to give personal information and on a limited 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ith/without</w:t>
            </w:r>
            <w:r>
              <w:rPr>
                <w:sz w:val="20"/>
                <w:szCs w:val="20"/>
              </w:rPr>
              <w:t xml:space="preserve">  [inclusion] on a limited range of general and curricular topics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dentify rhyming word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descriptions of 2-D [and possibly 3-D] shapes and matching pictures to description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Focusing on the use of determin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descriptions and drawing shapes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use of prepositions </w:t>
            </w:r>
            <w:r>
              <w:rPr>
                <w:i/>
                <w:sz w:val="20"/>
                <w:szCs w:val="20"/>
              </w:rPr>
              <w:t>with/withou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out what a shape is from descriptive clues and listening to rhyming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combining shapes to make representations of different thing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draw about eight  representations using basic shapes and ask other groups to say what it i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images of shapes e.g.   </w:t>
            </w:r>
            <w:r>
              <w:rPr>
                <w:i/>
                <w:sz w:val="20"/>
                <w:szCs w:val="20"/>
              </w:rPr>
              <w:t>I have four sides. Two sides are longer than the other two.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completion task [determiners] descriptions of 2-D and 3-D shap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 above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draw me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series of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a shape with four corner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shapes for learners to combine  in drawings e.g. </w:t>
            </w:r>
            <w:r>
              <w:rPr>
                <w:i/>
                <w:sz w:val="20"/>
                <w:szCs w:val="20"/>
              </w:rPr>
              <w:t>2 x rectangles/6 x circles/it’s a lor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a list of rhyming clues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hyme with the word ‘chair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 team scores first to say wi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9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interaction going in short, basic  exchang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as a past form of </w:t>
            </w:r>
            <w:r>
              <w:rPr>
                <w:i/>
                <w:sz w:val="20"/>
                <w:szCs w:val="20"/>
              </w:rPr>
              <w:t>can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upper and lower case letters accurately, when writing names, places and short sentences when writing independentl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3-D shape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about what objects the shapes are like e.g. it’s like an ice cube, …a bal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</w:t>
            </w:r>
            <w:r>
              <w:rPr>
                <w:i/>
                <w:sz w:val="20"/>
                <w:szCs w:val="20"/>
              </w:rPr>
              <w:t xml:space="preserve">can </w:t>
            </w:r>
            <w:r>
              <w:rPr>
                <w:sz w:val="20"/>
                <w:szCs w:val="20"/>
              </w:rPr>
              <w:t xml:space="preserve">[ past </w:t>
            </w:r>
            <w:r>
              <w:rPr>
                <w:i/>
                <w:sz w:val="20"/>
                <w:szCs w:val="20"/>
              </w:rPr>
              <w:t>could</w:t>
            </w:r>
            <w:r>
              <w:rPr>
                <w:sz w:val="20"/>
                <w:szCs w:val="20"/>
              </w:rPr>
              <w:t xml:space="preserve"> ]. Learners write down what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pes they could se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instructions and cutting out and folding 3-D shap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a 3-D robot from different shapes/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short description of their robot and the shapes in i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matching names to shapes e.g. </w:t>
            </w:r>
            <w:r>
              <w:rPr>
                <w:i/>
                <w:sz w:val="20"/>
                <w:szCs w:val="20"/>
              </w:rPr>
              <w:t>cube, cone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ject images/scenes in which shapes can be detected, each classroom with globe [sphere] whiteboard [rectangl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instructions with cut-out images/patter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templ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ring all sorts of shapes [boxes cones, toilet roll cylinders etc.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glue/push pins/silver paper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display opportunit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</w:p>
    <w:p>
      <w:pPr>
        <w:pStyle w:val="SOWHeader"/>
        <w:spacing w:lineRule="atLeast" w:line="240"/>
        <w:ind w:left="-437" w:hanging="0"/>
        <w:rPr/>
      </w:pPr>
      <w:r>
        <w:rPr/>
        <w:t>Module 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question forms, short answers and dialogues, number problems and 2-and 3-D shapes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a range of module learning objectives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B: Having Fun</w:t>
      </w: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5: Games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43"/>
        <w:gridCol w:w="2366"/>
        <w:gridCol w:w="100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9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be called + n</w:t>
            </w:r>
            <w:r>
              <w:rPr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demonstrative pronouns to ask and answer basic questions on personal and famili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basic vocabulary 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go for + n</w:t>
            </w:r>
            <w:r>
              <w:rPr>
                <w:sz w:val="20"/>
                <w:szCs w:val="20"/>
              </w:rPr>
              <w:t xml:space="preserve">  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games and what they are calle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about different items in gam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ing the instructions for how to play ‘ Hangman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‘Hangman’ with players articulating their moves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OK, I’ll go for an 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rry, there’s no S in thi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ord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someone describe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how words appeared in hangman games and guessing the words from given clu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 images of game items e.g. </w:t>
            </w:r>
            <w:r>
              <w:rPr>
                <w:i/>
                <w:sz w:val="20"/>
                <w:szCs w:val="20"/>
              </w:rPr>
              <w:t>chess board, snakes and ladders, skipping rope, cards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 images of goal, counter, line, ball, square, dice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ten step guide to playing ‘Hangman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aper for use in ga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 1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game 2:    etc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earners note down letter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how teacher expects learners to articulate mo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basic vocabulary for an increasing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I thin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 know</w:t>
            </w:r>
            <w:r>
              <w:rPr>
                <w:sz w:val="20"/>
                <w:szCs w:val="20"/>
              </w:rPr>
              <w:t xml:space="preserve">  to express basic opin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mmon prepositions of location, position and direction: </w:t>
            </w:r>
            <w:r>
              <w:rPr>
                <w:i/>
                <w:sz w:val="20"/>
                <w:szCs w:val="20"/>
              </w:rPr>
              <w:t>at, above, below, behind, between, in, in front of, inside, near, next to, on, opposite, outside, to, under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instructions for how to play to play a memory card sequence gam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Other learners plan progressively more difficult sequences of cards that learners see, then have to reproduce from memo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Listening to instructions for how to play a memory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 xml:space="preserve">finding pairs’ gam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play game and articulate moves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’ll go for this card and that one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ink this one and that one are a pair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use of prepositions of plac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about where pieces go in a puzzl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ack of cards with ima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ack of cards similar to above with 42 cards [21 pairs of images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puzzle pieces that fit togeth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Sentence completion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 goes ___  D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  F G and I go __ the corners.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ach an envelope with the jumbled puzzle pieces 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odel how teacher expects learners to articulate mo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 completed pentominoes puzzle square for about 20 seconds before giving out the envelop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numbers 1–100 to count 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and follow with some support familiar instructions for classroom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numbers 1–100 to count 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most specific information and detail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’ think of a number’ instructions where everyone should end up with the same answ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‘think of a number’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nstructions: learners calculate and write down final answ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instructions for completing simple magic number grid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numbers in a game of half/double bingo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out numbers which are half or double of the ones on the car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number problems and talking together to solve number problem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 series of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square grid/number cards 1–20  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Place number 10 in the middle square./Put eight numbers in the other squares./Every row and every column has to add up to 20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ingo number grids [a few different versions around the class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row of numbers 1–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roblems e.g. </w:t>
            </w:r>
            <w:r>
              <w:rPr>
                <w:i/>
                <w:sz w:val="20"/>
                <w:szCs w:val="20"/>
              </w:rPr>
              <w:t xml:space="preserve">which two numbers in the row add up to 9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ich two numbers in the row multiple to make 30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hen a learner shouts bingo ask him or her to read back numbe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hat’s half of 12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10–13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 </w:t>
            </w:r>
            <w:r>
              <w:rPr>
                <w:i/>
                <w:sz w:val="20"/>
                <w:szCs w:val="20"/>
              </w:rPr>
              <w:t>have (got) to</w:t>
            </w:r>
            <w:r>
              <w:rPr>
                <w:sz w:val="20"/>
                <w:szCs w:val="20"/>
              </w:rPr>
              <w:t xml:space="preserve">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ink with some support sentences using  basic coordinating connecto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Organise talk at sentence level using basic connector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Reading about the rules for the universal game of ‘ Stone, Paper, Scissors’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lay the game ‘Stone, Paper, Scissors – [best of three]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the use of </w:t>
            </w:r>
            <w:r>
              <w:rPr>
                <w:i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 xml:space="preserve"> to talk about rules in gam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 the rules for a relay balloon race [a game where learners run with a balloon between their knees to a team-mate behind a line who then puts the between his or her knees and runs back etc.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e different rules the groups come up and choosing the best ones to play the game b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laying the game, learners shout out what </w:t>
            </w:r>
            <w:r>
              <w:rPr>
                <w:i/>
                <w:sz w:val="20"/>
                <w:szCs w:val="20"/>
              </w:rPr>
              <w:t xml:space="preserve">has to </w:t>
            </w:r>
            <w:r>
              <w:rPr>
                <w:sz w:val="20"/>
                <w:szCs w:val="20"/>
              </w:rPr>
              <w:t>happe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You’ve got to pick it up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rue/false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rule completion sentences e.g.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n you land on the head of a snake ____ [snakes and ladders]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When you get a red car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 [football</w:t>
            </w:r>
            <w:r>
              <w:rPr>
                <w:sz w:val="20"/>
                <w:szCs w:val="20"/>
              </w:rPr>
              <w:t xml:space="preserve">]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learners work in groups to write rules for different scenario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fore the game starts __________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ch player ___________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n someone drops a balloon, _________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n a balloon pops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Players have to exchange balloons ___________ .  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 have to start again __________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Bring balloons to clas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B: Having Fun</w:t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6: Enjoying Yourself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2980"/>
        <w:gridCol w:w="2743"/>
        <w:gridCol w:w="2365"/>
        <w:gridCol w:w="100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go for + n</w:t>
            </w:r>
            <w:r>
              <w:rPr>
                <w:sz w:val="20"/>
                <w:szCs w:val="20"/>
              </w:rPr>
              <w:t xml:space="preserve"> 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mmon verbs  followed  by </w:t>
            </w:r>
            <w:r>
              <w:rPr>
                <w:i/>
                <w:sz w:val="20"/>
                <w:szCs w:val="20"/>
              </w:rPr>
              <w:t xml:space="preserve">verb + ing </w:t>
            </w:r>
            <w:r>
              <w:rPr>
                <w:sz w:val="20"/>
                <w:szCs w:val="20"/>
              </w:rPr>
              <w:t xml:space="preserve">patter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y?</w:t>
            </w:r>
            <w:r>
              <w:rPr>
                <w:sz w:val="20"/>
                <w:szCs w:val="20"/>
              </w:rPr>
              <w:t xml:space="preserve"> to ask for explanations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ant someone to do someth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present continuous forms to talk about future arrangements on a limited range of general and curricular topic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have (got) to</w:t>
            </w:r>
            <w:r>
              <w:rPr>
                <w:sz w:val="20"/>
                <w:szCs w:val="20"/>
              </w:rPr>
              <w:t xml:space="preserve">  to express obligation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, write and check sentences with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the structures </w:t>
            </w:r>
            <w:r>
              <w:rPr>
                <w:i/>
                <w:sz w:val="20"/>
                <w:szCs w:val="20"/>
              </w:rPr>
              <w:t>to go for/to go + ing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people getting ready to do different thing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about different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young people’s hobb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and answering about things you like, dislike, want someone to teach you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present continuous for future arrangements and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have got to</w:t>
            </w:r>
            <w:r>
              <w:rPr>
                <w:sz w:val="20"/>
                <w:szCs w:val="20"/>
              </w:rPr>
              <w:t xml:space="preserve"> for obligation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earners act out dialogu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from images of objects/items say what someone is planning [go for a swim, go shopping etc.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task: [where are they going?]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divide activities into 3  groups: rank likes/dislikes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ue building  e.g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say plans/invit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say sorry/give excuse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y plans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k when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say when/invite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8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limited range of simple perfect forms [regular and irregular] to talk about experien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rovide basic information about themselves at sentence level on a limited range of general topic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unsupported basic questions which ask for personal informa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 the opinion of the speaker(s) in basic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the simple perfect form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ling task in which learners ask questions to find who has done someth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conversations about what someone think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fferent plac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‘a pass round room’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g. Each learner writes a sentence saying where they are planning to go/what they are planning to do … followed by the question, Has anyone been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what older people/generations did to amuse themselves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completing a ‘find someone who’ task sheet with verbs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s _____ to the zoo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as _____ a horse  </w:t>
            </w:r>
            <w:r>
              <w:rPr>
                <w:sz w:val="20"/>
                <w:szCs w:val="20"/>
              </w:rPr>
              <w:t>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  abov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 tick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aker 1 [approving/disapproving fac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A sheet of paper for each learner to start their blog on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images  tick which things are still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 toda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ass blogs round the room clockwise giving learners time to write something each tim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out fullest blog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Give learners task of bringing to next class oldest photo they can find of family members having fu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c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simple past regular and irregular forms to describe actions and narrate simple even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short sentences which describe people, places and objec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educe meaning from context in short, supported talk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late basic stories and events on a growing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in pairs about the things that people do at/go to the seaside for. Learners compare lists with another pair and say which ones they’ve don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simple past form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sentences saying what was different in old seaside postcard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older people talking about toys they remember from their childhoo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the photos learners have brought in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 postcard images to prompt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a list.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 text completion [past verb forms] of going to seaside in the past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six old different seaside scene photo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: match speaker to image of toy they are talking abou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 teacher asked learners to bring in previous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hotos if possibl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common verbs  followed  by </w:t>
            </w:r>
            <w:r>
              <w:rPr>
                <w:i/>
                <w:sz w:val="20"/>
                <w:szCs w:val="20"/>
              </w:rPr>
              <w:t xml:space="preserve">infinitive  verb/verb + ing </w:t>
            </w:r>
            <w:r>
              <w:rPr>
                <w:sz w:val="20"/>
                <w:szCs w:val="20"/>
              </w:rPr>
              <w:t>patter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the main points of short simple texts on a limited range of general and curricular topics by using contextual clu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with some support sentences using  basic coordinating connecto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conjunction </w:t>
            </w:r>
            <w:r>
              <w:rPr>
                <w:i/>
                <w:sz w:val="20"/>
                <w:szCs w:val="20"/>
              </w:rPr>
              <w:t>because</w:t>
            </w:r>
            <w:r>
              <w:rPr>
                <w:sz w:val="20"/>
                <w:szCs w:val="20"/>
              </w:rPr>
              <w:t xml:space="preserve"> to give reasons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ing about whether something looks fun, scar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tir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common verbs followed by </w:t>
            </w:r>
            <w:r>
              <w:rPr>
                <w:i/>
                <w:sz w:val="20"/>
                <w:szCs w:val="20"/>
              </w:rPr>
              <w:t>–ing patter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emails from friends and matching different venues/place to go to each on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 a short e-mail to a friend suggesting somewhere to go togeth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reply to the e-mail you receive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images of windsurfing, roller-coaster, ice-skating, Wii computer game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sentence completion/matching tasks with verbs [like enjoy, love, don’t mind, hate, prefer ]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here’s the best place to take …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prompt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 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  <w:r>
        <w:br w:type="page"/>
      </w:r>
    </w:p>
    <w:p>
      <w:pPr>
        <w:pStyle w:val="SOWHeader"/>
        <w:spacing w:lineRule="atLeast" w:line="240"/>
        <w:ind w:left="-437" w:hanging="0"/>
        <w:rPr/>
      </w:pPr>
      <w:r>
        <w:rPr/>
        <w:t>Module 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playing games, instructions, having fun and places of amusement, </w:t>
            </w:r>
            <w:r>
              <w:rPr>
                <w:sz w:val="20"/>
                <w:szCs w:val="20"/>
              </w:rPr>
              <w:t>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C: Classmates</w:t>
      </w:r>
    </w:p>
    <w:p>
      <w:pPr>
        <w:pStyle w:val="SOWHeader"/>
        <w:spacing w:lineRule="atLeast" w:line="240"/>
        <w:ind w:left="-437" w:hanging="0"/>
        <w:rPr/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7: Being Together  </w:t>
      </w:r>
      <w:r>
        <w:rPr>
          <w:rFonts w:eastAsia="Times New Roman" w:cs="Times New Roman"/>
          <w:b w:val="false"/>
          <w:bCs/>
          <w:color w:val="078DC5"/>
          <w:szCs w:val="32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70"/>
        <w:gridCol w:w="2980"/>
        <w:gridCol w:w="2743"/>
        <w:gridCol w:w="2365"/>
        <w:gridCol w:w="100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short, supported talk on a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 xml:space="preserve">when? </w:t>
            </w:r>
            <w:r>
              <w:rPr>
                <w:sz w:val="20"/>
                <w:szCs w:val="20"/>
              </w:rPr>
              <w:t xml:space="preserve">to ask when something happens/happened                    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 the attitude or opinion of the writer in short texts on a limited range of general 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about and finding out things you have in common with another classmat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different young people and saying how they are feeling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Talking with another learner about when you feel like thi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e-mails from friends and matching to an emotion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en you say things to friend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 short [one line ] text messages  in response to e-mails [Reading abov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: find three things you have in common: e.g.    </w:t>
            </w:r>
            <w:r>
              <w:rPr>
                <w:i/>
                <w:sz w:val="20"/>
                <w:szCs w:val="20"/>
              </w:rPr>
              <w:t xml:space="preserve">favourite …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e of bothers/sisters  parents’ names  numbers/dat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s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-matching task: e.g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rprised, angry, happy, excited</w:t>
            </w:r>
            <w:r>
              <w:rPr>
                <w:sz w:val="20"/>
                <w:szCs w:val="20"/>
              </w:rPr>
              <w:t xml:space="preserve">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matching faces/expressions to feelings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ultiple-matching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good luck/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ell done/sorry/don’t worry/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er up/never mind 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 learners who perhaps don’t normally sit together for this tas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m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1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6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ommunicate meaning clearly using phrases and simple sentences during pair, group and whole class exchang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main points of short, supported talk on a  range of 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full stops, commas, question marks, and speech marks at sentence level with some accuracy when writing independent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 xml:space="preserve">What’s the matter?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shall</w:t>
            </w:r>
            <w:r>
              <w:rPr>
                <w:sz w:val="20"/>
                <w:szCs w:val="20"/>
              </w:rPr>
              <w:t xml:space="preserve"> [interrogative] to make offers 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nouns as direct and indirect objects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direct and indirect object personal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uns in describing events and act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lan, write and check sentences with support on a limited range of general and curricular topic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lking about what you do to be nice/kind/polit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and matching appropriate responses to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sai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riting short dialogues expressing compliments, concern, thanks, apology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Focusing on making offers and verbs used with direct/indirect objects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ing: completing short dialogues  [ being kind/ nice/offering help 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when someone says something nice,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omeone is leaving  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  e.g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ank you that’s very kind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>It doesn’t matter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friend has a new haircut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Your friend doesn’t look well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make an offer to someone: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ho looks hot/who is coughing/who doesn’t how to do something  etc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: I’m new here.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B: __________ .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: I’m lost.          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: __________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: I’m thirsty. 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: ____________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t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the attitude or opinion of the writer in short texts on a limited range of general 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o, what, where, how many, how much?</w:t>
            </w:r>
            <w:r>
              <w:rPr>
                <w:sz w:val="20"/>
                <w:szCs w:val="20"/>
              </w:rPr>
              <w:t xml:space="preserve"> to ask questions on a limited range of general and curricular topics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>why?</w:t>
            </w:r>
            <w:r>
              <w:rPr>
                <w:sz w:val="20"/>
                <w:szCs w:val="20"/>
              </w:rPr>
              <w:t xml:space="preserve"> to ask for explanations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Use when to ask when something happens/happened                       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 questions to find out general information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vide basic information about themselves at sentence level on a limited range of general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an opinion at sentence level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joined-up handwriting in a growing range of written wor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, identify and sound with support an increasing range of language at text leve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hort texts about what young people think makes a good frien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questions about friends and friendship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ing and answering questions about friends.  Learners ask each other their questions abov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what is important with friends.  Learners rank above questions most to least important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riting a friendship poem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out their poems to the clas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Multiple-matching task: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thinks it’s important that a friend is kind/honest/ funny?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complete these questions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many friends ____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o is your ____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en do you _____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How many presents ___?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bove workshee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Above workshee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writing template to complete. 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t’s _____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’ll _____ 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e and ____ 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 can always __</w:t>
            </w:r>
            <w:r>
              <w:rPr>
                <w:sz w:val="20"/>
                <w:szCs w:val="20"/>
              </w:rPr>
              <w:t xml:space="preserve"> .   etc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Display opportun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–14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dentify rhyming word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present continuous forms to describe events and talk about what is happening now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upper and lower case letters accurately when writing names, places and short sentences when writing independent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interaction going in short, basic  exchang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predicting rhymes connected to friends’ nam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ing on present continuous form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their own nonsense friend name rhym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good present/prize idea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’ve got a friend called Jimmy Stokes, he’s always telling silly ____.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completion task  e.g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have a friend called Harry Bubble, he’s always _____ lots of trouble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guided model abov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 images of possible gift ideas for someone who is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joining the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ing the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ng on holiday etc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ossible display opportunity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90–11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Cs/>
          <w:color w:val="078DC5"/>
          <w:szCs w:val="32"/>
          <w:lang w:val="en-US" w:eastAsia="en-US"/>
        </w:rPr>
      </w:pPr>
      <w:r>
        <w:rPr>
          <w:rFonts w:eastAsia="Times New Roman" w:cs="Times New Roman"/>
          <w:bCs/>
          <w:color w:val="078DC5"/>
          <w:szCs w:val="32"/>
          <w:lang w:val="en-US" w:eastAsia="en-US"/>
        </w:rPr>
        <w:t>Module 3C: Classmates</w:t>
      </w:r>
    </w:p>
    <w:p>
      <w:pPr>
        <w:pStyle w:val="SOWHeader"/>
        <w:spacing w:lineRule="atLeast" w:line="240"/>
        <w:ind w:left="-437" w:hanging="0"/>
        <w:rPr>
          <w:rFonts w:eastAsia="Times New Roman" w:cs="Times New Roman"/>
          <w:b w:val="false"/>
          <w:b w:val="false"/>
          <w:bCs/>
          <w:color w:val="078DC5"/>
          <w:sz w:val="28"/>
          <w:szCs w:val="32"/>
          <w:lang w:val="en-US" w:eastAsia="en-US"/>
        </w:rPr>
      </w:pPr>
      <w:r>
        <w:rPr>
          <w:rFonts w:eastAsia="Times New Roman" w:cs="Times New Roman"/>
          <w:b w:val="false"/>
          <w:bCs/>
          <w:color w:val="078DC5"/>
          <w:sz w:val="28"/>
          <w:szCs w:val="32"/>
          <w:lang w:val="en-US" w:eastAsia="en-US"/>
        </w:rPr>
        <w:t xml:space="preserve">Unit 18: Our English Class   </w:t>
      </w:r>
    </w:p>
    <w:p>
      <w:pPr>
        <w:pStyle w:val="Normal"/>
        <w:spacing w:lineRule="atLeast" w:line="240" w:before="0" w:after="0"/>
        <w:ind w:left="-434" w:hanging="0"/>
        <w:rPr>
          <w:rFonts w:eastAsia="Times New Roman" w:cs="Times New Roman"/>
          <w:b/>
          <w:b/>
          <w:bCs/>
          <w:color w:val="00AEC5"/>
          <w:sz w:val="28"/>
          <w:szCs w:val="28"/>
          <w:lang w:val="en-US" w:eastAsia="en-GB"/>
        </w:rPr>
      </w:pPr>
      <w:r>
        <w:rPr>
          <w:rFonts w:eastAsia="Times New Roman" w:cs="Times New Roman"/>
          <w:b/>
          <w:bCs/>
          <w:color w:val="00AEC5"/>
          <w:sz w:val="28"/>
          <w:szCs w:val="28"/>
          <w:lang w:val="en-US" w:eastAsia="en-GB"/>
        </w:rPr>
      </w:r>
    </w:p>
    <w:tbl>
      <w:tblPr>
        <w:tblW w:w="14292" w:type="dxa"/>
        <w:jc w:val="left"/>
        <w:tblInd w:w="-439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27"/>
        <w:gridCol w:w="3769"/>
        <w:gridCol w:w="15"/>
        <w:gridCol w:w="2966"/>
        <w:gridCol w:w="2743"/>
        <w:gridCol w:w="2364"/>
        <w:gridCol w:w="100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ramework Cod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source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o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8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full stops, commas, question marks, and speech marks  at sentence level with some accuracy when writing independentl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, identify and sound with support an increasing range of language at text leve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cognise, identify and sound with support an increasing range of language at text level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supported narrativ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late basic stories and events on a growing range of general and curricular topic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ctuating an unpunctuated part of a story as part of preparation to read it in whole class story-telling activit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practise reading their part of the story to themselv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read their parts of the story in given sequential order to the whole class</w:t>
            </w:r>
          </w:p>
          <w:p>
            <w:pPr>
              <w:pStyle w:val="Normal"/>
              <w:spacing w:lineRule="atLeast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whole story being read out and crossing off things as they are mentioned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ing another learner where each thing was mentioned in the stor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Each learner receives an unpunctuated part of the whole class story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roject accompanying visuals for each part of the sto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: images of a range of things mentioned in the story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eet above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Divide a story up into sections – one part for each learner to read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Possibly use sound eff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80–10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limited range of   unsupported basic questions on 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Keep interaction going in short, basic  exchange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ll most familiar high-frequency words accurately during guided writing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</w:t>
            </w:r>
            <w:r>
              <w:rPr>
                <w:i/>
                <w:sz w:val="20"/>
                <w:szCs w:val="20"/>
              </w:rPr>
              <w:t xml:space="preserve">I think,  I know </w:t>
            </w:r>
            <w:r>
              <w:rPr>
                <w:sz w:val="20"/>
                <w:szCs w:val="20"/>
              </w:rPr>
              <w:t>to express basic opinion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rite with support longer sentences on a limited range of general and curricular topic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to questions about  what learners have done in English over the yea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things learners remember from across the yea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missing words in a short review of structure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across the yea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poem to post h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entitled e.g.  ‘Now I know …’: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I know where Africa is and a rectangle has four side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now what colour blue and yellow mak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e.g. Who is Vusi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mages and words e.g. maps, hats, shapes etc. Learners talk about where they remember seeing them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sentence and text completion task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uided writing prompt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Encourage learners to use facts, names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deas, structures from previous tas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80–100 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g1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g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Spell most familiar high-frequency words accurately during guided writing activiti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Identify rhyming word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Taking part in an end of year class ‘Spelling Bee’ and riddle quiz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 round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do you spell ____?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hat animal plural rhymes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th rice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dle rounds e.g.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 comb your hair with a hair brush, you clean your teeth with a _________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different rounds of ques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40–6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7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5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d4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Uf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resent continuous forms to describe events and talk about what is happening now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Organise talk at sentence level using basic connector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nderstand a short sequence of supported classroom instruction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common adverbs on a limited range of general and curricular topic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ing what simple mimed actions are [saying what someone is doing]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about how to mime things in pair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 to instructions to perform/mime action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ing on common adverb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ing a game of charades in which teams have to guess in 30 seconds what someone is doing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e a range of simple actions relating to verbs learners have seen across the yea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actions to perform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look surprised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’re blowing a kiss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mell something nice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Give the whole class instructions to perform actions [some already practised/some not] and gradually speed up   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Worksheet: images of characters performing actions in certain ways e.g.  </w:t>
            </w:r>
            <w:r>
              <w:rPr>
                <w:i/>
                <w:sz w:val="20"/>
                <w:szCs w:val="20"/>
              </w:rPr>
              <w:t>eating quickly, shutting the door angril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ards with action + adverb e.g. going upstairs quietl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class into 2 teams and keep score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minut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g2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Wa3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8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with support some specific information and detail in short, simple texts on a limited range of general and curricular topic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ad with support a limited range of short simple fiction and non-fiction texts with confidence and enjoyment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Use joined-up handwriting in a growing range of  written work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Relate basic stories and events on a growing range of general and curricular topic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ketches and jokes that they will perform and completing missing word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short/sketches and the telling of jokes to the whole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ers write short questions to the teacher and send a go-between to the teacher for an answer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Groups perform their sketches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tell their jokes in turn to the whole class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Worksheet: jokes and sketches [cloze exercise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ifferent ones for each group]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Give learners in pairs or groups of three one or two short sketches and a few short jokes to practice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aper/card for questions to the teacher.  e.g. </w:t>
            </w:r>
          </w:p>
          <w:p>
            <w:pPr>
              <w:pStyle w:val="Normal"/>
              <w:spacing w:lineRule="atLeast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hat’s a brush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do you say: ‘pillow’?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Learners either read text or perform from memor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Possibly bring props to support  performanc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100–120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color w:val="00AEC5"/>
        </w:rPr>
      </w:pPr>
      <w:r>
        <w:rPr>
          <w:b/>
          <w:color w:val="00AEC5"/>
        </w:rPr>
      </w:r>
    </w:p>
    <w:p>
      <w:pPr>
        <w:pStyle w:val="SOWHeader"/>
        <w:spacing w:lineRule="atLeast" w:line="240"/>
        <w:ind w:left="-437" w:hanging="0"/>
        <w:rPr/>
      </w:pPr>
      <w:r>
        <w:rPr/>
        <w:t>Module Review</w:t>
      </w:r>
    </w:p>
    <w:tbl>
      <w:tblPr>
        <w:tblW w:w="14291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185"/>
        <w:gridCol w:w="2986"/>
        <w:gridCol w:w="5040"/>
        <w:gridCol w:w="1080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bjectiv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DC5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ing, Reading, Use of English, Speaking and Writing tasks on a range and blend of topics and themes relating to </w:t>
            </w:r>
            <w:r>
              <w:rPr>
                <w:i/>
                <w:sz w:val="20"/>
                <w:szCs w:val="20"/>
              </w:rPr>
              <w:t xml:space="preserve">friends and classmates, doing things together and learning English, </w:t>
            </w:r>
            <w:r>
              <w:rPr>
                <w:sz w:val="20"/>
                <w:szCs w:val="20"/>
              </w:rPr>
              <w:t>and a range of module learning objectiv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e a range of multiple-matching, sentence completion, jumbled word and text tasks, and simple picture guided speaking and writing task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asks to assess core module learning objectives and monitor progre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– 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minutes</w:t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0" w:after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Notes: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n-GB"/>
        </w:rPr>
        <w:t>The current model of nine units per stage is recommended – three per term. Fewer would give too large a group of objectives to address in one unit. More would be too fragmented to give coherence to the overall scheme.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rminology can vary although consistency is recommended within a school.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audit of the learning objectives for the whole stage is recommended to ensure coverage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2"/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ach objective may be revisited in different ways in different units to continue to develop new skills in different contexts.</w:t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learning objectives will be ongoing throughout the stage – a grid to show this is recommended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3"/>
      </w:r>
    </w:p>
    <w:p>
      <w:pPr>
        <w:pStyle w:val="ListParagraph"/>
        <w:numPr>
          <w:ilvl w:val="0"/>
          <w:numId w:val="12"/>
        </w:numPr>
        <w:spacing w:lineRule="atLeast" w:line="240"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tail of the ongoing objectives may be given in an outline plan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GB"/>
        </w:rPr>
        <w:footnoteReference w:id="4"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/>
          <w:sz w:val="28"/>
          <w:szCs w:val="28"/>
          <w:u w:val="single"/>
          <w:lang w:val="en-GB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footnotePr>
        <w:numFmt w:val="decimal"/>
      </w:footnotePr>
      <w:type w:val="nextPage"/>
      <w:pgSz w:orient="landscape" w:w="16838" w:h="11906"/>
      <w:pgMar w:left="1440" w:right="1418" w:gutter="0" w:header="0" w:top="1406" w:footer="284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</w:rPr>
                          </w:pPr>
                          <w:r>
                            <w:rPr>
                              <w:color w:val="078DC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</w:rPr>
                            <w:t>1</w:t>
                          </w:r>
                          <w:r>
                            <w:rPr>
                              <w:sz w:val="20"/>
                              <w:color w:val="078DC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</w:rPr>
                    </w:pPr>
                    <w:r>
                      <w:rPr>
                        <w:color w:val="078DC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</w:rPr>
                      <w:t>1</w:t>
                    </w:r>
                    <w:r>
                      <w:rPr>
                        <w:sz w:val="20"/>
                        <w:color w:val="078DC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21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19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24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22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27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25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30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28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34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31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37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35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40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38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43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41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46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44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50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47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54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51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57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55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61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58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299720" cy="18859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3892" w:leader="none"/>
      </w:tabs>
      <w:spacing w:before="0" w:after="200"/>
      <w:ind w:right="360" w:hanging="0"/>
      <w:rPr/>
    </w:pPr>
    <w:r>
      <w:rPr>
        <w:color w:val="078DC5"/>
        <w:sz w:val="20"/>
      </w:rPr>
      <w:t>V2 8Y02</w:t>
    </w:r>
    <w:r>
      <w:rPr>
        <w:color w:val="078DC5"/>
        <w:sz w:val="20"/>
        <w:lang w:val="en-US" w:eastAsia="en-US"/>
      </w:rPr>
      <w:tab/>
      <w:t>English as a Second Language Stage 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704705</wp:posOffset>
              </wp:positionH>
              <wp:positionV relativeFrom="paragraph">
                <wp:posOffset>19050</wp:posOffset>
              </wp:positionV>
              <wp:extent cx="370205" cy="18859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088" w:leader="none"/>
                              <w:tab w:val="right" w:pos="13892" w:leader="none"/>
                            </w:tabs>
                            <w:spacing w:before="0" w:after="200"/>
                            <w:ind w:right="360" w:hanging="0"/>
                            <w:rPr>
                              <w:color w:val="078DC5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color w:val="078DC5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color w:val="078DC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85pt;mso-wrap-distance-left:0pt;mso-wrap-distance-right:0pt;mso-wrap-distance-top:0pt;mso-wrap-distance-bottom:0pt;margin-top:1.5pt;mso-position-vertical-relative:text;margin-left:76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088" w:leader="none"/>
                        <w:tab w:val="right" w:pos="13892" w:leader="none"/>
                      </w:tabs>
                      <w:spacing w:before="0" w:after="200"/>
                      <w:ind w:right="360" w:hanging="0"/>
                      <w:rPr>
                        <w:color w:val="078DC5"/>
                        <w:sz w:val="20"/>
                        <w:lang w:val="en-US" w:eastAsia="en-US"/>
                      </w:rPr>
                    </w:pPr>
                    <w:r>
                      <w:rPr>
                        <w:color w:val="078DC5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color w:val="078DC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audit too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object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ee table of ongoing wor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135890</wp:posOffset>
              </wp:positionV>
              <wp:extent cx="10163175" cy="1548765"/>
              <wp:effectExtent l="635" t="635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63160" cy="1548720"/>
                        <a:chOff x="0" y="0"/>
                        <a:chExt cx="10163160" cy="154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63160" cy="1548720"/>
                        </a:xfrm>
                        <a:prstGeom prst="rect">
                          <a:avLst/>
                        </a:prstGeom>
                        <a:solidFill>
                          <a:srgbClr val="078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../../../Volumes/cie/CCR/Marketing%20Communications/Design/Work%20in%20progress/%20REBRAND%20WORK/Starter%20Kit/1.%20Logo/Master%20Logo/White/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9600" y="209520"/>
                          <a:ext cx="241380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62920" y="237600"/>
                          <a:ext cx="281196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Cambridge Primar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573040" y="228600"/>
                          <a:ext cx="13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1.55pt;margin-top:10.7pt;width:800.25pt;height:121.95pt" coordorigin="-1031,214" coordsize="16005,2439">
              <v:rect id="shape_0" ID="Rectangle 2" fillcolor="#078dc5" stroked="f" o:allowincell="f" style="position:absolute;left:-1031;top:214;width:16004;height:2438;mso-wrap-style:none;v-text-anchor:middle">
                <v:fill o:detectmouseclick="t" type="solid" color2="#f8723a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85;top:544;width:3800;height:6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49;top:588;width:4427;height:4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FFFF"/>
                          <w:lang w:val="en-GB" w:bidi="ar-SA"/>
                        </w:rPr>
                        <w:t>Cambridge Prim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470,574" to="14521,574" ID="Straight Connector 4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1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19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2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25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28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5320</wp:posOffset>
              </wp:positionH>
              <wp:positionV relativeFrom="page">
                <wp:posOffset>351155</wp:posOffset>
              </wp:positionV>
              <wp:extent cx="10162540" cy="203200"/>
              <wp:effectExtent l="0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78dc5" stroked="f" o:allowincell="f" style="position:absolute;margin-left:-51.6pt;margin-top:27.6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31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34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37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40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4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46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49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52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55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1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7225</wp:posOffset>
              </wp:positionH>
              <wp:positionV relativeFrom="page">
                <wp:posOffset>188595</wp:posOffset>
              </wp:positionV>
              <wp:extent cx="10162540" cy="203200"/>
              <wp:effectExtent l="0" t="0" r="0" b="0"/>
              <wp:wrapNone/>
              <wp:docPr id="1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2440" cy="203040"/>
                      </a:xfrm>
                      <a:prstGeom prst="rect">
                        <a:avLst/>
                      </a:prstGeom>
                      <a:solidFill>
                        <a:srgbClr val="078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078dc5" stroked="f" o:allowincell="f" style="position:absolute;margin-left:-51.75pt;margin-top:14.85pt;width:800.15pt;height:15.95pt;mso-wrap-style:none;v-text-anchor:middle;mso-position-vertical-relative:page">
              <v:fill o:detectmouseclick="t" type="solid" color2="#f8723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42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UnitDescriptionChar">
    <w:name w:val="Unit Description Char"/>
    <w:qFormat/>
    <w:rPr>
      <w:rFonts w:ascii="Arial" w:hAnsi="Arial" w:eastAsia="MS ??;Arial Unicode MS" w:cs="Arial"/>
      <w:lang w:val="en-US" w:bidi="ar-SA"/>
    </w:rPr>
  </w:style>
  <w:style w:type="character" w:styleId="TextChar">
    <w:name w:val="Text Char"/>
    <w:qFormat/>
    <w:rPr>
      <w:rFonts w:ascii="Arial" w:hAnsi="Arial" w:eastAsia="Calibri" w:cs="Arial"/>
      <w:color w:val="000000"/>
      <w:szCs w:val="22"/>
      <w:lang w:val="en-GB" w:bidi="ar-SA"/>
    </w:rPr>
  </w:style>
  <w:style w:type="character" w:styleId="NESEnglishTableChar">
    <w:name w:val="NES English Table Char"/>
    <w:qFormat/>
    <w:rPr>
      <w:rFonts w:ascii="Arial" w:hAnsi="Arial" w:cs="Arial"/>
      <w:b/>
      <w:color w:val="FFFFFF"/>
      <w:lang w:val="en-GB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CharChar1">
    <w:name w:val=" Char Char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40" w:before="0" w:after="0"/>
      <w:ind w:left="-425" w:hanging="0"/>
    </w:pPr>
    <w:rPr>
      <w:color w:val="000000"/>
      <w:sz w:val="20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OWHeader">
    <w:name w:val="SOW Header"/>
    <w:basedOn w:val="Normal"/>
    <w:qFormat/>
    <w:pPr>
      <w:autoSpaceDE w:val="false"/>
      <w:spacing w:lineRule="auto" w:line="240" w:before="120" w:after="120"/>
      <w:ind w:left="-425" w:hanging="0"/>
    </w:pPr>
    <w:rPr>
      <w:b/>
      <w:color w:val="00AEC5"/>
      <w:sz w:val="32"/>
      <w:szCs w:val="28"/>
    </w:rPr>
  </w:style>
  <w:style w:type="paragraph" w:styleId="SOWSubHeader">
    <w:name w:val="SOW Sub Header"/>
    <w:basedOn w:val="Normal"/>
    <w:qFormat/>
    <w:pPr>
      <w:autoSpaceDE w:val="false"/>
      <w:spacing w:lineRule="auto" w:line="240" w:before="120" w:after="120"/>
      <w:ind w:left="-425" w:hanging="0"/>
    </w:pPr>
    <w:rPr>
      <w:color w:val="00AEC5"/>
      <w:sz w:val="22"/>
      <w:szCs w:val="28"/>
    </w:rPr>
  </w:style>
  <w:style w:type="paragraph" w:styleId="UnitBullets">
    <w:name w:val="Unit Bullets"/>
    <w:basedOn w:val="ListParagraph"/>
    <w:qFormat/>
    <w:pPr>
      <w:numPr>
        <w:ilvl w:val="0"/>
        <w:numId w:val="14"/>
      </w:numPr>
      <w:tabs>
        <w:tab w:val="clear" w:pos="720"/>
        <w:tab w:val="left" w:pos="0" w:leader="none"/>
      </w:tabs>
      <w:spacing w:lineRule="atLeast" w:line="240" w:before="60" w:after="60"/>
      <w:ind w:left="-425" w:hanging="0"/>
      <w:contextualSpacing w:val="false"/>
    </w:pPr>
    <w:rPr>
      <w:rFonts w:ascii="Arial" w:hAnsi="Arial" w:eastAsia="MS ??;Arial Unicode MS" w:cs="Arial"/>
      <w:sz w:val="20"/>
      <w:szCs w:val="20"/>
      <w:lang w:val="en-GB"/>
    </w:rPr>
  </w:style>
  <w:style w:type="paragraph" w:styleId="UnitDescription">
    <w:name w:val="Unit Description"/>
    <w:basedOn w:val="Normal"/>
    <w:qFormat/>
    <w:pPr>
      <w:spacing w:lineRule="auto" w:line="240" w:before="60" w:after="60"/>
      <w:ind w:left="-425" w:hanging="0"/>
    </w:pPr>
    <w:rPr>
      <w:rFonts w:eastAsia="MS ??;Arial Unicode MS"/>
      <w:sz w:val="20"/>
      <w:szCs w:val="20"/>
      <w:lang w:val="en-US"/>
    </w:rPr>
  </w:style>
  <w:style w:type="paragraph" w:styleId="SOW">
    <w:name w:val="SOW"/>
    <w:basedOn w:val="Normal"/>
    <w:qFormat/>
    <w:pPr>
      <w:autoSpaceDE w:val="false"/>
      <w:spacing w:lineRule="auto" w:line="240" w:before="0" w:after="0"/>
      <w:ind w:left="-425" w:hanging="0"/>
    </w:pPr>
    <w:rPr>
      <w:b/>
      <w:bCs/>
      <w:color w:val="FFFFFF"/>
      <w:sz w:val="36"/>
      <w:szCs w:val="36"/>
    </w:rPr>
  </w:style>
  <w:style w:type="paragraph" w:styleId="NESEnglishTable">
    <w:name w:val="NES English Table"/>
    <w:basedOn w:val="Normal"/>
    <w:qFormat/>
    <w:pPr>
      <w:widowControl w:val="false"/>
      <w:spacing w:lineRule="atLeast" w:line="240" w:before="0" w:after="0"/>
    </w:pPr>
    <w:rPr>
      <w:rFonts w:eastAsia="Times New Roman"/>
      <w:b/>
      <w:color w:val="FFFFFF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ectionheading">
    <w:name w:val="Section heading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color w:val="078DC5"/>
      <w:sz w:val="32"/>
      <w:szCs w:val="3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00:00Z</dcterms:created>
  <dc:creator>Owner</dc:creator>
  <dc:description/>
  <cp:keywords/>
  <dc:language>en-US</dc:language>
  <cp:lastModifiedBy>Admin</cp:lastModifiedBy>
  <cp:lastPrinted>2016-12-20T11:39:00Z</cp:lastPrinted>
  <dcterms:modified xsi:type="dcterms:W3CDTF">2019-08-10T07:00:00Z</dcterms:modified>
  <cp:revision>2</cp:revision>
  <dc:subject/>
  <dc:title>Stage 1: Overview Page</dc:title>
</cp:coreProperties>
</file>